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Heading2"/>
        <w:tabs>
          <w:tab w:val="clear" w:pos="576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«СРЕДНЯЯ ОБЩЕОБРАЗОВАТЕЛЬНАЯ ШКОЛА № 11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574"/>
        <w:gridCol w:w="3414"/>
      </w:tblGrid>
      <w:tr>
        <w:trPr>
          <w:trHeight w:val="3017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12 от 27.05.2014 г.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righ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 Советом школ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едседатель Совета школ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___________ Кондратьева А.В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токол № 4 от 28.05.2014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ab/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___________ /Бугрова Т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415 от 11.07.2014 г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АПТИРОВАННАЯ</w:t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СНОВНАЯ ОБРАЗОВАТЕЛЬНАЯ ПРОГРАММА МУНИЦИПАЛЬНОГО БЮДЖЕТНОГО ОБРАЗОВАТЕЛЬНОГО УЧРЕЖДЕНИЯ </w:t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А КОСТРОМЫ </w:t>
      </w:r>
    </w:p>
    <w:p>
      <w:pPr>
        <w:pStyle w:val="Style21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СРЕДНЯЯ ОБЩЕОБРАЗОВАТЕЛЬНАЯ ШКОЛА № 11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п/п</w:t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  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ормативно-правовое обеспечение образовательной программы</w:t>
        <w:tab/>
        <w:tab/>
        <w:tab/>
        <w:tab/>
        <w:t>3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Адаптированная основная образовательная програм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понятия и принципы</w:t>
        <w:tab/>
        <w:tab/>
        <w:tab/>
        <w:tab/>
        <w:tab/>
        <w:tab/>
        <w:tab/>
        <w:tab/>
        <w:t>4-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школы в образовательном пространстве города</w:t>
        <w:tab/>
        <w:tab/>
        <w:tab/>
        <w:tab/>
        <w:t xml:space="preserve"> </w:t>
        <w:tab/>
        <w:t>6-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контингента обучающихся с ОВЗ в 2013-2014 учебном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1. Категории обучающихся по АООП</w:t>
        <w:tab/>
        <w:tab/>
        <w:tab/>
        <w:tab/>
        <w:tab/>
        <w:tab/>
        <w:t xml:space="preserve"> </w:t>
        <w:tab/>
        <w:tab/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2. Возраст обучающихся</w:t>
        <w:tab/>
        <w:tab/>
        <w:tab/>
        <w:tab/>
        <w:tab/>
        <w:tab/>
        <w:tab/>
        <w:tab/>
        <w:t xml:space="preserve"> </w:t>
        <w:tab/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3. Срок обучения</w:t>
        <w:tab/>
        <w:tab/>
        <w:tab/>
        <w:tab/>
        <w:tab/>
        <w:tab/>
        <w:tab/>
        <w:tab/>
        <w:tab/>
        <w:t xml:space="preserve"> </w:t>
        <w:tab/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4. Характеристика контингента обучающихся в 2013-2014 учебном году</w:t>
        <w:tab/>
        <w:t xml:space="preserve"> </w:t>
        <w:tab/>
        <w:tab/>
        <w:t xml:space="preserve">1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Цели и задачи реализации АООП</w:t>
        <w:tab/>
        <w:tab/>
        <w:tab/>
        <w:tab/>
        <w:tab/>
        <w:tab/>
        <w:tab/>
        <w:tab/>
        <w:t>13-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Рабочие программы учебных предметов, курсов, дисциплин</w:t>
        <w:tab/>
        <w:tab/>
        <w:tab/>
        <w:tab/>
        <w:t>15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разование</w:t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сновное образование</w:t>
        <w:tab/>
        <w:tab/>
        <w:tab/>
        <w:tab/>
        <w:tab/>
        <w:tab/>
        <w:tab/>
        <w:tab/>
        <w:tab/>
        <w:tab/>
        <w:t>16-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Старшая школа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Индивидуальная образовательная программа</w:t>
        <w:tab/>
        <w:tab/>
        <w:tab/>
        <w:tab/>
        <w:tab/>
        <w:t xml:space="preserve">           </w:t>
        <w:tab/>
        <w:t>17-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реализации основной образовате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Кадровые условия реализации образовательной программы</w:t>
        <w:tab/>
        <w:tab/>
        <w:tab/>
        <w:tab/>
        <w:t>19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сихолого-педагогические условия реализации АООП</w:t>
        <w:tab/>
        <w:tab/>
        <w:tab/>
        <w:tab/>
        <w:tab/>
        <w:t>20-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иагностика результативности работы обучающихся по АООП </w:t>
        <w:tab/>
        <w:tab/>
        <w:tab/>
        <w:tab/>
        <w:t>28-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сихологическая диагностика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дагогическая диагностика</w:t>
        <w:tab/>
        <w:tab/>
        <w:tab/>
        <w:tab/>
        <w:tab/>
        <w:tab/>
        <w:tab/>
        <w:tab/>
        <w:t>29-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Медицинская диагностика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сихолого-медико-педагогическое сопровождение реализации АООП</w:t>
        <w:tab/>
        <w:tab/>
        <w:tab/>
        <w:t>30-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Материально-технические условия реализации АО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5.1. Материально-техническая обеспеченность образовательного учреждения                  34-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Обеспеченность образовательного процесса оборудованными учеб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ми, объектами для проведения практических занятий по заявлен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</w:t>
        <w:tab/>
        <w:tab/>
        <w:tab/>
        <w:tab/>
        <w:tab/>
        <w:tab/>
        <w:tab/>
        <w:tab/>
        <w:tab/>
        <w:t>35-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Программно-методические условия реализации АООП</w:t>
        <w:tab/>
        <w:tab/>
        <w:tab/>
        <w:tab/>
        <w:tab/>
        <w:t>41-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ограммно-методическое обеспечение образовательных программ </w:t>
        <w:tab/>
        <w:tab/>
        <w:tab/>
        <w:t>42-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жидаемые результаты освоения содержания общего образования и оценивания деятельности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жидаемые результаты освоения содержания общего образования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чальное общее образование</w:t>
        <w:tab/>
        <w:tab/>
        <w:tab/>
        <w:tab/>
        <w:tab/>
        <w:tab/>
        <w:tab/>
        <w:tab/>
        <w:t>54-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сновное общее образование</w:t>
        <w:tab/>
        <w:tab/>
        <w:tab/>
        <w:tab/>
        <w:tab/>
        <w:tab/>
        <w:tab/>
        <w:tab/>
        <w:t>55-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еднее общее образование</w:t>
        <w:tab/>
        <w:tab/>
        <w:tab/>
        <w:tab/>
        <w:tab/>
        <w:tab/>
        <w:tab/>
        <w:tab/>
        <w:tab/>
        <w:t>56-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ъекты в системе оценки результатов образовательной деятельности</w:t>
        <w:tab/>
        <w:tab/>
        <w:tab/>
        <w:t>58-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ы контроля, аттестации и учёта достижений обучающихся </w:t>
        <w:tab/>
        <w:tab/>
        <w:tab/>
        <w:tab/>
        <w:t>59-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граммы воспитания и социализации учащихся</w:t>
        <w:tab/>
        <w:tab/>
        <w:tab/>
        <w:tab/>
        <w:tab/>
        <w:tab/>
        <w:t>61-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Диагностика эффективности реализации образовательной программы</w:t>
        <w:tab/>
        <w:tab/>
        <w:tab/>
        <w:t>63</w:t>
      </w:r>
      <w:r>
        <w:br w:type="page"/>
      </w:r>
    </w:p>
    <w:p>
      <w:pPr>
        <w:pStyle w:val="Style22"/>
        <w:numPr>
          <w:ilvl w:val="0"/>
          <w:numId w:val="19"/>
        </w:numPr>
        <w:spacing w:lineRule="auto" w:line="240"/>
        <w:ind w:left="180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60"/>
        </w:numPr>
        <w:spacing w:lineRule="auto" w:line="24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образовательной программы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сновная образовательная программа (АООП)  - это образовательная программа, адаптированная для обучения лиц с ограниченными возможностями здоровья (ОВЗ: дети –инвалиды, дети с нарушениями слуха, дети с нарушениями зрения, дети с нарушениями опорно-двигательного аппарата, дети  с нарушениями речи, дети с нарушениями интеллекта, дети с расстройствами аутистического спектра, дети со сложными дефектами),  с учётом особенностей их психофизического развития, индивидуальных возможностей и, при необходимости, обеспечивающая коррекцию нарушения развития и социальную адаптацию указанных лиц. АООП разрабатывается учреждением с учётом ФГОС общего образования по уровням  и в соответствии с особыми образовательными потребностями лиц с ОВ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79 Федерального Закона от 29.12.2012 года № 273-ФЗ «Об образовании в РФ» содержание общего образования и условия организации обучения учащихся-инвалидов помимо АООП определяются также индивидуальной программой реабилитации инвалида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одбор содержания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и временных рамок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форм, методов и приёмов организации уч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ОП  начального общего,  основного общего и среднего общего образования муниципального бюджетного образовательного  учреждения города Костромы «Средняя общеобразовательная школа № 11» (далее – Школа) основывается на следующих нормативно-правовых документах: </w:t>
      </w:r>
    </w:p>
    <w:p>
      <w:pPr>
        <w:pStyle w:val="Style22"/>
        <w:numPr>
          <w:ilvl w:val="0"/>
          <w:numId w:val="34"/>
        </w:numPr>
        <w:spacing w:lineRule="auto" w:line="24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венция о правах ребенка, принятая резолюцией Генеральной Ассамблеи ООН 20.11.1989 № 44/2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ая Президентом  Российской Федерации от  04.02.2010 № Пр-271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циональная доктрина развития образования Российской Федерации до 2025 го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деральный закон от 01.12.2007 N 309-ФЗ (ред. от 08.11.2010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Ф от 29 декабря 20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59A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30.08. 2013 г. № 101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glavbukh.ru/edoc/?modId=99&amp;docId=499044345" \l "XA00LTK2M0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 от 01.02.2012 № 74  «О внесении изменений в федеральный базисный учебный план и примерные учебные планы образовательных учреждений РФ, реализующих программы общего образования, утвержде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35"/>
        <w:widowControl w:val="false"/>
        <w:numPr>
          <w:ilvl w:val="0"/>
          <w:numId w:val="3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,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5"/>
        <w:widowControl w:val="false"/>
        <w:numPr>
          <w:ilvl w:val="0"/>
          <w:numId w:val="3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ённый приказом Министерства образования   Российской Федерации от 05.03.2004 №1089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3.10.2011 г. № 19-255 «О направлении рекомендаций» (Рекомендации по совершенствованию преподавания физической культуры в специальных (коррекционных) заведениях)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2.2001 г. №29/1886-6 «Об использовании рабочего времени педагога-психолога ОУ»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0.06.2002 г. № 29/2194-6 «Рекомендации по организации логопедической работы в С(К)ОУ VIII вида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образовательного учрежд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школы на 2012 - 2015 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основная образовательная программа. </w:t>
      </w:r>
    </w:p>
    <w:p>
      <w:pPr>
        <w:pStyle w:val="Normal"/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нятия и  принципы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ивная основная образовательная программа МБОУ города  Костромы «СОШ №11»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  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 В процессе реализации программы в рамках деятельности школы осуществляется 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образования  для детей с ОВЗ в школе направлено на формирование у  обучающихся  жизненно важных компетенций,  а также  подготовку их к активной жизни в семье и социу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Школы построена на следующих принципах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го подход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го компенсирующего обучения и воспит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го подход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социального взаимодейств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подх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гум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 атмосферы заботы о здоровье и благополучии, уважении чести и достоинства личности ребёнка, педагога.</w:t>
      </w:r>
    </w:p>
    <w:p>
      <w:pPr>
        <w:pStyle w:val="35"/>
        <w:widowControl w:val="false"/>
        <w:spacing w:lineRule="auto" w:line="240" w:before="0" w:after="0"/>
        <w:ind w:right="-28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личностно-ориентирован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признании индивидуальности каждого ребёнка; обучение выступает как средство развития личности каждого обучающегося; самореализация как процесс раскрытия и развития природных возможностей, задатков каждого ребёнка. 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коррекционно-развивающего компенсирующего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интеграции действий педагогов-психологов, педагогов, социальных работников,  медицинских работников и других специалистов  в единую систему индивидуального комплексного динамического сопровождения развития ребёнка с ОВЗ на всех этапах обучения в школе.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цип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 построение взаимоотношений в школе на основе     взаимного уважения и доверия учителей, учеников и родителей.</w:t>
      </w:r>
    </w:p>
    <w:p>
      <w:pPr>
        <w:pStyle w:val="35"/>
        <w:widowControl w:val="false"/>
        <w:spacing w:lineRule="auto" w:line="240" w:before="0" w:after="0"/>
        <w:ind w:right="-28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целостности деятельност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единство процессов  коррекции, развития, обучения и воспитания обучающихся. </w:t>
      </w:r>
    </w:p>
    <w:p>
      <w:pPr>
        <w:pStyle w:val="35"/>
        <w:widowControl w:val="false"/>
        <w:spacing w:lineRule="auto" w:line="240" w:before="0" w:after="0"/>
        <w:ind w:right="-28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   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цип программно-целевого подх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единую систему планирования и своевременного внесения корректив в планы.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.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цип эффективности социальн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формирование у обучающихся, воспитанников навыков социальной адаптации, самореализации.</w:t>
      </w:r>
    </w:p>
    <w:p>
      <w:pPr>
        <w:pStyle w:val="35"/>
        <w:widowControl w:val="false"/>
        <w:spacing w:lineRule="auto" w:line="240" w:before="0" w:after="0"/>
        <w:ind w:right="-28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; повышения учебной мотивации и развитие познавательных интересов каждого ребёнка.  </w:t>
      </w:r>
    </w:p>
    <w:p>
      <w:pPr>
        <w:pStyle w:val="35"/>
        <w:widowControl w:val="false"/>
        <w:spacing w:lineRule="auto" w:line="240" w:before="0" w:after="0"/>
        <w:ind w:right="-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тремление сделать учащегося с его конкретными особенностями и уровнем развития ядром любых воспитательных отношений, что воспитывает его в единстве и согласии с природой.</w:t>
      </w:r>
    </w:p>
    <w:p>
      <w:pPr>
        <w:pStyle w:val="35"/>
        <w:widowControl w:val="false"/>
        <w:spacing w:lineRule="auto" w:line="240" w:before="0" w:after="0"/>
        <w:ind w:right="0" w:firstLine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деятельностного подхода в обучении и воспит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организацию  образовательного процесса на наглядно-действенной основе.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0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школы в образовательном пространстве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ся в окраинной части города, рядом находятся учебные заведения более поздней застройки: МБОУ города Костромы «СОШ № 21», МБОУ города Костромы «Гимназия № 33». Поэтому в условиях жесткой конкуренции педагогический коллектив старается строить свою деятельность таким образом, чтобы удовлетворять постоянно растущие образовательные потребности детей и их родителей. Образовательная политика школы позволяет осуществлять комплектование классов-комплектов не только за счет жителей микрорайона Паново, но и других микрорайонов го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учебным заведением, в котором сохраняется стабильная численность учащихся за последние три года с тенденцией к увеличению их кол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33"/>
        <w:gridCol w:w="1221"/>
        <w:gridCol w:w="1222"/>
        <w:gridCol w:w="1411"/>
        <w:gridCol w:w="1205"/>
        <w:gridCol w:w="148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инвали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, обучающихся на дом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В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инвали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Средней общеобразовательной школе № 11 города Костромы осуществляется на трех ступенях обучения по Основной образовательной программе. На сегодняшний день в школе реализуется 2 основные образовательные программы: ООП для начальной школы, реализующая требования ФГОС НОО нового поколения и ООП, реализующая требования Государственного стандарта 200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, реализующая требования ФГОС 2004 года, призвана формировать первоначальные учебные умения и навыки, совершенствовать интеллектуальное развитие каждого ученика, давать знания основ наук, активизировать интерес к художественному и творческому труду, приближать к духовным и культурным ценностям своего народа.  Начальная школа, реализующая требования ФГОС 2009 года,  во главу угла ставит иную систему целей и ценностей: личностные, метапредметные и предметные. На 1 ступени образования в школе используются две программы: «Школа России» в 1-3-х классах, «Перспектива» в 4-х клас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продолжается формирование познавательных интересов учащихся и их самообразовательных навыков. С целью успешного формирования познавательно-самообразовательных навыков педагогический коллектив ставил перед собой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фундамент общей образовательной подготовки школьников, необходимой для продолж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самоопределения подро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располагается в одном здании. Учебные кабинеты и лаборатории оснащены оборудованием в соответствии с современными требованиями к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31"/>
        <w:gridCol w:w="6979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485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ОУ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еде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ая школа – 5-дневная учебная недел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и старшая школа – 6-дневная учебная недел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ия проводятся в первую смену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ельность урока –45 мину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ме 1-го класса – во всех классах балльное оценивание знаний учащихся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- 20 минут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няемость класс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- 30 челове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ез 45 минут после окончания учебных занят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 2-4-х, 10-х классах – 35 учебных нед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1-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учебные недели;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 11-х – 34 учебные недели (без учёта государственной итоговой аттестации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роцесс осуществляется в рамках классно-урочной системы. Эт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ая форма организации учебного процесса, в качестве дополнительных форм организации образовательного процесса используется система консультативной поддержки, групповых и индивидуальных занятий, учебные экскурсии,  практикумы, занятия в кружках и студиях, спортивных с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это группа постоянного состава с нормативным количеством обучающихся, объединенных для изучения содержания учебных предметов федер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– это объединение обучающихся, состоящее из семи и более человек, занимающихся по расписанию в одном месте и в одно время с целью изучения базовых предметов учебного плана  и (или) элективных курсов, расширяющих культурно-образовательное пространство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дополнительных форм организации образовательного процесса применяютс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уроки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актикум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гровых тренинг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с творческим заданием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кскурсионных занятий на базе культурных просветительных центров (музеев, библиотек)</w:t>
            </w:r>
          </w:p>
        </w:tc>
      </w:tr>
      <w:tr>
        <w:trPr>
          <w:trHeight w:val="5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внеурочные виды деятельности: элективные курсы, кружки, спортивные секции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 дополнительного образова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ность программ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полнительного образования способствуют реализации запросов обучающихся и их родителей, развитию их творческого, спортивного и интеллектуального потенциала. Согласно Приложению 1 к лицензии на право ведения образовательной деятельности от 30.12.2011 года № 469-11/п школа осуществляет дополнительное образование детей по следующим направлениям: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му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му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му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му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пространство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, учреждениями культуры и спорта, учреждениями социальной поддержки в рамках оказания учащимся социальной помощи путём обмена опытом работы через семинары, веб-семинары, круглые столы, участие в конкурсах</w:t>
            </w:r>
          </w:p>
        </w:tc>
      </w:tr>
      <w:tr>
        <w:trPr>
          <w:trHeight w:val="24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Предоставление родителям (законным представителям) возможности ознакомле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ходом и содержанием образовательного процесса на основании действующего По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ривлечение родителей к сотрудничеству через организацию работы Совета школы, родительского комитета школы и клас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рганизация родительского всеобуч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одительские собр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ривлечение родителей к общешкольным и классным мероприятиям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здоровьесберегающей среды, требующей соответствующей организации уклада  жизни школы, включая её инфраструктуру, создание благоприятного психологического климата, обеспечение рациональной организации учебного процесса,  использование инновационных технологий обучения и  эффективной физкультурно-оздоровительной работы, рационального питания обучающихся.  Все это осуществляется через реализацию мероприятий подпрограммы «Здоровье»  Программы воспитания и социализации школы (см. таблицу 1)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/>
        <w:ind w:left="7788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роприятия по реализации программы «Здоровье»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91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568"/>
        <w:gridCol w:w="6054"/>
        <w:gridCol w:w="1600"/>
        <w:gridCol w:w="2410"/>
      </w:tblGrid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оценка воздушно-теплового режима  учебных   кабинетов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оценка освещенности учебных кабинетов, рекреаций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АХР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оценка учебных занятий и мероприят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«Охрана жизни и здоровья детей» (листки здоровья в классных журналах, медицинские карты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фельдшер школы 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СанПиН: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, питьевой, воздушный режим кабинетов, спортивного зала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уроку, рассаживание обучающихся согласно рекомендация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расписания, предотвращение перегрузки учебными занятиями, дозирование домашних зада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фельдшер школы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минуток и динамических пауз на учебных занятиях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о охране зр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обучающихся с пониженным зрение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инамических перемен для обучающихся 1 - 4 классов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ителями - предметниками методики здоровьесберегающего урока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обучения технологии, ОБЖ,  информат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Р 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по искоренению вредных привычек обучающихся, воспитанников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 школьной столов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а-психолога с обучающимис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лектории по ЗО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, классные руководители 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: оформление газет, плакатов, просмотр видеофильмов, бесе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классные руководители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доровья: Дни здоровья, спортивные секции, спортивные мероприяти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учитель физической культуры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закаливания на уроках физической культуры и занятиях в спортивных секциях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работы с родителями обучающихся Родительский всеобуч «Наша семья - за здоровый образ жизни»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классные руководители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праздников, соревнований для детей и их  родителе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классные руководители, учитель физкультуры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для педагогов     школы     «Особенности обучения и воспитания ребёнка с ограниченными возможностями здоровья»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  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еологическая  компетентность педагог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  2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эмоционально-волевой сферы у детей, имеющих интеллектуальное нарушение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педагогическая компетентность педагога»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школы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ортивных  зал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домоводств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ая, буфет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лаборантских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гардероба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дистанционного обучения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и процедурный кабин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5574,3 кв. мет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  <w:tab/>
        <w:t xml:space="preserve">В школе имеются 33 кабине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абинета русского языка и литератур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абинета мате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хим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абинета истории и обществознан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географ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ностранного язы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ОБЖ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З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служивающего труда (швейная мастерская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мо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кабинетов нача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кабинеты соответствуют требованиям СанПиН. </w:t>
      </w:r>
      <w:r>
        <w:rPr>
          <w:rFonts w:cs="Times New Roman" w:ascii="Times New Roman" w:hAnsi="Times New Roman"/>
          <w:sz w:val="24"/>
          <w:szCs w:val="24"/>
        </w:rPr>
        <w:t>Общая площадь учебных кабинетов и лабораторий 1808,10 кв. метров. Столовая,  рассчитанная на 240 посадочных мест, соответствует современным требованиям. Она оснащена новым оборудованием, позволяющим обеспечить обучающимся полноценное сбалансированное горячее питание (охват горячим питанием 96,6%). В настоящее время в школе ведется целенаправленная работа по техническому оснащению школы: приобретены  компьютеры (42 шт.),   видеокамеры (4 шт.),  интерактивные доски (12 шт.), цифровые микроскопы (11 шт.),  организовано видеонаблюдение. Школа имеет учебно-опытный земельный участок (1200 кв.м).  В школе есть стадион, спортивные площадки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0"/>
        </w:numPr>
        <w:spacing w:lineRule="auto" w:line="360" w:before="0" w:after="0"/>
        <w:ind w:left="360" w:right="0" w:hanging="36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Характеристика контингента обучающихся  с ОВЗ в 2013-2014 учебном</w:t>
      </w:r>
      <w:r>
        <w:rPr>
          <w:rFonts w:eastAsia="Times New Roman" w:cs="Times New Roman"/>
          <w:i w:val="false"/>
          <w:sz w:val="24"/>
          <w:szCs w:val="24"/>
          <w:lang w:eastAsia="ru-RU"/>
        </w:rPr>
        <w:t xml:space="preserve"> году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и обучающихся по АООП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79 Федерального закона "Об образовании в Российской Федерации" от 29.12.2012 года № 273 (далее – Федеральный закон "Об образовании в РФ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ределяются адаптированной образовательной программой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для инвалидов также в соответствии с индивидуальной программой реабилитации инвалида».  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школе адаптированная основная образовательная программа  разработана для следующих категорий обучающих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, получающих образование в форме индивидуального обучения на дому, в том числе детей – инвали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, получающих образование в форме дистанционного обучения, в том числе детей инвали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, обучающихся в форме очного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имеющих заключение ПМПК и по желанию родителей имеющих возможность заниматься пор региональному базисному учебному плану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утверждённому приказом Департамента  образования и науки Костромской области от 02.08.2011 года № 13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бучающихс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63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6,5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10-11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15-16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63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онтингента обучающихся с ОВЗ </w:t>
      </w:r>
    </w:p>
    <w:p>
      <w:pPr>
        <w:pStyle w:val="Normal"/>
        <w:spacing w:lineRule="auto" w:line="240" w:before="0" w:after="0"/>
        <w:ind w:left="17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240" w:before="0" w:after="0"/>
        <w:ind w:left="17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39" w:type="dxa"/>
          <w:left w:w="108" w:type="dxa"/>
          <w:bottom w:w="0" w:type="dxa"/>
          <w:right w:w="2" w:type="dxa"/>
        </w:tblCellMar>
      </w:tblPr>
      <w:tblGrid>
        <w:gridCol w:w="568"/>
        <w:gridCol w:w="992"/>
        <w:gridCol w:w="851"/>
        <w:gridCol w:w="1417"/>
        <w:gridCol w:w="1276"/>
        <w:gridCol w:w="1984"/>
        <w:gridCol w:w="1843"/>
        <w:gridCol w:w="1701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-ное обучение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сенсоневральная тугоухость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оение сетчатки левого глаза (состояние после проникаю-щего 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ожный син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рукость правой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, двойная спастическая гемипл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ефалия, спастический 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АО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35"/>
        <w:widowControl w:val="false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5"/>
        <w:widowControl w:val="false"/>
        <w:numPr>
          <w:ilvl w:val="0"/>
          <w:numId w:val="2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модели адаптивной школы, обеспечивающей успешную социализацию выпускников в современном обществе.</w:t>
      </w:r>
    </w:p>
    <w:p>
      <w:pPr>
        <w:pStyle w:val="35"/>
        <w:widowControl w:val="false"/>
        <w:numPr>
          <w:ilvl w:val="0"/>
          <w:numId w:val="2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.                                                       </w:t>
      </w:r>
    </w:p>
    <w:p>
      <w:pPr>
        <w:pStyle w:val="35"/>
        <w:widowControl w:val="false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.</w:t>
      </w:r>
    </w:p>
    <w:p>
      <w:pPr>
        <w:pStyle w:val="35"/>
        <w:widowControl w:val="false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адаптация детей с ограниченными возможностями здоровья посредством индивидуализации и дифференциации  образовательного процесса. </w:t>
      </w:r>
    </w:p>
    <w:p>
      <w:pPr>
        <w:pStyle w:val="35"/>
        <w:widowControl w:val="false"/>
        <w:numPr>
          <w:ilvl w:val="0"/>
          <w:numId w:val="2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35"/>
        <w:widowControl w:val="false"/>
        <w:spacing w:lineRule="auto" w:line="240" w:before="0" w:after="0"/>
        <w:ind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5"/>
        <w:widowControl w:val="false"/>
        <w:spacing w:lineRule="auto" w:line="240" w:before="0" w:after="0"/>
        <w:ind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 досуговой деятельности местного сообщества.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остоянно действующей системы  мониторинга  за качеством социально-педагогических услуг: </w:t>
      </w:r>
    </w:p>
    <w:p>
      <w:pPr>
        <w:pStyle w:val="35"/>
        <w:widowControl w:val="false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проблем развития ребенка; </w:t>
      </w:r>
    </w:p>
    <w:p>
      <w:pPr>
        <w:pStyle w:val="35"/>
        <w:widowControl w:val="false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защиты прав детей; </w:t>
      </w:r>
    </w:p>
    <w:p>
      <w:pPr>
        <w:pStyle w:val="35"/>
        <w:widowControl w:val="false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 - педагогическая поддержка семьи.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.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организации учебного процесса в целях   сохранения, укрепления и коррекции здоровья обучающихся. 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работы по обеспечению социально-психолого-педагогического сопровождения обучающихся.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чёткой структуры медико-психолого-социально-педагогического сотрудничества с семьями, воспитывающих ребёнка с ОВЗ.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в систему образования внеобразовательных социальных структур.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рганов ученического соуправления, детских общественных организаций. </w:t>
      </w:r>
    </w:p>
    <w:p>
      <w:pPr>
        <w:pStyle w:val="35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вышения профессионализма педагогических работников школы.  </w:t>
      </w:r>
    </w:p>
    <w:p>
      <w:pPr>
        <w:pStyle w:val="35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5"/>
        <w:widowControl w:val="false"/>
        <w:spacing w:lineRule="auto" w:line="240" w:before="0" w:after="0"/>
        <w:ind w:left="107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адаптированной основной образовательной программы по ступеням</w:t>
      </w:r>
    </w:p>
    <w:p>
      <w:pPr>
        <w:pStyle w:val="35"/>
        <w:widowControl w:val="false"/>
        <w:spacing w:lineRule="auto" w:line="240" w:before="0" w:after="0"/>
        <w:ind w:left="502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35"/>
        <w:widowControl w:val="false"/>
        <w:spacing w:lineRule="auto" w:line="240" w:before="0" w:after="0"/>
        <w:ind w:left="502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упен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достижения учащимися образовательного учреждения образованности на уровне элементарной грамотности.</w:t>
      </w:r>
    </w:p>
    <w:p>
      <w:pPr>
        <w:pStyle w:val="Style22"/>
        <w:numPr>
          <w:ilvl w:val="0"/>
          <w:numId w:val="49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мения и навыки, необходимые для продолжения образования в основной школе.</w:t>
      </w:r>
    </w:p>
    <w:p>
      <w:pPr>
        <w:pStyle w:val="Style22"/>
        <w:numPr>
          <w:ilvl w:val="0"/>
          <w:numId w:val="49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вышать уровень общего развития школьников и осуществлять коррекцию индивидуальных отклонений в развити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учебную мотивацию, являющуюся основой для познавательного интереса.</w:t>
      </w:r>
    </w:p>
    <w:p>
      <w:pPr>
        <w:pStyle w:val="35"/>
        <w:widowControl w:val="false"/>
        <w:spacing w:lineRule="auto" w:line="240" w:before="0" w:after="0"/>
        <w:ind w:left="502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тупень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зможности достижения учащимися образовательного учреждения образованности на уровне функциональной грамотности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 закреплять умения и навыки планирования деятельности, самоконтроля, развивать умения воспринимать и использовать информацию из разных источников в целях успешного осуществления учебно-познавательной деятельности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ую коррекцию недостатков в зависимости от актуального уровня развития учащихся и их потребности в коррекции индивидуальных отклонений (нарушений) в развитии в рамках учебных занятий и внеклассной деятельности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циально-трудовой адаптации учащихся (развитие зрительно-моторной координации, темпа деятельности, формирование общетрудовых, организационных и конструктивно-технологических умений).</w:t>
      </w:r>
    </w:p>
    <w:p>
      <w:pPr>
        <w:pStyle w:val="35"/>
        <w:widowControl w:val="false"/>
        <w:numPr>
          <w:ilvl w:val="0"/>
          <w:numId w:val="6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о-нравственное поведение детей, обеспечивающее адекватную ориентацию в среде проживания.</w:t>
      </w:r>
    </w:p>
    <w:p>
      <w:pPr>
        <w:pStyle w:val="35"/>
        <w:widowControl w:val="false"/>
        <w:spacing w:lineRule="auto" w:line="240" w:before="0" w:after="0"/>
        <w:ind w:left="502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туп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условий для максимальной самореализации каждого ребен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ирование школы как системы, обеспечивающей формирование жизненно важных компетенций у обучающихся, на максимально возможном и качественном уровне в соответствии с индивидуальными возможностями личности, их успешную самореализацию в социальном включе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здоровых и безопасных условий труда и учёб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22"/>
        <w:numPr>
          <w:ilvl w:val="0"/>
          <w:numId w:val="19"/>
        </w:numPr>
        <w:spacing w:lineRule="auto" w:line="240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адаптированной основной  образовательной программы составляют примерные  программы общего образования,  составленные  на основе государственного стандарта основного общего образования, утвержденного МО РФ (2004 г.)  и государственного стандарта основного общего образования 2009 года. На основании данных примерных программ разрабатываются рабочие программы по предметам учебного плана школы. Также как и примерные образовательные программы, они имеют следующую структуру: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: статус и структура документа, общая характеристика учебного предмета, цели обучения, место предмета в федеральном базисном учебном плане, общие учебные умения, навыки и способы деятельности, результаты обучения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обучения (пакет контрольно-измерительных материалов)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уровня подготовки учащихся: стандарт 2004 года  - норма оценки  знаний, оценки и навыков учащихся; стандарт 2009 года – сформированность личностных, метапредметных и предметных результатов образования</w:t>
      </w:r>
    </w:p>
    <w:p>
      <w:pPr>
        <w:pStyle w:val="Style22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Style22"/>
        <w:spacing w:lineRule="auto" w:line="240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ставлению рабочих программ по предмету отражено в Положении о структуре, порядке разработки и утверждении рабочих программ по общеобразовательным предметам от 04.04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 обеспечивает возможность изучать предметы, как на уровне основного общего образования, так и на универсальном и профильном уровнях среднего общего образования. Количество часов, отведенное на изучение программного материала, планируется исходя из индивидуального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рабочие программы  для детей с ОВЗ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учитывают особенности  познавательной  деятельности учащихся  с  нарушением  интеллектуального  развития и особенности состояния здоровья детей с ограниченными возможностями здоровья и детей-инвалидов.  Они  направлены  на всестороннее  развитие  личности  обучающихся,  способствует  их  умственному развитию,  сохранению здоровья, обеспечивают  гражданское,  нравственное,  патриотическое,  трудовое, эстетическое и физическое воспитание. Программы содержат материал, помогающий  учащимся  достичь  того  уровня  общеобразовательных  знаний,  умений  и  навыков, который им необходим для социальной адаптации и личностного становлен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бучения  по  всем  предметам  носит  предметно-практическую направленность, связано с жизнью учеников. Учитывая психологические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возможности  детей,  материал  всех  разделов  по   предметам   дается  небольш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ами с постепенным его усложнением. Работа строится концентричес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 материала  сочетается  с  постоянной  пропедевтикой  новых  знаний.  При  отборе  учебного  материала  учитываются  возможности  детей  всех  категорий  по усвоению содержания предметов, их умению практически применять полученные знания и  умения  в  зависимости  от  степени  выраженности  и  структуры  заболевания  каждого ученик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программах ведущим является принцип коррекционной направленности  обучения.  Идёт  конкретизация  путей  и  средств  исправления  недостатков  общего, речевого,  физического  развития  и  нравственного  воспитания  детей  с  ОВЗ.  Особое внимание обращено на развитие личности каждого обучающегося. Обучение в школе носит воспитывающ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  ко  всем  рабочим  программам  содержат  материал  по специфике  обучения  каждого  ребёнка  определённого  класса,  формам  и  методам организации  учебного  процесса,  сами  программы  –  адресацию,  цели  и  задачи, в том числе коррекционные, решаемые  при  реализации  программы,  интеграцию  с  другими  предметами,  формы контроля,  планируемые  результаты,  основные  требования  к  знаниям  и  умениям  учащихся (стандарт 2004 года),   требования к личностным, метапредметным, предметным результатам обучения учащихся 1-4-х классов (стандарт 2009 года), содержание  рабочей  программы,  количество  часов  в  учебном   году  (в рабочей  программе   в  сравнении  с  авторскими),  порядок прохождения  тем,  коррекционная работа, используемый  учебно-методический  комплект,  материал  для обучения. Все  рабочие  программы  АООП можно  определить  как  личностно-ориентированные.</w:t>
      </w:r>
    </w:p>
    <w:p>
      <w:pPr>
        <w:pStyle w:val="Style22"/>
        <w:spacing w:lineRule="auto" w:line="240"/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 (1-4 классы)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.  Формирование  основы  учебной  деятельности  ребенка  –  системы  учебных  и познавательных  мотивов,  умение  принимать,  сохранять,  реализовывать  учебные  цели, умение  планировать,  контролировать  и  оценивать  учебные  действия  и  их  результат. </w:t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 познавательную  мотивацию  и  интересы  учащихся,  их  готовность  и способность к сотрудничеству и совместной деятельности с учителем и одноклассниками, сформировать  основы  нравственного  поведения,  определяющего  отношения  личности  с обществом и окружающими людь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бразования  на  первой  ступени  реализуется  в  том  числе  и  за  счет введения  интегрированных  курсов,  обеспечивающих  целостное  восприятие  мира, деятельностного  подхода  и  индивидуализации  обучения  (изобразительное  искусство, технология).  Значительное  внимание  уделяется  развитию  эмоциональной привлекательности процесса учения, укреплению познавательного интереса как ведущего фактора  успешности  образовательного  процесса.  Современные  тенденции  развития российского  образования,  необходимость  интеграции  России  в  мировое  сообщество обусловили  введение  в  начальной  школе  изучения  иностранного  языка.  В  1-4-х классах  введены  новые Федеральные  государственные  образовательные  стандарты,  которые определяют необходимый минимум часов на внеурочную занятость учащихся (5 часов). В школе в 1-4-х классах реализуются следующие направления внеурочной деятельности учащих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ое, эколого-биологическое, художественно-эстетическое, социально-культурное.  Для занятий в рамках внеурочной деятельности активно используются помимо учебного кабинета   спортивный зал, компьютерный класс, библиотека, актовый зал, кабинет ОБЖ. Реализация программ внеурочной деятельности обучающихся 1-4 классах организована за счёт ресурсов образовательного учреждения и с привлечением ресурсов учреждений дополнительного образования.</w:t>
      </w:r>
    </w:p>
    <w:p>
      <w:pPr>
        <w:pStyle w:val="Style22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разование (5-9 классы)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 Обеспечить  личностное  самоопределение  учащихся  –  формирование нравственной,  мировоззренческой  и  гражданской  позиции,  профессиональный  выбор, выявление творческих способностей учащихся, развитие способностей самостоятельного решения  проблем  в  различных  видах  и  сферах  деятельности.  Достижение  уровня функциональной грамотности на основе успешного освоения образовательных областей и дисциплин  базисного  учебного  плана  в  соответствии  с  Государственным  стандартом, подготовка  к  продолжению  образования  в  профессиональной  или  общеобразовательной школе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бразования  на  второй  ступени   является  относительно  завершенным  и базовым  для  продолжения  обучения  в  средней    общеобразовательной  школе, создает  условия  для  получения  обязательного  среднего  образования, подготовки  учеников  к  выбору  профиля  дальнейшего  образования,  их  социального самоопределения и самообразования.</w:t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бучения  в  5-6  классах  реализует  принцип  преемственности  с начальной  школой,  обеспечивает  адаптацию  учащихся  к  новым  для  них  условиям  и организационным формам обучения, характерным для основной школы. </w:t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sz w:val="24"/>
          <w:szCs w:val="24"/>
        </w:rPr>
        <w:t>В  процессе  освоения  содержания  основного  образования  создаются  условия  для формирования у обучающихся умения организовывать свою деятельность  – определять ее цели  и  задачи,  выбирать  средства  реализации  целей  и  применять  их  на  практике, взаимодействовать с другими людьми в достижении общих целей, оценивать достигнутые результаты. Изучение систематических  курсов естественнонаучных (физика, химия, биология, география)  и  общественных  (история,  обществознание)  дисциплин  на целено  на формирование у обучающихся умения объяснять явления действительности, выделять их существенные  признаки,  систематизировать  и  обобщать,  выявлять  причинно – следственные связи, оценивать их значимость.</w:t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sz w:val="24"/>
          <w:szCs w:val="24"/>
        </w:rPr>
        <w:t>Для  освоения  обучающимися  ключевых  навыков  (ключевых  компетентностей), имеющих универсальное значение для различных видов деятельности: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- способствуют все учебные предметы и  в  большей  степени  русский  язык,  математика,  информатика,  иностранный  язык  и основы безопасности жизнедеятельности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, с одной стороны, завершается общеобразовательная подготовка по  базовым  предметам,  а  с  другой  -  создаются  условия  для  осознанного  выбора обучающимися варианта жизненной стратегии, обеспечивающей получение обязательного общего среднего образования.</w:t>
      </w:r>
    </w:p>
    <w:p>
      <w:pPr>
        <w:pStyle w:val="Style22"/>
        <w:spacing w:lineRule="auto" w:line="240"/>
        <w:ind w:left="0" w:right="-2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школа (10-11 классы)</w:t>
      </w:r>
    </w:p>
    <w:p>
      <w:pPr>
        <w:pStyle w:val="Style22"/>
        <w:spacing w:lineRule="auto" w:line="240"/>
        <w:ind w:left="0" w:right="-2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с ОВЗ умению самостоятельно добывать знания, развивать нравственную направленность их интеллекта, способность рассуждать, умение адаптироваться в реальных социально-экономических условиях, находить выходы из различных социальных противоречий,  умение действовать самостоятельно, продуктивно, легко адаптироваться и ориентироваться в быстро изменяющихся условиях жизни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бразовательные программы</w:t>
      </w:r>
    </w:p>
    <w:p>
      <w:pPr>
        <w:pStyle w:val="Style22"/>
        <w:spacing w:lineRule="auto" w:line="240"/>
        <w:ind w:left="0" w:right="-2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 ограниченными возможностями здоровья не может получить качественного образования в системе специального образования, изолированной от общества, от всей системы образования. Поэтому актуальным на сегодняшний день становится включение ребенка с ОВЗ в общеобразовательную среду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обеспечить доступность образования через возможность выбора содержания обучения, его форм,  т.е. через организацию обучения по индивидуальной образовательной программе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образовательная программа является программой образовательной </w:t>
      </w:r>
    </w:p>
    <w:p>
      <w:pPr>
        <w:pStyle w:val="Style22"/>
        <w:spacing w:lineRule="auto" w:line="240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чащегося, составленной на основе его образовательных и профессиональных интересов, уровня успеваемости, предшествующих результатов обучения, состояния здоровья,  и фиксирующей образовательные цели и результаты. ИОП </w:t>
      </w:r>
    </w:p>
    <w:p>
      <w:pPr>
        <w:pStyle w:val="Style22"/>
        <w:spacing w:lineRule="auto" w:line="240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у Учащегося навыков планирования своей деятельности, </w:t>
      </w:r>
    </w:p>
    <w:p>
      <w:pPr>
        <w:pStyle w:val="Style22"/>
        <w:spacing w:lineRule="auto" w:line="240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редств достижения цели, способности брать на себя ответственность за последствия деятельности, коррекции нарушений развития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индивидуальной образовательной программы состоит: </w:t>
      </w:r>
    </w:p>
    <w:p>
      <w:pPr>
        <w:pStyle w:val="Style2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возможности учащемуся развиваться в своем персональном темпе, </w:t>
      </w:r>
    </w:p>
    <w:p>
      <w:pPr>
        <w:pStyle w:val="Style2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обственных образовательных способностей и интересов; </w:t>
      </w:r>
    </w:p>
    <w:p>
      <w:pPr>
        <w:pStyle w:val="Style2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цели и задач образования учащегося с ОВЗ независимо от состояния </w:t>
      </w:r>
    </w:p>
    <w:p>
      <w:pPr>
        <w:pStyle w:val="Style2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наличия физических недостатков;</w:t>
      </w:r>
    </w:p>
    <w:p>
      <w:pPr>
        <w:pStyle w:val="Style2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одержания образования, форм и способов образовательной деятельности, </w:t>
      </w:r>
    </w:p>
    <w:p>
      <w:pPr>
        <w:pStyle w:val="Style2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и графика образовательного процесса в осуществлении профессионального самоопределения  Учащегося и выборе им дальнейшего жизненного пути; </w:t>
      </w:r>
    </w:p>
    <w:p>
      <w:pPr>
        <w:pStyle w:val="Style2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расширении возможностей социализации; в реализации коррекционной медико-психолого-педагогической помощи учащемуся с ограниченными возможностями здоровья с учетом особенностей его психофизического развития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механизмами достижения цели</w:t>
      </w:r>
      <w:r>
        <w:rPr>
          <w:rFonts w:cs="Times New Roman" w:ascii="Times New Roman" w:hAnsi="Times New Roman"/>
          <w:sz w:val="24"/>
          <w:szCs w:val="24"/>
        </w:rPr>
        <w:t xml:space="preserve"> — создания специальных условий для развития и социальной адаптации учащихся с особыми образовательными потребностями и их сверстников будут: проектирование индивидуальной образовательной программы для ребенка с особыми образовательными потребностями и проектирование образовательного</w:t>
      </w:r>
    </w:p>
    <w:p>
      <w:pPr>
        <w:pStyle w:val="Style22"/>
        <w:spacing w:lineRule="auto" w:line="240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>процесса в инклюзивном классе. В рамках организации индивидуально ориентированной помощи ребенку с ограниченными возможностями здоровья (с инвалидностью) специалистами психолого-педагогического сопровождения и учителем (классным руководителем, возможно — учителями-предметниками) под руководством заместителя директора по учебно-воспитательной работе в рамках деятельности школьного психолого-педагогического консилиума разрабатывается Индивидуальная образовательная программа.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/>
        <w:ind w:left="0" w:right="-2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образовательная программа (ИОП)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уктом деятельности школьного психолого-педагогического консилиума. Основная цель ИОП— построение образовательного процесса для ребёнка с ОВЗ в соответствии с его реальными возможностями, исходя из особенностей его развития и образовательных потребностей.</w:t>
      </w:r>
    </w:p>
    <w:p>
      <w:pPr>
        <w:pStyle w:val="Style22"/>
        <w:spacing w:lineRule="auto" w:line="240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образовательная программа— документ, описывающий специальные образовательные условия для максимальной реализации особых образовательных потребностей ребенка с ОВЗ в процессе обучения и воспитания на определенной ступени образования.</w:t>
      </w:r>
    </w:p>
    <w:p>
      <w:pPr>
        <w:pStyle w:val="Style22"/>
        <w:spacing w:lineRule="auto" w:line="240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образовательная программа реализует индивидуальный образовательный маршрут ребенка в рамках образовательного учреждения. Индивидуальная образовательная программа разрабатывается для следующих категорий обучающихся:</w:t>
      </w:r>
    </w:p>
    <w:p>
      <w:pPr>
        <w:pStyle w:val="Style22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с ОВЗ, получающие образование в форме индивидуального обучения на дому, в том числе дети-инвалиды;</w:t>
      </w:r>
    </w:p>
    <w:p>
      <w:pPr>
        <w:pStyle w:val="Style22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с ОВЗ, получающие образование в форме дистанционного обучения, в том числе дети-инвалиды;</w:t>
      </w:r>
    </w:p>
    <w:p>
      <w:pPr>
        <w:pStyle w:val="Style22"/>
        <w:spacing w:lineRule="auto" w:line="240"/>
        <w:ind w:left="0" w:right="-2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(ИУп) — корректируемая часть Индивидуальной образовательной программы, структурированная программа действий администрации, учителей, специалистов психолого-педагогического сопровождения, родителей обучающегося с ограниченными возможностями здоровья на некотором фиксированном этапе обучения (четверть, полугод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Индивидуальный учебный план (ИУП) – совокупность учебных предметов (курсов), выбранных для освоения учащимся с ОВЗ из учебного плана общеобразовательной организации, составленного на основе федерального Базисного учебного плана. Он обеспечивает возможность достижения требований стандарта при сохранении вариативности образования. </w:t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ОСНОВНОЙ ОБРАЗОВАТЕЛЬНОЙ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дровые условия реализаци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е условие успешной реализации образовательной программы Школы – профессиональная характеристика педагогического коллектива. Гуманизация образовательного пространства является целью и средством формирования педагогического коллектива школы, развития личности обучающихся и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строит свою деятельность на гуманистическ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сех субъектов образовательного процесса на основе доверия, уважения к человеческому достоинству кажд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зация педагогического общения, отказ от авторитарных методов в обучении и воспи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единство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е образовательного пространства Школы в комфортную среду, способствующую гармонизации внутреннего мира педагогов и обучающихся, создающую атмосферу для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личностно ориентированной модел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высокопрофессиональный коллектив учителей-единомышленников. Демократический стиль управления способствует наиболее полному раскрытию творческого  потенциала педагогов, что реализует одну из основных задач образовательного учреждения: создание развивающей среды для участников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 Образовательной программы имеется коллектив специалистов, выполняющих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5575"/>
        <w:gridCol w:w="1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пециалис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ует работу преподавателей, 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качества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-организатор основ безопасности жизнедеятель-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, занятия, используя разнообразные формы, приёмы, методы и 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доступ обучающихся к информационным ресурсам, участвует в их духовно-нравственном воспитани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и и социализации, содействует формированию информационной компетент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цинский персон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ельдшер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первую медицинскую помощь и диагностику, 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дровый состав педагогических работников,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уществляющих обучение по адаптирован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– 28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 имеют категор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– 9 учите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квалификационную категорию – 6 учителе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Вторую квалификационную категорию – 5 учи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– 8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едагогическое – 28 уч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(педагогическое) – 1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рабо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выше 20 лет – 18 учител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т 10 до 20 лет – 2 учител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До 10 лет – 9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чертами педагогического коллектива школы является высокий профессионализм и стабильно высокое качество работы. В школе создана система непрерывного повышения уровня профессионального мастерства  через участие в семинарах, конференциях, мастер-классах, круглых столах, проводимых как на уровне школы, так и на уровне города. Один раз в три года все педагоги школы проходят курсы повышения квалификации по предмету. На курсах они также повышают свою ИКТ компетентность и совершенствуют знания по ФГОС  нов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Психолого-педагогические условия реализации адаптирован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16"/>
        <w:gridCol w:w="8"/>
        <w:gridCol w:w="3318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.2.1. Организационно-педагогические условия (классно-урочная систе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чало заняти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олжительность урок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 –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вое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 - 45 мину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ы – 4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неделю – 5 у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ёт урока физической культур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 – 5 ур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неделю – 6 у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ёт урока физической культуры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 – 20-3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 – 10-20 мину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20 мину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ерем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2, 3 «А», 3 «Б» класс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ерем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В», 4, 5 класс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перем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7, 8 «А, «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перем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В», 9 класс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перем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 классы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ление учебного 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етверт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етвер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лугодие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олняемость класса</w:t>
            </w:r>
          </w:p>
        </w:tc>
      </w:tr>
      <w:tr>
        <w:trPr>
          <w:trHeight w:val="11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 класс - до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компенсирующего обучения – до 15 челове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 класс - до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компенсирующего обучения – до 15 челове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 класс - до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компенсирующего обучения – до 15 человек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-педагогические условия (обучение на дому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образовательного процесса, предусмотренного учебным планом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; всестороннего учета индивидуальных возможностей ребенка (неготовность к школьному обучению, невозможность обучения в классе по медицинским показаниям) в образовательном учреждении осуществляется обучение на дому в  форме, рассчитанной на работу с одним учеником.  Основанием для перевода на индивидуальное обучение на дому является приказ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 – 10-40 минут. В зависимости от состояния ребенка проводятся 5-10 минутные перерывы, специальная физкультминутка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, проводимых в один день, определяется в зависимости от состояния ребенка и пожеланий родителей. Если на изучение предмета отводится 0,5 часа в неделю, то занятия проводятся каждую неделю по 20 минут с обязательными перерывами между уроками, если 0,25 часа в неделю, то занятия длятся 10 минут и проводятся каждую неделю. Перевод учащихся в следующий класс осуществляется на основании «Закона об образовании в Российской Федерации»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образовательного процесса, предусмотренного учебным планом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; всестороннего учета индивидуальных возможностей ребенка (неготовность к школьному обучению, невозможность обучения в классе по медицинским показаниям) в образовательном учреждении осуществляется обучение на дому в  форме, рассчитанной на работу с одним учеником.  Основанием для перевода на индивидуальное обучение на дому является приказ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 – 10-40 минут. В зависимости от состояния ребенка проводятся 5-10 минутные перерывы, специальная физкультминутка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, проводимых в один день, определяется в зависимости от состояния ребенка и пожеланий родителей. Если на изучение предмета отводится 0,5 часа в неделю, то занятия проводятся каждую неделю по 20 минут с обязательными перерывами между уроками, если 0,25 часа в неделю, то занятия длятся 10 минут и проводятся каждую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учащихся в следующий класс осуществляется на основании «Закона 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учащихся из основной школы осуществляется на основании результатов государственной итоговой аттестации за курс основной общей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образовательного процесса, предусмотренного учебным планом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; всестороннего учета индивидуальных возможностей ребенка (неготовность к школьному обучению, невозможность обучения в классе по медицинским показаниям) в образовательном учреждении осуществляется обучение на дому в  форме, рассчитанной на работу с одним учеником.  Основанием для перевода на индивидуальное обучение на дому является приказ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 – 10-40 минут. В зависимости от состояния ребенка проводятся 5-10 минутные перерывы, специальная физкультминутка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, проводимых в один день, определяется в зависимости от состояния ребенка и пожеланий родителей. Если на изучение предмета отводится 0,5 часа в неделю, то занятия проводятся каждую неделю по 20 минут с обязательными перерывами между уроками, если 0,25 часа в неделю, то занятия длятся 10 минут и проводятся каждую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учащихся из средней школы осуществляется на основании результатов государственной итоговой аттестации за курс средней  общей школы</w:t>
            </w:r>
          </w:p>
        </w:tc>
      </w:tr>
      <w:tr>
        <w:trPr>
          <w:trHeight w:val="26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25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ка сотрудничества</w:t>
            </w:r>
          </w:p>
        </w:tc>
      </w:tr>
      <w:tr>
        <w:trPr>
          <w:trHeight w:val="83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ход от педагогики требований к педагогике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уманно-личностный подход  к ребё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заимосвязь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прямого принуждения. Ребенок полноценная личность. Приоритетными качествами личности являются высшие этические ценности (доброта, любовь, трудолюбие, совесть, достоинство, граждан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ное отношение к детям включает: педагогическую любовь к детям, заинтересованность в их судьбе, оптимистическую веру в ребёнка, приоритет положительного стимул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, терпимость к детским недостат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зация отношений: право на свободный выбор, право на ошибку, на собственное мнение, соблюдение конвенции о правах ребёнк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ход от педагогики требований к педагогике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уманно-личностный подход к реб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единство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направленность учебно-воспитательного процесса, гуманизация и демократизация педагогических отношений, учение без принуждения, обучение детей с учетом потенциальных возможностей, поиск лучших качеств личности и их учет в учебном процессе, создание ситуации успеха, поддержки, доброжелательности в образовательном процессе, предоставление детям реализовывать себя в различных видах деятельности; использование дидактического активизирующего и развивающего комплекса (индивидуализация и дифференциация обучения), возрождение русских национальных и культурных традиц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ход от педагогики требований к педагогике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уманно-личностный подход к реб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единство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направленность учебно-воспитательного процесса, гуманизация и демократизация педагогических отношений, учение без принуждения, обучение детей с учетом потенциальных возможностей, поиск лучших качеств личности и их учет в учебном процессе, создание ситуации успеха, поддержки, доброжелательности в образовательном процессе, предоставление детям реализовывать себя в различных видах деятельности; использование дидактического активизирующего и развивающего комплекса (индивидуализация и дифференциация обучения), возрождение русских национальных и культурных традиций</w:t>
            </w:r>
          </w:p>
        </w:tc>
      </w:tr>
      <w:tr>
        <w:trPr>
          <w:trHeight w:val="27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ые технологии</w:t>
            </w:r>
          </w:p>
        </w:tc>
      </w:tr>
      <w:tr>
        <w:trPr>
          <w:trHeight w:val="35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русский язык, природоведение, чтение, окружающий мир, внеклассное чтение,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позволяют реализовать основные условия коллективности: осознание общей цели распределение обязанностей, взаимную зависимость и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делится на группы для решения конкретных учебных задач. Каждая группа получает задание (либо одинаковое, либо дифференцированное) и выполняет его сообща под руководством лидера группы или учител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русский язык, математика, биология,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обеспечение активности учебно-воспитательного процесса, взаимное обогащение учащихся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групповой работы включает следующие элементы: 1) подготовка к выполнению группового задания, 2) групповая работа, 3) заключительная часть. Используются: групповой опрос, нетрадиционные уроки и вне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русский язык, математика, биология,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обеспечение активности учебно-воспитательного процесса, взаимное обогащение учащихся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групповой работы включает следующие элементы: 1) подготовка к выполнению группового задания, 2) групповая работа, 3) заключительная часть. Используются: групповой опрос, нетрадиционные уроки и вне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ное обучение</w:t>
            </w:r>
          </w:p>
        </w:tc>
      </w:tr>
      <w:tr>
        <w:trPr>
          <w:trHeight w:val="2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русский язык, математика, природоведение, окружающий мир,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активная форма приобретения знаний, умений и навыков, усвоение способов самостоятельной деятельности, развитие познавательных и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ешению. Ребенок усваивает материал как результат удовлетворения возникшей у него потребности в знании, является активным субъектом своего обуч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биология, география, химия, история,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активная форма приобретения знаний, умений и навыков, усвоение способов самостоятельной деятельности, развитие познавательных и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блемной ситуации на различных этапах процесса обучения. Учитель создает проблемную ситуацию, направляет учащихся на ее решение, побуждает делать сравнения, обобщения, выводы, сопоставлять факты, используя индивидуальный и дифференцированный подх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биология, география, химия, история,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активная форма приобретения знаний, умений и навыков, усвоение способов самостоятельной деятельности, развитие познавательных и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блемной ситуации на различных этапах процесса обучения. Учитель создает проблемную ситуацию, направляет учащихся на ее решение, побуждает делать сравнения, обобщения, выводы, сопоставлять факты, используя индивидуальный и дифференцированный подход</w:t>
            </w:r>
          </w:p>
        </w:tc>
      </w:tr>
      <w:tr>
        <w:trPr>
          <w:trHeight w:val="15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 технология</w:t>
            </w:r>
          </w:p>
        </w:tc>
      </w:tr>
      <w:tr>
        <w:trPr>
          <w:trHeight w:val="5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ации: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ширение кругозора, познавательной деятельности, формирование умения применять полученные знания, умения и навыки в практической деятельности;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самостоя-тельности, сотрудничества, коммуника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я и развитие основных психических процессов, формирование положительной мотиваци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ая адаптация к условиям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личных возрастных этапах основным содержанием игр является предметная деятельность, отношения между людьми, подчинение правилам обществе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уктуру игр входит целеполагание, планирование, реализация цели, анализ результат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ации: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самостоя-тельности, сотрудничества, коммуника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я и развитие основных психических процессов, формирование положительной мотиваци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ая адаптация к условиям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е место использованию игровой технологии уделяется в 5 классе в адаптационный пери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7-9 классах активно используются элементы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ориентации: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самостоя-тельности, сотрудничества, коммуника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я и развитие основных психических процессов, формирование положительной мотиваци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ая адаптация к условиям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-11 классах активно используются элементы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евая дифференциация обучения на основе обязательных результатов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формирование положительной учебной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дет на индивидуальном уровне трудности.  Дифференциация обучения основывается на оценке реальных возможностей каждого учащегося и составления плана работы с ни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формирование положительной учебной мотивации, открытость требований, реальная выполняемость обязательных результат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овседневная работа по предупреждению и ликвидации пробелов в знаниях путем проведения коррекционных и консультационных занятий. «Зона ближайшего развития детей» заполнена «лестницей» деятельности. Обучение идет на индивидуальном уровне труд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: формирование положительной учебной мотивации, открытость требований, реальная выполняемость обязательных результатов обучения.</w:t>
            </w:r>
          </w:p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овседневная работа по предупреждению и ликвидации пробелов в знаниях путем проведения коррекционных и консультационных занятий. «Зона ближайшего развития детей» заполнена «лестницей» деятельности. Обучение идет на индивидуальном уровне трудности</w:t>
            </w:r>
          </w:p>
        </w:tc>
      </w:tr>
      <w:tr>
        <w:trPr>
          <w:trHeight w:val="31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учебного проектирования (метод проектов)</w:t>
            </w:r>
          </w:p>
        </w:tc>
      </w:tr>
      <w:tr>
        <w:trPr>
          <w:trHeight w:val="98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учебно-воспит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ьной школе используются элементы технологии учебного проектирования. Учащиеся учатся самостоятельно или с помощью учителя находить новые знания и использовать их в решении поставленных задач. Ученики начальной школы работают индивидуально и в  группах, приобретая необходимые коммуникативные умения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евое назнач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, при которых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 развивают системное мышление. В школе реализуются  элемент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ко-ориентированного проек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следовательского проекта, которые представляются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 деловой игры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й, инсценировок; диалогов исторических или литературных персонажей, предметных путешеств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25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евое назнач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, при которых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 развивают системное мышление. В школе реализуются  элемент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ко-ориентированного проек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следовательского проекта, которые представляются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 деловой игры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й, инсценировок; диалогов исторических или литературных персонажей, предметных путешествий.</w:t>
            </w:r>
          </w:p>
        </w:tc>
      </w:tr>
      <w:tr>
        <w:trPr>
          <w:trHeight w:val="32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обучающие технологии</w:t>
            </w:r>
          </w:p>
        </w:tc>
      </w:tr>
      <w:tr>
        <w:trPr>
          <w:trHeight w:val="5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русский язык, природоведение, чтение, математика, окружающий мир, 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елевое на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и наглядная форма приобретения универсальных учебных действий, развитие познавательных и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едет урок, используя в качестве демонстрационного материала фильмы, музыку или презентации по рассматриваемой теме. Возможно проведение урока в виде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>
                <w:bCs/>
                <w:iCs/>
              </w:rPr>
              <w:t xml:space="preserve">Целевое назначение: </w:t>
            </w:r>
            <w:r>
              <w:rPr>
                <w:shd w:fill="FFFFFF" w:val="clear"/>
              </w:rPr>
              <w:t>активизация познавательной деятельности, повышение качественной успеваемости школьников;  достижение целей обучения с помощью современных электронных учебных материалов, предназначенных для использования на уроках ;    развитие навыков самообразования и самоконтроля у  школьников; повышение уровня комфортности обучения;</w:t>
            </w:r>
            <w:r>
              <w:rPr/>
              <w:br/>
            </w:r>
            <w:r>
              <w:rPr>
                <w:shd w:fill="FFFFFF" w:val="clear"/>
              </w:rPr>
              <w:t>снижение дидактических затруднений у учащихся;</w:t>
            </w:r>
            <w:r>
              <w:rPr/>
              <w:br/>
            </w:r>
            <w:r>
              <w:rPr>
                <w:shd w:fill="FFFFFF" w:val="clear"/>
              </w:rPr>
              <w:t xml:space="preserve"> повышение активности и инициативности  школьников на уроке; развитие информационного мышления школьников, формирование информационно- коммуникационной компетенции;  приобретение навыков работы на компьютере  с соблюдением правил безопасности. 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>
                <w:shd w:fill="FFFFFF" w:val="clear"/>
              </w:rPr>
              <w:t xml:space="preserve">Данные технологии активно используются на уроках учителями и учащимися. </w:t>
            </w:r>
            <w:r>
              <w:rPr>
                <w:rStyle w:val="Appleconvertedspace"/>
              </w:rPr>
              <w:t xml:space="preserve"> Учащиеся </w:t>
            </w:r>
            <w:r>
              <w:rPr/>
              <w:t>составляют доклады, выступления, рефераты с использованием электронных энциклопедий и Internet- источников,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/>
              <w:t>выполняют домашние задания с использованием различных печатных текстов, таблиц, рисунков, творческих работ, разрабатывают коллективные проекты и  мультимедийные презентации к ним, моделируют и создают индивидуальные Web-страницы,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/>
              <w:t>готовятся к   внеклассным и внеурочным мероприятия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>
                <w:bCs/>
                <w:iCs/>
              </w:rPr>
              <w:t xml:space="preserve">Целевое назначение: </w:t>
            </w:r>
            <w:r>
              <w:rPr>
                <w:shd w:fill="FFFFFF" w:val="clear"/>
              </w:rPr>
              <w:t>активизация познавательной деятельности, повышение качественной успеваемости школьников;  достижение целей обучения с помощью современных электронных учебных материалов, предназначенных для использования на уроках ;    развитие навыков самообразования и самоконтроля у  школьников; повышение уровня комфортности обучения;</w:t>
            </w:r>
            <w:r>
              <w:rPr/>
              <w:br/>
            </w:r>
            <w:r>
              <w:rPr>
                <w:shd w:fill="FFFFFF" w:val="clear"/>
              </w:rPr>
              <w:t>снижение дидактических затруднений у учащихся;</w:t>
            </w:r>
            <w:r>
              <w:rPr/>
              <w:br/>
            </w:r>
            <w:r>
              <w:rPr>
                <w:shd w:fill="FFFFFF" w:val="clear"/>
              </w:rPr>
              <w:t xml:space="preserve"> повышение активности и инициативности  школьников на уроке; развитие информационного мышления школьников, формирование информационно- коммуникационной компетенции;  приобретение навыков работы на компьютере  с соблюдением правил безопасности. 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>
                <w:shd w:fill="FFFFFF" w:val="clear"/>
              </w:rPr>
              <w:t xml:space="preserve">Данные технологии активно используются на уроках учителями и учащимися. </w:t>
            </w:r>
            <w:r>
              <w:rPr>
                <w:rStyle w:val="Appleconvertedspace"/>
              </w:rPr>
              <w:t xml:space="preserve"> Учащиеся </w:t>
            </w:r>
            <w:r>
              <w:rPr/>
              <w:t>составляют доклады, выступления, рефераты с использованием электронных энциклопедий и Internet- источников,</w:t>
            </w:r>
          </w:p>
          <w:p>
            <w:pPr>
              <w:pStyle w:val="Style24"/>
              <w:shd w:fill="FFFFFF" w:val="clear"/>
              <w:spacing w:before="0" w:after="0"/>
              <w:ind w:right="0" w:hanging="0"/>
              <w:rPr/>
            </w:pPr>
            <w:r>
              <w:rPr/>
              <w:t>выполняют домашние задания с использованием различных печатных текстов, таблиц, рисунков, творческих работ, разрабатывают коллективные проекты и  мультимедийные презентации к ним, моделируют и создают индивидуальные Web-стран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  внеклассным и внеурочным мероприятиям</w:t>
            </w:r>
          </w:p>
        </w:tc>
      </w:tr>
      <w:tr>
        <w:trPr>
          <w:trHeight w:val="19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доровьесберегающие технологии</w:t>
            </w:r>
          </w:p>
        </w:tc>
      </w:tr>
      <w:tr>
        <w:trPr>
          <w:trHeight w:val="1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: математика, окружающий мир, обучение грамо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е назначение: повысить уровень культуры здоровья учащихся, сохранить своё здоровье и снизить заболеваемость наиболее распространёнными заболеваниями, в том числе обусловленными образовательным процессом, поможет решить проблемы коррекции таких часто встречающихся нарушений, как снижение концентрации внимания, работоспособности, произвольного контроля поведения. Эти результаты будут способствовать воспитанию у ребёнка потребности быть здор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назначе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нные технологии направлены на сохранение и укрепление здоровья обучающихся и их психическую поддержку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е технологии направлены на профилактику утомляемости школьников, охране зрения, опорно-двигательного аппарата во время всех уроков; работе с обучающимися и их родителями по формированию здорового образа жизни на внеклассных мероприятиях;  проведению прогулок и организации спортивных мероприятий в ГПД. Данная система включает в себя  также лечебно-профилактические мероприятия по укреплению здоровья школьник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сь учебно-воспитательный процесс.</w:t>
            </w:r>
          </w:p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назначе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нные технологии направлены на сохранение и укрепление здоровья обучающихся и их психическую поддержку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е технологии направлены на профилактику утомляемости школьников, охране зрения, опорно-двигательного аппарата во время всех уроков; работе с обучающимися и их родителями по формированию здорового образа жизни на внеклассных мероприятиях;  проведению прогулок и организации спортивных мероприятий в ГПД. Данная система включает в себя  также лечебно-профилактические мероприятия по укреплению здоровья школьников</w:t>
            </w:r>
          </w:p>
        </w:tc>
      </w:tr>
      <w:tr>
        <w:trPr>
          <w:trHeight w:val="24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развития «критического мышления»</w:t>
            </w:r>
          </w:p>
        </w:tc>
      </w:tr>
      <w:tr>
        <w:trPr>
          <w:trHeight w:val="12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: русский язык, чтение, окружающий мир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, пробуждающая мыслительные операции: синтез, анализ, обобщение, классификация. 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>
                <w:bCs/>
              </w:rPr>
              <w:t>Целевое назначение</w:t>
            </w:r>
            <w:r>
              <w:rPr/>
              <w:t>: данная технология направлена на формирование умения   выделять причинно-следственные связи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рассматривать новые идеи и знания в контексте уже имеющихся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отвергать ненужную или неверную информацию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понимать, как различные части информации связаны между собой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выделять ошибки в рассу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избегать категоричности в утверждениях.</w:t>
            </w:r>
          </w:p>
          <w:p>
            <w:pPr>
              <w:pStyle w:val="Style24"/>
              <w:spacing w:before="0" w:after="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: русский язык, литература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, пробуждающая мышление высокого порядка (синтез, анализ, творчество, решение проблем), направлена на развитие высокого уровня рефлексии. 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>
                <w:bCs/>
              </w:rPr>
              <w:t>Целевое назначение</w:t>
            </w:r>
            <w:r>
              <w:rPr/>
              <w:t>: данная технология направлена на формирование умения   выделять причинно-следственные связи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рассматривать новые идеи и знания в контексте уже имеющихся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отвергать ненужную или неверную информацию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понимать, как различные части информации связаны между собой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выделять ошибки в рассу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делать вывод о том, чьи конкретно ценностные ориентации, интересы, идейные установки отражают текст или говорящий человек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избегать категоричности в утвер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быть честным в своих рассу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определять ложные стереотипы, ведущие к неправильным выводам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выявлять предвзятые отношение, мнение и суждение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уметь отличать факт, который всегда можно проверить, от предположения и личного мнения;</w:t>
            </w:r>
          </w:p>
          <w:p>
            <w:pPr>
              <w:pStyle w:val="Style24"/>
              <w:spacing w:before="0" w:after="0"/>
              <w:ind w:right="0" w:hanging="0"/>
              <w:rPr>
                <w:bCs/>
              </w:rPr>
            </w:pPr>
            <w:r>
              <w:rPr/>
              <w:t>·   подвергать сомнению логическую непоследовательность устной или письменной ре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: русский язык, литература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, пробуждающая мышление высокого порядка (синтез, анализ, творчество, решение проблем), направлена на развитие высокого уровня рефлексии. 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>
                <w:bCs/>
              </w:rPr>
              <w:t>Целевое назначение</w:t>
            </w:r>
            <w:r>
              <w:rPr/>
              <w:t>: данная технология направлена на формирование умения   выделять причинно-следственные связи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рассматривать новые идеи и знания в контексте уже имеющихся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отвергать ненужную или неверную информацию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понимать, как различные части информации связаны между собой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выделять ошибки в рассу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делать вывод о том, чьи конкретно ценностные ориентации, интересы, идейные установки отражают текст или говорящий человек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избегать категоричности в утвер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быть честным в своих рассуждениях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определять ложные стереотипы, ведущие к неправильным выводам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выявлять предвзятые отношение, мнение и суждение;</w:t>
            </w:r>
          </w:p>
          <w:p>
            <w:pPr>
              <w:pStyle w:val="Style24"/>
              <w:spacing w:before="0" w:after="0"/>
              <w:ind w:right="0" w:hanging="0"/>
              <w:rPr/>
            </w:pPr>
            <w:r>
              <w:rPr/>
              <w:t>·   уметь отличать факт, который всегда можно проверить, от предположения и личного мнения;</w:t>
            </w:r>
          </w:p>
          <w:p>
            <w:pPr>
              <w:pStyle w:val="Style24"/>
              <w:spacing w:before="0" w:after="0"/>
              <w:ind w:right="0" w:hanging="0"/>
              <w:rPr>
                <w:bCs/>
              </w:rPr>
            </w:pPr>
            <w:r>
              <w:rPr/>
              <w:t>·   подвергать сомнению логическую непоследовательность устной или письменной речи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центрическая технолог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алоговые технолог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: весь учебно-воспитательный процесс.</w:t>
            </w:r>
          </w:p>
          <w:p>
            <w:pPr>
              <w:pStyle w:val="16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елевое назнач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реход от педагогики требований к педагогике отношений, гуманно-личностный подход к ребенку, единство обучения и воспитания. Парацентрическая технология позволяет учить без напряжения с учетом индивидуальных возможностей учащихся, строить образовательный процесс на основе следующих гуманных направлений: учиться знать, учиться действовать, учиться быть, учиться жить вместе. Эти направления выделены в качестве основных в педагогике 21 века. Они способствуют переходу от педагогики требований к педагогике отношений, гуманно-личностному подходу к ребенку что, несомненно, приведет повышению эффективности учебной деятельност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литература, история, обществознание.</w:t>
            </w:r>
          </w:p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ое на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овладение учащимися диалогическим способом мышления, развитие интеллектуальных и эмоциональных свойств лич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цессе диалогического общения на уроке учащиеся ищут различные способы для выражения своих мыслей, для осваивания и отстаивания новых ценност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: литература, история, обществознание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ое на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овладение учащимися диалогическим способом мышления, развитие интеллектуальных и эмоциональных свойств лич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цессе диалогического общения на уроке учащиеся ищут различные способы для выражения своих мыслей, для осваивания и отстаивания новых ценностей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Диагностика результативности работы обучающихся по АО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адаптированной основной образовательной программы для обучающихся с ОВЗ разной диагностики, в том числе с ОВ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, используется психологическая, педагогическая, медицинская диагностик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е отслеживание осуществляется в следующих видах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коллективный, к которому относится общешкольный вариант фиксирования результат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индивидуальный (фиксируется в протоколе психолого-медико-педагогического консилиума и  в портфолио обучающего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1. Психологическая диагно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сихологическ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изучение  интеллектуальных особенностей детей, которая   осуществляется психологом школы на этапе перехода из начальной школы в основную, для оценки динамики интеллектуальных показателей учащихся, на изучение личностных особенностей детей, определение тревож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 интеллектуального потенциала учащихся</w:t>
            </w:r>
          </w:p>
          <w:p>
            <w:pPr>
              <w:pStyle w:val="25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изучения уровня адаптации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динамики психического развития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школьной мотивации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комфортности в детском коллективе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школьной тревожности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воспитанности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ой тревожности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профессиональной направленности личности</w:t>
            </w:r>
          </w:p>
          <w:p>
            <w:pPr>
              <w:pStyle w:val="25"/>
              <w:numPr>
                <w:ilvl w:val="0"/>
                <w:numId w:val="3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</w:t>
            </w:r>
          </w:p>
          <w:p>
            <w:pPr>
              <w:pStyle w:val="25"/>
              <w:numPr>
                <w:ilvl w:val="0"/>
                <w:numId w:val="3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профессиональных интересов и склонностей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ведущих мотивов учащихся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комфортности в детском коллективе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воспита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ой тревожности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профессиональной направленности личности</w:t>
            </w:r>
          </w:p>
          <w:p>
            <w:pPr>
              <w:pStyle w:val="25"/>
              <w:numPr>
                <w:ilvl w:val="0"/>
                <w:numId w:val="38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изучения профессиональных интересов и склонностей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ведущих мотивов учащихся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комфортности в детском коллективе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уровня воспита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2. Педагогическая диагно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правильный выбор и выстраивание образовательного маршрута ученика и выполняет для него функцию сопровождения, для педагога направлена на выявление затруднений учащихся и оказание помощи в их преодолении, определение комфортности учебно-воспитательного процесса, эффективности взаимодействия «педагог-ребенок-родитель».  Диагностику качества образования осуществляет заместитель директора по учебно-воспитательной работе и педаг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чебной работе отслеживает качество знаний учащихся на следующих этапах: при поступлении в образовательное учреждение, при выходе из начальной школы – 4 класс, при поступлении в 5 класс, при выходе из основной школы – 9 класс. Используются следующие формы контроля: проведение контрольных и диагностических контрольных работ по математике и русскому языку, проверка техники чтения, предэкзаменацион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782"/>
        <w:gridCol w:w="1701"/>
        <w:gridCol w:w="1701"/>
        <w:gridCol w:w="184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диагностиро-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едагогичес-кой диагнос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диагност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едагогичес-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диагностиро-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едагогичес-кой диагности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наний, умений и навыков требованиям программ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-28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2 и 4 четверть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-28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усский  язык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2 и 4 четверть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-28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таблица умножения и деления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-28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-4 классы)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тема «Предложе-ние» (3-4 классы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-28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навыки устного счета (2-4 классы)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выки чтения  (сентябрь, декабрь, ма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ктант с заданием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й срез,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сты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-ванности обязательных результатов обучени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о знаний учащихс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формирован-ность знаний, умений и навыков при прохождении тем программ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, тестовые задания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зовые работы, промежуточ-ная аттестация, экзамены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тельный анализ итого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-ванности обязательных результатов обучени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о знаний учащихся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формирован-ность знаний, умений и навыков при прохождении тем программы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, тестовые задания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зовые работы, промежуточная аттестация, экзамены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тельный анализ итого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3. Медицинская диагно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дицинск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медицинскими работниками школы и включает организацию и проведение барьерных профилактических осмотров учащихся перед началом учебного года, обследование детей для противоэпидемической, лечебно-оздоровительной и профилактической рабо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осмотры – август-сентябрь  учащихся всех классов (осмотр педиатра, антропометрия, определение остроты зрения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ы специалистов – осень – весн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ансеризация обучающихся 14-летнего возрас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беркулезная диагностика (осень – весна) - проведение биопроб на раннее выявление заболеваний туберкулезом – постанов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Манту 2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лечебно-профилактической работы, организации медицинского контроля за состоянием здоровья школьников заключён договор с ОГБУЗ «Костромская областная детская больница» от 01.01.2014 года № 38 «О совместной деятельности по охране здоровья воспитанников», получена лицензия на осуществление медицинской деятельности о 05.11.2013 года № ЛО-44-01-000553. На базе школы создан медицинский кабинет, оборудованный в соответствии с требованиями СанПиН 2.4.2.2821-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о-медико-педагогическое сопровожд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птированной программ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и адаптированной образовательной программы должна способствовать служба психолого-педагогического сопровождения: педагог-психолог, социальный педагог. Наиболее сложные проблемы обучения и воспитания, связанные с преодолением индивидуально-психических и личностно-социальных проблем обучающегося, осуществляется в рамках психолого-педагогического 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 условия  реализации  адаптированной образовательной программы общего образования: </w:t>
      </w:r>
    </w:p>
    <w:p>
      <w:pPr>
        <w:pStyle w:val="Style22"/>
        <w:numPr>
          <w:ilvl w:val="0"/>
          <w:numId w:val="26"/>
        </w:numPr>
        <w:spacing w:lineRule="auto" w:line="24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 преемственности  содержания  и  форм  организации образовательного  процесса  на всех  ступенях  общего образования  с  учётом специфики  возрастного  психофизического  развития обучающихся;</w:t>
      </w:r>
    </w:p>
    <w:p>
      <w:pPr>
        <w:pStyle w:val="Style22"/>
        <w:numPr>
          <w:ilvl w:val="0"/>
          <w:numId w:val="26"/>
        </w:numPr>
        <w:spacing w:lineRule="auto" w:line="24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и  развитие  психолого-педагогической  компетентности участников образовательного процесса;</w:t>
      </w:r>
    </w:p>
    <w:p>
      <w:pPr>
        <w:pStyle w:val="Style22"/>
        <w:numPr>
          <w:ilvl w:val="0"/>
          <w:numId w:val="26"/>
        </w:numPr>
        <w:spacing w:lineRule="auto" w:line="24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 вариативности  направлений  и  форм,  а  также диверсификации  уровней  психолого-педагогического  сопровождения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 сопровождение  образовательного процесса профессиональные кадры, работа которых направлена на сохранение физического и психического здоровья всех участников образовательного процесса, а также на развитие обучающихся. Все вышеназванные направления дают возможность эффективно осуществлять социально – психолого-педагогическое  сопровождение образовательного 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циальный педагог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психолого-медико-педагогические особенности личности обучающихся, их микросреду и условия жизни;</w:t>
      </w:r>
    </w:p>
    <w:p>
      <w:pPr>
        <w:pStyle w:val="13"/>
        <w:numPr>
          <w:ilvl w:val="0"/>
          <w:numId w:val="36"/>
        </w:numPr>
        <w:ind w:left="0" w:right="0" w:hanging="0"/>
        <w:rPr>
          <w:color w:val="000000"/>
        </w:rPr>
      </w:pPr>
      <w:r>
        <w:rPr>
          <w:color w:val="000000"/>
        </w:rPr>
        <w:t>выявляет интересы и потребности, трудности и проблемы, конфликтные ситуации, отклонения в поведении учащихся и своевременно оказывает им социальную помощь и поддержку;</w:t>
      </w:r>
    </w:p>
    <w:p>
      <w:pPr>
        <w:pStyle w:val="13"/>
        <w:numPr>
          <w:ilvl w:val="0"/>
          <w:numId w:val="36"/>
        </w:numPr>
        <w:ind w:left="0" w:right="0" w:hanging="0"/>
        <w:rPr>
          <w:color w:val="000000"/>
        </w:rPr>
      </w:pPr>
      <w:r>
        <w:rPr>
          <w:color w:val="000000"/>
        </w:rPr>
        <w:t>содействует созданию обстановки психологического комфорта и безопасности личности обучающихся.</w:t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0" w:right="0"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дагог-психолог:</w:t>
      </w:r>
    </w:p>
    <w:p>
      <w:pPr>
        <w:pStyle w:val="13"/>
        <w:numPr>
          <w:ilvl w:val="0"/>
          <w:numId w:val="70"/>
        </w:numPr>
        <w:ind w:left="0" w:right="0" w:hanging="0"/>
        <w:rPr>
          <w:color w:val="000000"/>
        </w:rPr>
      </w:pPr>
      <w:r>
        <w:rPr>
          <w:color w:val="000000"/>
        </w:rPr>
        <w:t>участвует в создании развивающей, психологически комфортной среды;</w:t>
      </w:r>
    </w:p>
    <w:p>
      <w:pPr>
        <w:pStyle w:val="13"/>
        <w:numPr>
          <w:ilvl w:val="0"/>
          <w:numId w:val="70"/>
        </w:numPr>
        <w:ind w:left="0" w:right="0" w:hanging="0"/>
        <w:rPr>
          <w:color w:val="000000"/>
        </w:rPr>
      </w:pPr>
      <w:r>
        <w:rPr>
          <w:color w:val="000000"/>
        </w:rPr>
        <w:t>проводит необходимые психолого-педагогические измерения, обработку результатов, подготовку психологических заключений и рекомендаций;</w:t>
      </w:r>
    </w:p>
    <w:p>
      <w:pPr>
        <w:pStyle w:val="13"/>
        <w:numPr>
          <w:ilvl w:val="0"/>
          <w:numId w:val="70"/>
        </w:numPr>
        <w:ind w:left="0" w:right="0" w:hanging="0"/>
        <w:rPr>
          <w:color w:val="000000"/>
        </w:rPr>
      </w:pPr>
      <w:r>
        <w:rPr>
          <w:color w:val="000000"/>
        </w:rPr>
        <w:t>ведет консультационную и коррекционную работу;</w:t>
      </w:r>
    </w:p>
    <w:p>
      <w:pPr>
        <w:pStyle w:val="13"/>
        <w:numPr>
          <w:ilvl w:val="0"/>
          <w:numId w:val="70"/>
        </w:numPr>
        <w:ind w:left="0" w:right="0" w:hanging="0"/>
        <w:rPr>
          <w:color w:val="000000"/>
        </w:rPr>
      </w:pPr>
      <w:r>
        <w:rPr>
          <w:color w:val="000000"/>
        </w:rPr>
        <w:t>оказывает помощь семье в создании положительного микроклимата.</w:t>
      </w:r>
    </w:p>
    <w:p>
      <w:pPr>
        <w:pStyle w:val="Style24"/>
        <w:spacing w:before="0" w:after="0"/>
        <w:ind w:right="0" w:hanging="0"/>
        <w:jc w:val="center"/>
        <w:rPr>
          <w:rStyle w:val="StrongEmphasis"/>
          <w:i/>
          <w:i/>
          <w:iCs/>
        </w:rPr>
      </w:pPr>
      <w:r>
        <w:rPr>
          <w:color w:val="000000"/>
        </w:rPr>
      </w:r>
    </w:p>
    <w:p>
      <w:pPr>
        <w:pStyle w:val="Style24"/>
        <w:spacing w:before="0" w:after="0"/>
        <w:ind w:right="0" w:hanging="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i/>
          <w:iCs/>
        </w:rPr>
        <w:t xml:space="preserve">Основные направления работы: </w:t>
      </w:r>
    </w:p>
    <w:p>
      <w:pPr>
        <w:pStyle w:val="Style24"/>
        <w:numPr>
          <w:ilvl w:val="0"/>
          <w:numId w:val="68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оздание оптимальных условий обучения;</w:t>
      </w:r>
    </w:p>
    <w:p>
      <w:pPr>
        <w:pStyle w:val="Style24"/>
        <w:numPr>
          <w:ilvl w:val="0"/>
          <w:numId w:val="68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едупреждение перегрузки;</w:t>
      </w:r>
    </w:p>
    <w:p>
      <w:pPr>
        <w:pStyle w:val="Style24"/>
        <w:numPr>
          <w:ilvl w:val="0"/>
          <w:numId w:val="68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сключение психотравмирующего фактора;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/>
      </w:pPr>
      <w:r>
        <w:rPr/>
        <w:t>помощь обучающимся в выборе образовательного маршрута</w:t>
      </w:r>
      <w:r>
        <w:rPr>
          <w:rStyle w:val="StrongEmphasis"/>
          <w:b w:val="false"/>
        </w:rPr>
        <w:t>;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омощь в преодолении учебных затруднений; 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провождение обучающихся с социально-эмоциональными проблемами; 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провождение социально уязвимых семей, детей с ослабленным здоровьем; 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явление и сопровождение обучающихся  «группы риска»;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тие положительной мотивации к обучению;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ррекционная работа;</w:t>
      </w:r>
    </w:p>
    <w:p>
      <w:pPr>
        <w:pStyle w:val="Style24"/>
        <w:numPr>
          <w:ilvl w:val="0"/>
          <w:numId w:val="55"/>
        </w:numPr>
        <w:spacing w:before="0" w:after="0"/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здание здоровьесберегающей среды в ОУ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медицинским диагнозом в рамках клинико-психологической классификации детей данной категории школьного возраста является диагноз задержки психического развития (ЗПР) конституционного, соматогенного, психогенного или церебрально-органического происхождения. Он включает такие проявления, как лёгкие остаточные явления, связанные с поражением головного мозга (ММД), функциональная незрелость центральной нервной системы, незрелость эмоционально-волевой сферы, соматическая ослабленность, церебрастенические состояния, а также педагогическая запущенность вследствие неблагоприятных социальных условий, в которых происходило предшествующее развити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 процесс в школе для данной категории учащихся носит коррекционно-развивающий характер, построен с учётом индивидуальных и типологических особенностей детей с задержкой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дагогическое воздействие на ребёнка строится на основе личностного подхода с позиции идей гуманизации и демократизации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явление на разных возрастных этапах дефицитарности психического развития, слабых звеньев помогает представить общую картину развития ребёнка и наметить комплекс адекватной помощи различных специалистов: психологов, логопеда, социа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плексный подход к предупреждению и преодолению нарушений в развитии детей и социальная адаптация учащихся с задержкой психического развития предполагает организацию трёх взаимосвязанных и взаимообуславливающих направлений работ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направление – оптимизация учебно-воспитательной работы на основе уточнения содержания и разработки методического обеспечения; осуществление преемственности в работе специалистов (логопеда, медиков, психолога, социального педагога) и педагогов с целью коррекционного комплексного воздействия на ребён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направление – психологическая диагностика интеллектуальных и личностных особенностей детей разных возрастных групп, использование в психокоррекционной работе с учащимися разнообразных методов и приёмов, проведение консультативно-профилактической работы со всеми участниками образовательного процесс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направление – разработка системы медицинских обследований с целью определения физического состояния и выявления текущих соматических заболеваний, проведение комплекса профилактических заболеваний и укрепления здоровь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еализации образовательной программы  коррекционно-развивающей направленности для обучающихся с ОВЗ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заключаются не только в использовании различных образовательных технологий для достижения учащимися с задержкой психического развития определенного уровня образованности и жизненной компетентности, но и реализации комплексной психолого-медико-педагогической реабилитации детей с задержкой психического развития для дальнейшей социальной адаптаци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билитация детей с задержкой психического развития представляет собой единый комплекс психолого-медико-педагогической помощи, осуществляемой специалистами службы сопровождения: педагогами-психологами, учителями-логопедами, социальным педагогом, врачом-педиатром, врачом-психиатром, преподавателем-организатором ОБЖ, а также другими участниками образовательного процесса: учителями, воспитателями, педагогами дополнительного образования, при единстве их целей и однонаправленности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рганизационной формой работы службы сопровождения является психолого-медико-педагогический консилиум, который определяет цели и задачи, тактику проведения коррекционной работы (выбор формы, контроль за динамикой хода работы, внесение корректив в программу, анализ эффек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Коррекционно-развивающие занятия и  индивидуальные, групповые занятия развивающей направленности.</w:t>
            </w:r>
          </w:p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занятий с одним учеником (или группой) не должна превышать 20 мин. В группы возможно объединение не более 3 учеников, у которых обнаружены одинаковые пробелы или сходные затруднения в учебной деятельности, с учетом возрастных и индивидуальных особенностей учащихся. Учет  занятий  осуществляется в специальном  журнале.</w:t>
            </w:r>
          </w:p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Индивидуально-групповые логопедические занятия проводит учитель-логопед. Один учитель-логопед работает с 15-18 детьми, имеющие речевые нарушения. Логопедические занятия проводятся по расписанию,  с учетом типологии и структуры речевого дефекта, возрастных и индивидуальных особенностей учащихся. На  индивидуальные занятия отводится 20 минут на одного обучающего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коррекционные занятия и индивидуальные, групповые занятия развивающей направленности. На занятиях уделяется внимание восполнению возникающих пробелов в знаниях, развивающему обучению, стимулированию личностного и образовательного продвижения учащихся. Продолжительность занятий с одним учеником (или группой) не должна превышать 20 минут. Учет  занятий  осуществляется в журнале  школы без выставления оценок.</w:t>
            </w:r>
          </w:p>
          <w:p>
            <w:pPr>
              <w:pStyle w:val="25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коррекционные занятия и индивидуальные, групповые занятия развивающей направленности. На занятиях уделяется внимание восполнению возникающих пробелов в знаниях, развивающему обучению, стимулированию личностного и образовательного продвижения учащихся. Продолжительность занятий с одним учеником (или группой) не должна превышать 20 минут. Учет  занятий  осуществляется в журнале  школы без выставления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сихологической и социально-педагогической поддержки осуществляется педагогами-психологами и социальным педагогом. На групповые и индивидуальные занятия для коррекционно-развивающей работы зачисляются учащиеся после углубленного изучения особенностей детей, определения их потенциальных возможностей, выявления причин отклонений в интеллектуальном и личностном развитии, нарушений поведения, неуспешности в овладении необходимыми социальными навыками и ум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оррекционно-развивающей работы определяются в зависимости от индивидуальных особенностей учащихся и необходимости продолжения да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данных занятий имеются специально оборудованные кабинеты психолога, социального педагог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реабили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помощью комплекса средств, направленных на устранение или смягчение дефектов развития, а также специального обучения, воспитания и профессиональной подготовки. Проводиться рабо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обучающимися по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илактике правонарушений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етьми «группы риска», с детьми и подростками с девиантным пове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работы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индивидуальные и групповы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, вст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, анкетирова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боты с семьей можно представить как совокупность нескольких функц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осветительская функция: сбор сведений о различных типах семей, определение характера запроса и реального положения дел в конкретной семье, организация встреч со специалистами района и города, с инспектором ОДН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етчерская функция: направление семьи или её члена в нужную социальную микроструктуру или к специалисту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ов: составление документации, необходимой для работы с конкретной семьей по её запросу, оказание помощи отдельным членам семьи и написании заявлений и других документ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едагогическая диагностик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знаний, умений, навыков и способов действий требованиям обязательного минимума содержания среднего общего образования. </w:t>
      </w:r>
    </w:p>
    <w:p>
      <w:pPr>
        <w:pStyle w:val="Style24"/>
        <w:numPr>
          <w:ilvl w:val="0"/>
          <w:numId w:val="45"/>
        </w:numPr>
        <w:spacing w:before="0" w:after="0"/>
        <w:ind w:left="0" w:right="0" w:hanging="0"/>
        <w:rPr/>
      </w:pPr>
      <w:r>
        <w:rPr/>
        <w:t xml:space="preserve">Диагностика изучения мотивации учения школьников. </w:t>
      </w:r>
    </w:p>
    <w:p>
      <w:pPr>
        <w:pStyle w:val="Style24"/>
        <w:numPr>
          <w:ilvl w:val="0"/>
          <w:numId w:val="45"/>
        </w:numPr>
        <w:spacing w:before="0" w:after="0"/>
        <w:ind w:left="0" w:right="0" w:hanging="0"/>
        <w:rPr/>
      </w:pPr>
      <w:r>
        <w:rPr/>
        <w:t xml:space="preserve">Диагностика сформированности общеучебных умений. </w:t>
      </w:r>
    </w:p>
    <w:p>
      <w:pPr>
        <w:pStyle w:val="Style24"/>
        <w:numPr>
          <w:ilvl w:val="0"/>
          <w:numId w:val="45"/>
        </w:numPr>
        <w:spacing w:before="0" w:after="0"/>
        <w:ind w:left="0" w:right="0" w:hanging="0"/>
        <w:rPr/>
      </w:pPr>
      <w:r>
        <w:rPr/>
        <w:t>Функциональные умения учителя.</w:t>
      </w:r>
    </w:p>
    <w:p>
      <w:pPr>
        <w:pStyle w:val="Style24"/>
        <w:numPr>
          <w:ilvl w:val="0"/>
          <w:numId w:val="45"/>
        </w:numPr>
        <w:spacing w:before="0" w:after="0"/>
        <w:ind w:left="0" w:right="0" w:hanging="0"/>
        <w:rPr/>
      </w:pPr>
      <w:r>
        <w:rPr/>
        <w:t xml:space="preserve">Анализ профессиональных затруднений педагога. </w:t>
      </w:r>
    </w:p>
    <w:p>
      <w:pPr>
        <w:pStyle w:val="Style24"/>
        <w:spacing w:before="0" w:after="0"/>
        <w:ind w:right="0" w:firstLine="708"/>
        <w:rPr>
          <w:b/>
          <w:b/>
          <w:i/>
          <w:i/>
          <w:iCs/>
        </w:rPr>
      </w:pPr>
      <w:r>
        <w:rPr>
          <w:b/>
          <w:i/>
          <w:iCs/>
        </w:rPr>
        <w:t>Психологическая диагности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–педагогическое сопровождение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асса  (межличностное общение, причины слабой успеваемости, творческий потенциал класс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собенности обучающихся;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 xml:space="preserve">определение эмоционального климата в классе; 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>выявление уровня развития коммуникативных умений (проведение диагностических тренингов, деловых игр);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 xml:space="preserve">психологическое сопровождение по обращению (родители, обучающиеся, педагоги); 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 xml:space="preserve">психологическое обеспечение педагогического процесса в школе (психодиагностика по плану или запросу); 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 xml:space="preserve">психолого-педагогическая коррекция (отдельных обучающихся); 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 xml:space="preserve">тренинги (уверенного поведения, сотрудничества, общения); </w:t>
      </w:r>
    </w:p>
    <w:p>
      <w:pPr>
        <w:pStyle w:val="Style24"/>
        <w:numPr>
          <w:ilvl w:val="0"/>
          <w:numId w:val="10"/>
        </w:numPr>
        <w:spacing w:before="0" w:after="0"/>
        <w:ind w:left="0" w:right="0" w:hanging="0"/>
        <w:rPr/>
      </w:pPr>
      <w:r>
        <w:rPr/>
        <w:t>программа по обеспечению психологической безопасности в Школе.</w:t>
      </w:r>
    </w:p>
    <w:p>
      <w:pPr>
        <w:pStyle w:val="Style24"/>
        <w:spacing w:before="0" w:after="0"/>
        <w:ind w:right="0" w:firstLine="708"/>
        <w:rPr>
          <w:b/>
          <w:b/>
          <w:i/>
          <w:i/>
          <w:iCs/>
        </w:rPr>
      </w:pPr>
      <w:r>
        <w:rPr>
          <w:b/>
          <w:i/>
          <w:iCs/>
        </w:rPr>
        <w:t>Валеологическая диагностика</w:t>
      </w:r>
    </w:p>
    <w:p>
      <w:pPr>
        <w:pStyle w:val="Style24"/>
        <w:numPr>
          <w:ilvl w:val="0"/>
          <w:numId w:val="7"/>
        </w:numPr>
        <w:spacing w:before="0" w:after="0"/>
        <w:ind w:left="0" w:right="0" w:hanging="0"/>
        <w:rPr/>
      </w:pPr>
      <w:r>
        <w:rPr/>
        <w:t xml:space="preserve">нормализация учебной нагрузки на обучающегося; </w:t>
      </w:r>
    </w:p>
    <w:p>
      <w:pPr>
        <w:pStyle w:val="Style24"/>
        <w:numPr>
          <w:ilvl w:val="0"/>
          <w:numId w:val="3"/>
        </w:numPr>
        <w:spacing w:before="0" w:after="0"/>
        <w:ind w:left="0" w:right="0" w:hanging="0"/>
        <w:rPr/>
      </w:pPr>
      <w:r>
        <w:rPr/>
        <w:t>диагностика исследования функционального состояния здоровья обучающихся;</w:t>
      </w:r>
    </w:p>
    <w:p>
      <w:pPr>
        <w:pStyle w:val="Style24"/>
        <w:numPr>
          <w:ilvl w:val="0"/>
          <w:numId w:val="3"/>
        </w:numPr>
        <w:spacing w:before="0" w:after="0"/>
        <w:ind w:left="0" w:right="0" w:hanging="0"/>
        <w:rPr/>
      </w:pPr>
      <w:r>
        <w:rPr/>
        <w:t>валеологический анализ урока;</w:t>
      </w:r>
    </w:p>
    <w:p>
      <w:pPr>
        <w:pStyle w:val="Style24"/>
        <w:numPr>
          <w:ilvl w:val="0"/>
          <w:numId w:val="3"/>
        </w:numPr>
        <w:spacing w:before="0" w:after="0"/>
        <w:ind w:left="0" w:right="0" w:hanging="0"/>
        <w:rPr/>
      </w:pPr>
      <w:r>
        <w:rPr/>
        <w:t xml:space="preserve">валеологический анализ расписания уроков. </w:t>
      </w:r>
    </w:p>
    <w:p>
      <w:pPr>
        <w:pStyle w:val="Style24"/>
        <w:spacing w:before="0" w:after="0"/>
        <w:ind w:right="0" w:firstLine="709"/>
        <w:rPr/>
      </w:pPr>
      <w:r>
        <w:rPr/>
        <w:t>Валеологическое сопровождение способствует формированию здоровьесберегающей среды в школьном образовательном процессе.</w:t>
      </w:r>
    </w:p>
    <w:p>
      <w:pPr>
        <w:pStyle w:val="Style24"/>
        <w:spacing w:before="0" w:after="0"/>
        <w:ind w:right="0" w:firstLine="709"/>
        <w:rPr/>
      </w:pPr>
      <w:r>
        <w:rPr/>
        <w:t>В рамках службы сопровождения работает социальный педагог. Основными направлениями работы социального педагога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иагностические меро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оциального паспорта школы (классов)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 подростков, нуждающихся в психологической и социально - педагогической помощи.</w:t>
      </w:r>
    </w:p>
    <w:p>
      <w:pPr>
        <w:pStyle w:val="24"/>
        <w:spacing w:lineRule="auto" w:line="240" w:before="0" w:after="0"/>
        <w:ind w:left="0" w:right="0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филактические мероприятия</w:t>
      </w:r>
    </w:p>
    <w:p>
      <w:pPr>
        <w:pStyle w:val="34"/>
        <w:numPr>
          <w:ilvl w:val="0"/>
          <w:numId w:val="69"/>
        </w:numPr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 неблагополучными семьями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профилактике наркомании, алкоголизма, табакокуре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ых консультаций для родителей, испытывающих трудности в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е условия реализации адаптирован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.1. Материально-техническая обеспеченность образовательного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кабинеты оборудованы необходимым методическим и дидактическим материалом, техникой, компьютерной техни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школы оснащена достаточным библиотечным фондом и учебно-методической литературой, оборудована необходимой материально-технической базой, компьютерной техникой с выходом в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оборудован необходимой материально-технической базой для организации и проведения культурно-массовых мероприятий, общешкольных собр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располагает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всех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школе создана современная материально-техническая база, позволяющая реализовать основные требования программы. В школе имеются 37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абинеты соответствуют требованиям СанПиН и оборудованы в соответствии с современными требованиями. Общая площадь учебных кабинетов и лабораторий – 2800 кв. 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 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"/>
        <w:gridCol w:w="1928"/>
        <w:gridCol w:w="7403"/>
      </w:tblGrid>
      <w:tr>
        <w:trPr>
          <w:trHeight w:val="1411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 учебным плано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именование оборудованн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чебных кабинетов,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занятий с перечнем осно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</w:tr>
      <w:tr>
        <w:trPr>
          <w:trHeight w:val="695" w:hRule="exac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553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 2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 и учебные пособия, дидактически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серия тематических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ще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ронтальных и лабораторных работ (тематические наборы по механике, по электричеству, по молекулярной физике и термодинам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тик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иборы и дополнительное оборудование по всем разделам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актик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всем разделам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(мультимедийные обучающие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2-х местные регулируемые 4-6 гр. физические столы, стулья ученические регулируемые,  стол демонстрационный физический, шкафы для хранения учебников, дидактических материалов, пособий, оборудования, аудиторная до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 2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 и учебные пособия, дидактически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серия справочных таблиц, плакаты, 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(комплект кабинета хим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 (колле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регулируемые лабораторные столы, стулья ученические регулируемые, стол демонстрационный химический с сантехникой, раковины, шкаф вытяжной с сантехникой, шкафы для хранения учебников, дидактических материалов, пособий, оборудования, аудиторная до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 и учебные пособия, дидактически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плакаты, 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(программные средства – Первая помощ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комплекты презентационных слайдов по всем разделам курса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проектор, доска белая, персональный компьютер – рабочее место ученика – 10  шт., персональный компьютер – рабочее место учителя,  сетевое оборудо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1-о, 2-х местные компьютерные столы, 2-х местные  регулируемые столы, офисные стулья, поворотные стуль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русского языка и литературы № 4-2,4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раздаточный материал и тесты по литературе, раздаточный материал и тесты  по всем разделам курса русского языка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 (2-х местные ученические столы, стулья, столы учительские, шкафы для хранения учебников, дидактических материалов, пособий, аудиторная до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 № 3-2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о-методические комплекты 5-11 кл., дидактические материалы по предмету, речеведческие атласы, портреты писателей, сборники контрольных работ, комплекты материалов для подготовки к единому государственному экзамену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раздаточный материал и тесты по литературе, раздаточный материал и тесты  по всем разделам курса русского языка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аудиозаписи и фонохрестоматии по литературе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стулья, стол учительский двухтумбовый, шкафы для хранения учебников, дидактических материалов, пособий, аудиторная до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служивающего труда № 4-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ые пособия для 5-7 классов, дидактические материалы для 5-7  классов, сборники лабораторных работ для 5-7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серии тематических таблиц по кулинарным работам, швейным работам, по машиноведению и конструир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швейная машина – 10 шт., оверлог- 1 шт., утюг, Комплекты инструментов и оборудования по профилю (раскроечные столы, гладильная доска, манекен, комплекты ножниц, лекал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ученические столы,  стулья, стол учительский, шкафы для материалов, пособий, зеркало, вешал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служивающего труда № 4-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ые пособия для 5-7 классов, дидактические материалы для 5-7  классов, сборники лабораторных работ для 5-7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серии тематических таблиц по кулинарным работам, швейным работам, по машиноведению и конструир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швейная машина – 6 шт., электроплита – 1 шт., кухонный гарнитур – 1шт., посуда в ассортименте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струментов и оборудования по профилю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ученические столы,  стулья, скамейки, стол учительский, шкафы для материалов, пособ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 № 2-9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 и учебные пособия, дидактически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демонстрационные пособ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муляжи, модели рельефные, модели объемные, модели остеолог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компьютер,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 (гербарии, коллекции, наборы микропрепаратов, влажные препараты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 стулья, демонстрационный стол , шкафы для хранения учебников, дидактических материалов, пособий, препар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географии № 4-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 и учебные пособия, дидактически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демонстрационные пособ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блицы, атласы, карты ми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, их частей и океанов, карты Росси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сред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льтимедийные обучающие програм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(приборы, инструменты для проведения практических занят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лекции, гербар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 стулья, стол учительский с тумбой, шкафы для хранения учебников, дидактических материалов, пособий, карт, атласов)</w:t>
            </w:r>
          </w:p>
        </w:tc>
      </w:tr>
      <w:tr>
        <w:trPr>
          <w:trHeight w:val="341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алгебра и начала анализ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математики № 4-1, 4-5,3-8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ики, дидактические материалы по предмету, сборники контрольных работ, комплекты материалов для подготовки к единому государственному экзамену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по геометрии, таблицы по математике, таблицы по алгебре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ы стереометрических тел,        комплекты  инструментов классных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 (2-х местные ученические столы,  стулья, столы учительские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алгебра и начала анализ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математики № 3-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ики, дидактические материалы по предмету, сборники контрольных работ, комплекты материалов для подготовки к единому государственному экзамену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по геометрии, таблицы по математике, таблицы по алгебре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ы стереометрических тел,        комплекты  инструментов классн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, интерактивная доска, принтер, 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 (2-х местные ученические столы,  стулья, столы учительские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№ 3-4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ики, дидактические материалы по предмету, комплекты материалов для подготовки к единому государственному экзамену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по основным разделам курсов истории России и всеобщей истории, атласы по всем разделам истории, карты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тивные средства (мультимедийные програм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компьютер, экран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 стулья, стол учительский с тумбой, шкафы для хранения учебников, дидактических материалов, пособий, карт, атласов, аудиторная доска).</w:t>
            </w:r>
          </w:p>
        </w:tc>
      </w:tr>
      <w:tr>
        <w:trPr>
          <w:trHeight w:val="270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№ 4-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ики, дидактические материалы по предмету, комплекты материалов для подготовки к единому государственному экзамену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по основным разделам курсов истории России и всеобщей истории, атласы по всем разделам истории, кар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 стулья, стол учительский с тумбой, шкафы для хранения учебников, дидактических материалов, пособий, карт, атласов, аудиторная доска).</w:t>
            </w:r>
          </w:p>
        </w:tc>
      </w:tr>
      <w:tr>
        <w:trPr>
          <w:trHeight w:val="48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 № 3-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ики, учебно-наглядные пособия,  справочные пособия  по искусству, книги по видам и жанрам изобразительного искусства и архитектуре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по цветоведению, перспективе, построению орнамента, схемы по правилам рисования предметов, растений, деревьев, животных, птиц, таблицы по народным промыслам, русскому костюму декоративно-прикладному искусству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видеофильмы о жизни и творчестве художников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сканер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натурный фонд (муляжи, гипсовые геометрические тела, изделия декоративно-прикладного искусства, предметы быта, керамические изделия, драпиров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 стулья, стол учительский с тумбой, шкафы для хранения учебников, наглядных пособий, книг, моделей, муляжей, аудиторные доски)</w:t>
            </w:r>
          </w:p>
        </w:tc>
      </w:tr>
      <w:tr>
        <w:trPr>
          <w:trHeight w:val="39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3-3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(учебно-методические комплекты по английскому языку для 2-11 классов, аутентичная литература для чтения на английском языке, дидактические материалы по английскому языку, комплекты материалов для подготовки к единому государственному экзамену)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алфавит, грамматические таблицы, произносительные таблицы, предметные картины, тематические   таблицы, карты стран изучаемого языка, флаги стран изучаемого языка, набор фотографий стран изучаемого языка (ландшафт, города, отдельные достопримечательности)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аудиозаписи к УМК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агнитофон), компьютер, принтер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ученические столы, стулья, стол учительский с тумбой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3-5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(учебно-методические комплекты по английскому  языку для 2-11 классов, аутентичная литература для чтения на английском языке, дидактические материалы, комплекты материалов для подготовки к единому государственному экзамену) 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алфавит, грамматические таблицы, произносительные таблицы, предметные картины, тематические   таблицы, карты стран изучаемого языка, флаги стран изучаемого языка, набор фотографий стран изучаемого языка (ландшафт, города, отдельные достопримечательности)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аудиозаписи к УМК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агнитофон, компьютер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ученические столы,  стол учительский с тумбой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сток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 № 3-1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учебно-методические комплекты к программе Д.Б. Кабалевского «Музыка»; комплекты учебников к программе Т. Баклановой «Музыка» («Планета знаний») для 1 и 2 классов; справочные материалы по музыке, книги по искусству, нотные сборники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 к урокам музыки для 1-4 и 5-8 классов; плакаты с текстами песен; дидактический раздаточный материал по музыке, МХК, истокам, портреты композиторов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зыкальный центр, проигрыватель грампластинок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аудиозаписи и фонохрестоматии по музыке, мультимедийные презентации по музыке, МХК, истокам, видеофильмы по отдельным темам музыки, МХК, истоков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 (фортепиано, комплект детских музыкальных инструментов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стулья, стол учительский с тумбой, шкафы для хранения дидактических материалов, пособий, аудиторная до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 № 4-4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нормативные документы, учебники 5-11 класс, учебно-методические пособия 5-11класс, дидактические материалы по предмету 5-11 класс, портреты великих полководцев, сборники контрольных работ, материалы для подготовки к экзаменам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таблицы, тесты,  раздаточный материал по всем разделам курса ОБЖ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основным разделам курс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(телевизор, видеомагнитофон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 классная доска с приспособлением для крепления  таблиц), компьютер, принтер, мультимедийный проектор, экран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видеофильмы по ОБЖ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 (по оказанию первой медицинской помощи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 (2-х местные ученические столы, стулья, столы учительский с тумбой, шкафы для хранения учебников, дидактических материалов, пособий)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редства защиты (противогазы – 67 штук, респираторы – 4 штуки, ОЗК, Л-1, ИДП, носилки, КЗД-4, АИ-2, сумка санитарная, медицинская аптечка)</w:t>
            </w:r>
          </w:p>
        </w:tc>
      </w:tr>
      <w:tr>
        <w:trPr>
          <w:trHeight w:val="269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ой спортивный зал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имнастики (брусья, конь, козел, бревно, перекладины, мостик, маты, стенка, скамейка, канат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сетка волейбольная, щиты баскетбольные с кольцами и сетками, ворота футбольные, мячи: волейбольные, баскетбольные, футбольные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ботинки, палки, лыжи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инвентарь (гранаты, обручи, скакалки, мячи и др.)  </w:t>
            </w:r>
          </w:p>
        </w:tc>
      </w:tr>
      <w:tr>
        <w:trPr>
          <w:trHeight w:val="19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й 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имнастики ( конь, козел, бревно, мостик, маты, стенка, скамейка)Спортивные игры ( мячи: волейбольные, баскетбольные). Лыжная подготовка (ботинки, палки, лыжи). Мелкий инвентарь (обручи, скакалки, мячи).</w:t>
            </w:r>
          </w:p>
        </w:tc>
      </w:tr>
      <w:tr>
        <w:trPr>
          <w:trHeight w:val="234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истанционного обучения № 3-11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амеры, 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ер-джойсти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лазерные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реподавателе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фильтры</w:t>
            </w:r>
          </w:p>
        </w:tc>
      </w:tr>
      <w:tr>
        <w:trPr>
          <w:trHeight w:val="253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начальной школы № 1-3, 2-2, 2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раздаточный материал и тесты по предметам, раздаточный материал и тесты , алфавит, муляжи и др. 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 (2-х местные регулируемые ученические столы, стулья регулируемые ученические, столы учительские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before="0" w:after="20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</w:tr>
      <w:tr>
        <w:trPr>
          <w:trHeight w:val="340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начальной школы № 1-4, 1-5, 1-6, 1-7, 1-8, 2-4, 2-5, 2-6,     2-7, 2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раздаточный материал и тесты по предметам, раздаточный материал и тесты , алфавит, муляжи и др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ноутбук, графические планшет, цифровой микроскоп, система контроля, проектор с кронштейном, документ-камера, конструктор, МФУ, сканер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 (2-х местные регулируемые ученические столы, стулья регулируемые ученические, столы учительские, шкафы для хранения учебников, дидактических материалов, пособий, аудиторная дос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разовательном учреждении ведётся целенаправленная работа по техническому оснащению школы. </w:t>
      </w:r>
    </w:p>
    <w:p>
      <w:pPr>
        <w:pStyle w:val="Normal"/>
        <w:numPr>
          <w:ilvl w:val="1"/>
          <w:numId w:val="4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-методические условия реализации адаптированной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 и учебные пособия, используемые в образовательном процессе,  соответствуют федеральному перечню, указанному в Приказе Министерства образования и науки  Российской Федерации  от 19.12.2012 № 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Выбор учебно-методических комплекс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обусловлен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бованиями государственного стандар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 уровню подготовки  учащих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ми интересами, потенциа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можностями и потребностям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о учебным предметам должны быть ориентированы на достижение следующих результато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о сущности и особенностях объектов и явлений действительности;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, необходимым для дальнейшего образов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на основе полученных знаний ориентироваться в мире социальных, интеллектуальных, нравственных, эстетических ценностей;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рименять приобретенные знания для решения различных типичных жизненных ситуаций, а также проблем, связанных с выполнением человеком типичных социальных ро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В адаптированных рабочих программах по учебным предметам должно быть указано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результаты, специфичные для изучаемого предмета и значимые для обеспечения общекультурной компетентности обучающихся, следует рассматривать в качестве основных целей изучения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предусматривает применение комплекса учебных программ, отобранных на основе принципов культуросообразности и гуманизации образования. Учебные программы конкретизируют содержание общеобразовательной программы, являются средством достижения поставленных целей при условии гарантий прав 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ых программ, имеющих соответствующие грифы согласования, принимается Педагогическим советом образовательного учреждения в составе настоящей образовательной программы. Применение скорректированных учебных программ допускается только после принятия Педагогическим со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предполагает использование учебно-методического комплекса, позволяющего достигать уровня образовательной подготовки обучающихся, предусмотренного образовательными стандар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 включает разноуровневые дидактические материалы, позволяющие дифференцировать и индивидуализировать образовательный процесс с учетом особенности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е в состав учебно-методического комплекса электронные образовательные ресурсы и программно-технологические комплексы обеспечивают возможность обогащения содержания образования обучающихся с использованием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образовательных програм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Сведения об обеспеченности образовательного процесса учебной литератур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Образовательная программа начального обще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3"/>
        <w:gridCol w:w="1223"/>
        <w:gridCol w:w="5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дисциплин, входящих в образовательную програм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, название, место издания, издательство, год издания учебной 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ленина Л.М., Хохлова Т.Е. Русский язык. Учебник для 1 кл.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квар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л.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вейчик М.С., Бетенькова Н.М., Кузьменко Н.С. и др. Букварь. - М.: Ассоциация 21 век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ленина Л.М., Хохлова Т.Е. Русский язык. Учебник для 2 класса. – М.: Просвещение, 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кина В.П., Горецкий В.Г. Русский язык. Учебник для 3 класса.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иманова Л.Ф., Бабушкина Т.В. Русский язык. Учебник для 4 кл. – М.: Просвещение, 201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нова Л.Ф., Горецкий В.Г., Голованова М.В. и др. Литературное чтение. – М.: Просвещение, 2013-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нова Л.Ф., Горецкий В.Г., Голованова М.В. Литературное чтение. – М.: Просвещение, 2013-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нова Л.Ф., Горецкий В.Г., Голованова М.В. и др. Литературное чтение. Учебник для 3 класса.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иманова Л.Ф., Горецкий В.Г., Бойкина М.В. и др. Литературное чтение. – М.: Просвещение, 2010-2013.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л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и др. Английский язык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чебник для 2 кл. - М.: Просвещение, 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и др. Английский язык. Учебник для 3 кл. - М.: Просвещение, 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ыкова Н.И., Дули Д. , Поспелова М.Д. и др. Английский язык. Учебник для 3 кл. - М.: Просвещение, 201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, Степанова С.В., Волкова С.И. Математика. – М., Просвещение, 2013-2014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ро М.И., Бантова М.А., Бельтюкова Г.В.  И др.  Математика. – М., Просвещение, 2013-2014. </w:t>
            </w:r>
          </w:p>
        </w:tc>
      </w:tr>
      <w:tr>
        <w:trPr>
          <w:trHeight w:val="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кл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Учебник для 3 класса. – М.: Просвещение, 2013-2014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рофеев Г.В., Миракова Т.Н. Математика в 2-х ч. – М., Просвещение, 2010-2013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Учебник для 4 класса. – М.: Просвещение, 2013-2014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– М.: Просвещение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л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кл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 Окружающий мир. Учебник для 3 класса. </w:t>
              <w:softHyphen/>
              <w:t xml:space="preserve">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ешаков А.А., Новицкая М.Ю.  Окружающий мир. – М.: Просвещение, 2010-201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ышева Н.М. Технология. – Смоленск: Ассоциация 21 век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ышева Н.М. Технология. – Смоленск: Ассоциация 21 век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ышева Н.М. Технология. Учебник для 3 класса. – М.: Ассоциация 21 век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вцева Н.И., Богданова Н.В., Шипилова Н.В. Технология. – М., Просвещение, 2012-201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нская Л.А. / Под ред. Неменского Б.М. Изобразительное искусство. Учебник для 1 класса – М.: Просвещение, 2013-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теева Е.И. / Под ред. Неменского Б.М. Изобразительное искусство. Учебник для 2 класса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яева Н.А., Неменская Л.А., Питерских А.С. и др. / Под ред. Неменского Б.М. Изобразительное искусство. Учебник для 3 класса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пикалова Т.А., Ершова Л.В. Изобразительное искусство. – М.: Просвещение, 2010-201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. – М.: Просвещение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. – М.: Просвещение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. – М.: Просвещение, 2013-201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веев А.П. Физическая культура. – М.: Просвещение, 2010-201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ская Е.Д., Сергеева Г.П., Шмагина Т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чебник для 1 кл. – М: Просвещение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чебник для 2 кл. – М: Просвещение, 2012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чебник для 3 кл. – М: Просвещение, 2010-20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чебник для 4 кл. – М: Просвещение, 2010-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кл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глов А.Л., Саплина Е.В., Токарева Е.С. Основы духовно-нравственной культуры народов России. Основы мировых религиозных культу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ебник для 4 класса – М.: Просвещение, 2013-2014 (ФГОС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Шемшурина А.И. Основы духовно-нравственной культуры народов России. Основы светской э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 для 4 класса – М.: Просвещение, 2013-2014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ГОС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светской этики. Учебное пособие для для общеобразовательных учреждений. – М., 2010-2014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Образовательная программа основного обще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1800"/>
        <w:gridCol w:w="4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дисциплин, входящих в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, место издания, издательство, год издания учебной  литера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 Русский язык: Теория. Учебник для 5-9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 Русский язык: Теория. Учебник для 5-9 кл. – М.: Дрофа, 2010-2014.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 Русский язык: Теория. Учебник для 5-9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 Русский язык: Теория. Учебник для 5-9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 Русский язык: Теория. Учебник для 5-9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алова А.Ю. Русский язык: Практика. Учебник для 5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дман-Орлова Г.К. Русский язык.: Практика. Учебник для 6 кл. -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менова С.Н. Русский язык: Практика. Учебник для 7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чугов Ю.С. Русский язык: Практика. Учебник для 8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чугов Ю.С. Русский яз: Практика. Учебник для 9 кл. – М.: Дрофа, 2010-2014.</w:t>
            </w:r>
          </w:p>
        </w:tc>
      </w:tr>
      <w:tr>
        <w:trPr>
          <w:trHeight w:val="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ая реч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Е.Н. Русская речь: Развитие речи. Учебник для 5 кл. – М.: Дроф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 Е.Н. Русская речь: Развитие речи. Учебник для 6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Е.Н. Русская речь: Развитие речи. Учебник для 7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Е.Н. Русская речь: Развитие речи. Учебник для 8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 Е.Н. Русская речь: Развитие речи. Учебник для 9 кл. – М.: Дроф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Журавлев В.П., Коровин В.И. Литература 5 кл. Учебник-хрестоматия в 2-х ч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хина В.П., Коровина В.Я., Журавлев В.П. и др. / Под ред. Коровиной В.Я. Литература 6 кл. Учебник - хрестоматия в 2-х ч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 Литература 7 кл. Учебник-хрестоматия в 2-х ч. – М.: Просвещение, 2010- 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Журавлев В.П., Коровин В.И. Литература 8 кл. Учебник- хрестоматия в 2-х ч. – М.: Просвещение, 2010 - 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Коровин В.И., Збарский И.С. Литература 9 кл. Учебник - хрестоматия в 2-х ч. – М.: Просвещение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., Дули Дж., Подоляко О.Е.Английский в фокусе. Учебник для 5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., Дули Дж., Подоляко О.Е.Английский в фокусе. Учебник для 6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., Дули Дж., Подоляко О.Е. Английский в фокусе. Учебник для 7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., Дули Дж., Подоляко О.Е. Английский в фокусе. Учебник для 8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., Дули Дж., Подоляко О.Е. Английский в фокусе. Учебник для 9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емецки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 к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м И.Л., Санникова Л.М., Картова А.С. Немецкий язык. Учебник для 7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м И.Л., Садомова Л.В., Каплина О.В. Немецкий язык. Учебник для 9 кл. – М.: Просвещение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кин Н.Я., Жохов В.И., Чесноков А.С. Математика. Учебник для 5 кл. – М.: Мнемозин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кин Н.Я., Жохов В.И., Чесноков А.С. Математика. Учебник для 6 кл. – М.: Мнемозин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дкович А.Г. Алгебра. Учебник для 7 кл. В 2-х ч. – М.: Мнемозин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дкович А.Г. Алгебра. Учебник для 8 кл. В 2-х ч. – М.: Мнемозин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дкович А.Г., Семёнов П.В. Алгебра. Учебник для 9 кл. в 2-х ч. – М.: Мнемозин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-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, Бутузов В.Ф., Кадомцев С.Б. Геометрия 7-9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9 кл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горелов А.В. Геометрия 7-9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 Геометрия 7-9кл. – М.: Просвещение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ышкин А.В. Физика. Учебник для 7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ышкин А.В.Физика. Учебник для 8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ышкин А.В., Гутник Е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. Учебник для 9 кл. – М.: Дроф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сова Л.Л., Босова А.Ю. Информатика и ИКТ. 5 класс. – М: Бином. Лаборатория знаний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к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сова Л.Л., Босова А.Ю. Информатика и ИКТ. 6 класс. – М: Бином. Лаборатория знаний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кл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сова Л.Л., Босова А.Ю.  Информатика и ИКТ. 7 класс. – М: Бином. Лаборатория знаний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к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Босова Л.Л., Босова А.Ю. Инфор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 для 8 класса – М.: Бином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акин И.Г. Залогова Л.А., Русаков С.В., Шестакова Л.В. Информатика и ИКТ (базовый курс) Учебник для 9 класса – М.: Бином, 2011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ский Ф.А. Всеобщая история. История Древнего мира. Учебник для 5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йцов М.А., Шукуров Н.И. Всеобщая история. История Средних веков. Учебник для 6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итриева О.В. Всеобщая история, история Нового времени. Учебник для 7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 Всеобщая история. История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 Учебник для 8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а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В. Всеобщая история. 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. Учебник для 9 кл. – М.: Русское слово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челов Е.В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. Учебник для 6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челов Е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. Учебник для 7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харов А.Н., Боханов А.Н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. Учебник для 8 кл. – М.: Русское слово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, Минаков С.Т., Козленко С.И.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. Учебник для 9 кл. – М.: Русское слово, 2010-20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420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420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ноградова Н.Ф., Городецкая Н.И., Иванова Л.Ф. и др. / Под ред. Боголюбова Л.Н., Ивановой Л.Ф. Обществознание. Учебник для 6 класса. – М.: Просвещение, 2013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420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, Городецкая Н.И., Иванова Л.Ф./ Под ред. Боголюбова Л.Н., Ивановой Л.Ф. Обществознание. Учебник для 7 класса. – М.: Просвещение, 2013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420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, Городецкая Н.И., Иванова Л.Ф. и др. / Под ред. Боголюбова Л.Н., Городецкой Н.И., Лазебниковой А.Ю. Обществознание. Учебник для 8 класса. – М.: Просвещение, 2011-201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420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420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, Матвеев А.И., Жильцова Е.И. и др. / Под ред. Боголюбова Л.Н., Матвеева А.И., Лазебниковой А.Ю. Обществознание. Учебник для 9 класса. – М.: Просвещение, 2011-201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420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420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асимова Т.П., Неклюкова Н.П. Начальный курс географии. Учебник для 6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инская В.А., Душина И.В., Щенёв В.А. География материков. Учебник для 7 кл. -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инова И.И. География. Природа России. Учебник для 8 кл. -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нов В.М., Ром В.Я. География России. Хозяйство и население. Учебник для 9 кл. - М.: Дрофа, 2010-2014.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, Строганов В.И. Биология. Учебник для 5-6 кл. – М.: Вентана-Граф, 2013-2014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антинов В.М., БабенкоВ.Г., Кучменко В.С. Биология. Животные. Учебник для 7 кл. – М.: «Вентана-Граф», 2010-2014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агомилов А.Г., Маш Р.Д. Биология. Человек. Учебник для 8 кл. – М.: «Вентана-Граф», 2010-2014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омарева И.Н., Корнилова О.А., Чернова Н.М. Основы общей биологии. Учебник для 9 кл. – М.: «Вентана-Граф», 2010-20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риелян О.С. Химия. Учебник для 8 кл. – М.: Дрофа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риелян О.С. Химия. Учебник для 9 кл. – М.: Дрофа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ковенко О.В. Технология. Учебник для 5 класса. – М.: Вентана-Граф, 2013-2014 (ФГОС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, Самородский П.С., Симоненко В.Д., Яковенко О.В. Технология. Учебник для 6 класса. – М.: Вентана-Граф, 2013-2014 (ФГОС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, Самородский П.С., Симоненко В.Д., Яковенко О.В. Технология. Учебник для 7 класса. – М.: Вентана-Граф, 2013-2014 (ФГОС).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яш Н.В., Электов А.А., Симоненко В.Д., Гончаров Б.А., Елисеева Е.В., Богатырев А.Н. Технология. Учебник для 8 класса. – М.: Вентана-Граф, 2011-201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-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ский М.Я., Туревский И.М., Торочкова Т.Ю. Физическая культура 5-7. – М.: Просвещение, 2009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-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, Зданевич А.А. Физическая культура 8-9. – М.: Просвещение, 2009-2013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яева Н.А., Островская О.В. / Под ред. Б.М. Неменского Изобразительное искусство. Учебник для 5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нская Л.А. / Под ред. Б.М. Неменского. Искусство в жизни человека. Учебник для 6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ерских А.С., Гуров Г.Е. / Под ред. Б.М. Неменского. Изобразительное искусство. Дизайн и архитектура в жизни человека. Учебник для 7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ерских А.С., Гуров Г.Е.  / Под ред. Б.М. Неменского Изобразительное искусство. Дизайн и архитектура в жизни человека. Учебник для 8 кл. – М.: Просвещение, 2010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к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геева Г.П., Кашекова И.Э., Критская Е.Д. Изобразительное искусство. Дизайн и архитектура в жизни человека. Учебник для 8 кл. – М.: Просвещение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 А.Т., Хренников Б.О. / Под ред. Смирнова А.Т. Основы безопасности жизнедеятельности: 5 класс: Учебник для общеобразовательных учреждений. – М.: Просвещение, 2013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 А.Т., Хренников Б.О. / Под ред. Смирнова А.Т. Основы безопасности жизнедеятельности: 6 класс: Учебник для общеобразовательных учреждений. – М.: Просвещение, 2013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мирнов А.Т., Хренников Б.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/ Под ред. Смирнова А.Т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сновы безопасности жизнедеятельности: 7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 М.: Просвещение, 2013-2014 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мирнов А.Т., Хренников Б.О. / Под ред. Смирнова А.Т. Основы безопасности жизнедеятельности: 8 класс: Учебник для общеобразовательных учреждений. – М.: Просвещение, 2011-2012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мирнов А.Т., Хренников Б.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/ Под ред. Смирнова А.Т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ы безопасности жизнедеятельности: 9 класс: Учебник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М.: Просвещение, 2011-201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ергеева Г.П., Критская Е.Д. Музыка. Учебник для 5 кл. – М: Просвещение, 2010 -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ергеева Г.П., Критская Е.Д. Музыка. Учебник для 6 кл. – М: Просвещение, 2010 - 201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ергеева Г.П., Критская Е.Д. Музыка. Учебник для 7 кл. – М: Просвещение, 2010-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Камкин А.В. Истоки. Память и мудрость Отечества. Учебное пособие для 5 класса общеобразовательных заведений. – М.: Издательский дом «Истоки», 2010-2014.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Ист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кин А.В. Истоки. Слово и Образ России. Учебное пособие для 6 класса общеобразовательных заведений. – М.: Издательский дом «Истоки», 2010-2014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кин А.В. Истоки. Учебное пособие для 7 класса общеобразовательных заведений. – М.: Издательский дом «Истоки», 2010-2014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кин А.В. Истоки. Учебное пособие для 8 класса общеобразовательных заведений. – М.: Издательский дом «Истоки», 2010-2014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кин А.В. Истоки. Учебное пособие для 9 класса общеобразовательных заведений. – М.: Издательский дом «Истоки», 2010-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егиональный компонент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: 5 – 6 кл.: Учебная хрестоматия для общеобразовательных учреждений / Авт.-сост. Ю.В. Лебедев. – М.: Просвещение, 200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: 5 – 6 кл.: Учебная хрестоматия для общеобразовательных учреждений / Авт.-сост. Ю.В. Лебедев. – М.: Просвещение, 200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: 7 – 9 кл.: Учебная хрестоматия для общеобразовательных учреждений / Авт.-сост. Ю.В. Лебедев. – М.: Просвещение, 200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: 7 – 9 кл.: Учебная хрестоматия для общеобразовательных учреждений / Авт.-сост. Ю.В. Лебедев. – М.: Просвещение, 200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кл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: 7 – 9 кл.: Учебная хрестоматия для общеобразовательных учреждений / Авт.-сост. Ю.В. Лебедев. – М.: Просвещение, 200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Образовательная программа среднего обще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800"/>
        <w:gridCol w:w="51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дисциплин, входящих в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обучающихся, изучающих дисциплин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, название, место издания, издательство, год издания учебной  и учебно-методической литературы, вид и характеристика иных информационных ресурсов и средств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Михальская А.К. Русский язык (профильный уровень). – М.: Дрофа, 2010-2014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 (базовый уровень). – М.: Русское слово, 2010-2014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Михальская А.К. Русский язык (профильный уровень). – М.: Дрофа, 2010-2014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 (базовый уровень). – М.: Русское слово, 2010-2014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харов В.И., Зинин С.А. Литература 10 кл. Учебник в 2-х чч. (базовый уровень). – М.: Русское слово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лм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., Зин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А. Литература 11 кл. Учебник в 2-х чч. (базовый уровень). – М.: Русское слово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дкович А.Г., Семенов П.В. Алгебра и начала математического анализа (базовый уровень). Учебник для 10-11 кл. в 2-х чч. – М.: Мнемозина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дкович А.Г., Семенов П.В. Алгебра и начала математического анализа (базовый уровень). Учебник для 10-11 кл. в 2-х чч. – М.: Мнемозина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 Геометрия 10-11 кл. - М.: Просвещение, 2010-2014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 Геометрия 10-11 кл. - М.: Просвещение, 2010-2014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кишев Г.Я., Буховцев Б.Б., Сотский Н.Н. / Под ред. Парфентьевой Н.А. Физика. Учебник для 10 класса (базовый уровень). – М.: Просвещение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ки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Я., Бухов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.Б., Чаругин В.М. / Под ред. Парфентьевой Н.А. Физика. Учебник для 11 класса (базовый уровень). – М.: Просвещение, 2011-2012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акин И.Г. Хеннер Е. К. Шеина Т.Ю. Информатика (базовый курс). Учебник для 10 класса – М.: Бином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акин И.Г. Хеннер Е. К. Шеина Т.Ю. Информатика (базовый курс). Учебник для 11 класса – М.: Бином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, Сахаров А.Н. Всеобщая история с древн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 (базовый уровень). Учебник для 10 класса. – М.: Русское слово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, Петров Ю.А. История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 (базовый уровень). Учебник для 11 класса. – М.: Русское слово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харов А.Н., Боханов А.Н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(углубленный уровень). Учебник для 10 класса в 2-х чч. – М.: Русское слово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ладин Н.В., Козленко С.И., Минаков С.Т., Петров Ю.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 (углубленный уровень). Учебник для 11 класса. – М.: Русское слово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 Лазебникова А.Ю., Смирнова Н.М. / Под ред. Боголюбова Л.Н., Лазебниковой А.Ю. Обществознание (профильный уровень). Учебник для 10 класса. – М.: Просвещение, 2010-2013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, Аверьянов Ю.И., Городецкая Н.И. и др. Обществознание (профильный уровень) Учебник для 10 класса. – М.: Просвещение, 2010-2013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, Аверьянов Ю.И., Белявский А.В.  и др. / Под ред. Боголюбова Л.Н., Лазебниковой А.Ю.  Обществознание Учебник для 10 класса (базовый уровень). – М.: Просвещение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, Городецкая Н.И., Иванова Л.Ф. и др. / Под ред. Боголюбова Л.Н., Лазебниковой А.Ю.  Обществознание. Учебник для 11 класса (базовый уровень). – М.: Просвещение, 2011-2012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вцова Е.А. Право: основы правовой культуры. Учебник для 10 класса в 2-х чч. – М.: Русское слово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вцова Е.А. Право: основы правовой культуры. Учебник для 11 класса в 2-х чч. – М.: Русское слово, 2011-20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-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а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География (базовый уровень). Учебник для 10-11 класса. – М.: Просвещение, 2011-20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 кл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ки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Я., Бухов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.Б., Чаругин В.М. / Под ред. Парфентьевой Н.А. Физика. Учебник для 11 класса (базовый уровень). – М.: Просвещение, 2011-2012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риелян О.С. Химия. Учебник для 10 класса (базовый уровень). – М.: Дрофа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абриелян О.С. Химия. Учебник для 11 класса (базовый уровень). – М.: Дрофа, 2011-2012.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фанасьева О.В., Дули Дж., Михеева И.В. и др. Английский в фокусе. Учебник для 10 класса (базовый уровень). – М.: Просвещение, 2011-2012.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фанасьева О.В., Дули Дж., И.В., Михеева И.В. и др. Английский в фокусе. Учебник для 11 класса (базовый уровень). – М.: Просвещение, 2011-2012. </w:t>
            </w:r>
          </w:p>
        </w:tc>
      </w:tr>
      <w:tr>
        <w:trPr>
          <w:trHeight w:val="10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м И.Л., Садомова Л.В., Лытаева М.А. Немецкий язык (базовый  уровень). Немецкий язык. Учебник для 10 кл. – М.: Просвещение, 2010-2013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, Зданевич А.А. Физическая культура (базовый уровень). – М.: Просвещение, 2010-2013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, Зданевич А.А. Физическая культура (базовый уровень). – М.: Просвещение, 2010-2013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к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мирнов А.Т., Хренников Б.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Под ред. Смирнова А.Т. Основы безопасности жизнедеятельности: 10 класс: Учебник для общеобразовательных учреждений. – М.: Просвещение, 2011-2012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 кл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мирнов А.Т., Хренников Б.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Под ред. Смирнова А.Т. Основы безопасности жизнедеятельности: 11 класс: Учебник для общеобразовательных учреждений. – М.: Просвещение, 2011-20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 кл. 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псиц И.В. Экономика. Учебник для 10-11 кл. (базовый уровень). – М.: Вита-Пресс, 2011-201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Style22"/>
        <w:numPr>
          <w:ilvl w:val="0"/>
          <w:numId w:val="19"/>
        </w:numPr>
        <w:spacing w:lineRule="auto" w:line="240"/>
        <w:ind w:left="1800" w:right="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ОСВОЕНИЯ СОДЕРЖАНИЯ ОБЩЕГО ОБРАЗОВАНИЯ И ОЦЕНИВАНИЕ ДЕЯТЕЛЬНОСТИ УЧАЩИХС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освоения содержания обще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результате  освоения  предметного  содержания  начального  общего  образова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 получают  возможность  приобрести  общие  учебные  умения,  навыки,  освоить способы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ая деятельность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 объектов  окружающего  мира;  обнаружение  изменений,  происходящих  с объектом  (по  результатам  наблюдений,  опытов,  работы  с  информацией);  устное  описание объекта  наблюдения.  Соотнесение  результатов  с  целью  наблюдения,  опыта  (ответ  на  вопрос «Удалось ли достичь поставленной цели?»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 помощью сравнения отдельных признаков, характерных для сопоставляемых предметов;  анализ  результатов  сравнения  (ответ  на  вопросы  «Чем  похожи?»,  «Чем 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стейших измерений разными способами; использование соответствующих приборов  и  инструментов  для  решения  практических  задач.  Работа  с  простейшими  готовыми предметными, знаковыми, графическими моделями для описания свойств и качеств изуча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шать творческие задачи на уровне комбинаций, импровизаций: самостоятельно составлять  план  действий  (замысел),  проявлять  оригинальность  при  решении 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чевая деятельность и работа с информаци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 с  учебными,  художественными,  научно-популярными  текстами,  доступными  для восприятия  младшими  школьниками;  правильное  и  осознанное  чтение  вслух  (с  соблюдением  необходимой  интонации,  пауз,  логического  ударения  для  передачи  точного  смысла высказывания)  и  про  себя;  определение  темы  и  главной  мысли  текста  при  его  устном  и письменном  предъявлении.  Построение  монологического  высказывания  (по  предложенной теме, по заданному вопросу); участие в диалоге (постановка вопросов, построение отве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первоначальными  умениями  передачи,  поиска,  преобразования,  хранения информации,  использования  компьютера;  поиск  (проверка)  необходимой  информации  в словарях,  каталоге  библиотеки.  Представление  материала  в  табличном  виде.  Упорядочение информации по алфавиту и числовым параметрам (возрастанию и убы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 инструкций,  точное  следование  образцу  и  простейшим  алгоритм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 установление  последовательности  действий  для  решения  учебной  задачи (ответ на вопросы «Зачем и как это делать?», «Что и как нужно делать, чтобы достичь цели?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способов  контроля  и  оценки  деятельности  (ответ  на  вопросы  «Такой  ли получен  результат?»,  «Правильно  ли  это  делается?»);  определение  причин 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 сотрудничество:  умение  договариваться,  распределять  работу,  оценивать  свой вклад и общий результат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еся,  успешно  завершивш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 общее  образование  (выполняющие  в полном  объеме  требования  к  уровню  подготовки  оканчивающих  начальную  школу), продолжают обучение на ступени основного общего образ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«Об образован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на ступени начального общего, не освоившие программу 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ющие академическую задолженность по двум и более  предметам,  по  усмотрению  их  родителей  (законных  представителей)  оставляются  на повторное  обучение,  переводятся  в  классы  компенсирующего  обучения  с  меньшим  числом обучающихся  на  одного  педагогического  работника  образовательного  учреждения  или продолжают  обучение  в  форме  семейного  образования.  Обучающиеся,  имеющие  по  итогам учебного  года  академическую  задолженность  по  одному  предмету,  переводятся  в  следующий  класс условно. Ответственность за ликвидацию обучающимися академической задолженности в 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 не  освоившие  образовательную  программу  предыдущего  уровня,  не допускаются к обучению на следующей ступени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общее обра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результате  освоения  содержания  основного  общего  образования  учащийся  получает возможность совершенствовать и расширить круг общих учебных умений, навыков и способов деятельности.  Овладение  общими  умениями,  навыками,  способами  деятельности  как существенными  элементами  культуры  является  необходимым  условием  развития  и социализации школьник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ая деятельность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 для  познания  окружающего  мира  различных  методов  (наблюдение, измерение,  опыт,  эксперимент,  моделирование  и  др.).  Определение  структуры  объекта познания, поиск и выделение значимых функциональных связей и отношений между частями целого.  Умение  разделять  процессы  на  этапы,  звенья;  выделение  характерных  причинно-следственных связ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 адекватных  способов  решения  учебной  задачи  на  основе  заданных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ов.  Комбинирование  известных  алгоритмов  деятельности  в  ситуациях,  н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щих стандартное применение одного из ни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 сопоставление,  классификация,  ранжирование  объектов  по  одному  или нескольким  предложенным  основаниям,  критериям.  Умение  различать  факт,  мнение, доказательство, гипотезу, аксио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 несложных  практических  ситуаций,  выдвижение  предположений,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 необходимости  их  проверки  на  практике.  Использование  практических  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х  работ,  несложных  экспериментов  для  доказательства  выдвигаемых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ожений; описание результатов этих рабо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формационно-коммуникативная деятельность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 беглое  чтение  текстов  различных  стилей  и  жанров,  проведение информационно-смыслового  анализа  текста.  Использование  различных  видов  чт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знакомительное, просмотровое, поисковое и др.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 письменных  высказываний,  адекватно  передающих  прослушанную  и  прочитанную информацию с заданной степенью свернутости (кратко, выборочно, полно). Составление плана, тезисов,  конспекта.  Приведение  примеров,  подбор  аргументов,  формулирование  выво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в устной или письменной форме результатов свое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 перефразировать  мысль  (объяснять  «иными  словами»).  Выбор  и 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 для  решения  познавательных  и  коммуникативных  задач  различных источников  информации,  включая  энциклопедии,  словари,  Интернет-ресурсы  и  другие  базы данны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флексивная деятельность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 организация  учебной  деятельности  (постановка  цели,  планирование, определение оптимального соотношения цели и средств и др.). Владение навыками контроля и оценки  своей  деятельности,  умением  предвидеть  возможные  последствия  своих  действ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 и  устранение  причин  возникших  трудностей.  Оценивание  своих  учебных  достижений, поведения, черт своей личности, своего физического и эмоционального состояния. Осознанное определение  сферы  своих  интересов  и  возможностей.  Соблюдение  норм  поведения  в окружающей среде, правил здорового образа жиз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ями совместной деятельности: согласование и координация деятельности с  другими  ее  участниками;  объективное  оценивание  свого  вклада  в  решение  общих  задач коллектива; учет особенностей различного ролевого поведения (лидер, подчиненный и др.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 своей  деятельности  с  точки  зрения  нравственных,  правовых  норм, эстетических  ценностей.  Использование  своих  прав  и  выполнение  своих  обязанностей  как гражданина, члена общества и учебного коллекти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 на  ступени  основного  общего  образования,  не  освоившие  программу учебного  года  и  имеющие  академическую  задолж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двум  и  более  предметам,  по решению  медико-психолого-педагоической  комиссии  переводятся  в  специальное (коррекционное)  образовательное  учреждение  VIII  вида.  Обучающиеся,  имеющие  по  итогам учебного  года  академическую  задолженность  по  одному  предмету,  переводятся  в 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полагаемый результат: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обязательного минимума государственного образовательного стандарта;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оптимального для каждого учащегося уровня элементарной грамотности в соответствии с требованиями программы;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их учебных умений и навыков в соответствии с требованиями программы;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ложительной мотивации к образовательному процессу;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учащихся;</w:t>
      </w:r>
    </w:p>
    <w:p>
      <w:pPr>
        <w:pStyle w:val="ConsPlus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умственного и речевого развития учащихся.</w:t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общее образование</w:t>
      </w:r>
    </w:p>
    <w:p>
      <w:pPr>
        <w:pStyle w:val="TextBodyIndent"/>
        <w:spacing w:lineRule="auto" w:line="240"/>
        <w:ind w:left="0" w:right="-28" w:firstLine="28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 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Indent"/>
        <w:spacing w:lineRule="auto" w:line="240"/>
        <w:ind w:left="0" w:right="-2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знавательная дея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 оценки и классификации объек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 полученных результа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 средств, умение импровизиров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Indent"/>
        <w:spacing w:lineRule="auto" w:line="240"/>
        <w:ind w:left="0" w:right="-2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нформационно-коммуникативная дея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зученных положений на самостоятельно подобранных конкретных пример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 создания собственного текс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 и практической 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 диалога (диспут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Indent"/>
        <w:spacing w:lineRule="auto" w:line="240"/>
        <w:ind w:left="0" w:right="-2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Рефлексивная дея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 своей 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 своего вклада в общий результа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 требов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ы в системе оценки результатов образовательной деятельност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своения программ по учебным предметам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Школе выпускников, родителей, местного сообще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использование современных образовательных технологий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безопасности участников образовательного процесс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57" w:right="-28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униципальных, региональных, федеральных и международных фестивалях, конкурсах, смо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оложения оценивания деятельности учащихся школ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( Часть 1 статьи 58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основной образовательной программы основно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или среднего общего образования, выдается аттестат соответственно об основном или среднем общем образовании, подтверждающий получение общего образования данного уров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 вопроса о переводе обучающегося с ОВЗ как не прошедшего промежуточную аттестацию необходимо руководствоваться п. 20 Приказа Министерства образования и науки РФ от 30.08.2013 года № 1015, п. 9 ст. 58 Федерального Закона «Об образовании в РФ» от 29.12.2012 года № 273-ФЗ. Решение о переводе обучающихся с ОВЗ на АООП принимается на основании рекомендаций психолого-медико-педагогической комиссии и при письменном согласии родителей (законных представ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(Часть 12 статьи 60 Федерального закона от 29.12. 2012 года № 273-ФЗ «Об образовании в Российской Федерац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, аттестации и учета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высокого уровня объективности и достоверности аттестации достижений обучающихся используются разнообразные по формам, срокам и содержанию виды контроля:</w:t>
      </w:r>
    </w:p>
    <w:p>
      <w:pPr>
        <w:pStyle w:val="TextBody"/>
        <w:numPr>
          <w:ilvl w:val="0"/>
          <w:numId w:val="3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троль процесса формирования знаний, умений и навыков; контроль за усвоением учебного материала на отдельных уроках, в системе уроков по теме, блоку или разделу;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оящий в оценке качества усвоения разделов и тем учебных программ;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межуточный контро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усвоения содержания учебных программ за учебный период (полугодие, учебный год);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школьн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пускных классах;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9-х и 11-х классов.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язательными формами текущей аттестации являются: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контрольные работы (согласно календарно-тематическому планированию); 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выявляющие степень усвоения учебного материала по содержанию изученного раздела или темы учебной программы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контрольные работы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диктанты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, изложения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;</w:t>
      </w:r>
    </w:p>
    <w:p>
      <w:pPr>
        <w:pStyle w:val="TextBody"/>
        <w:numPr>
          <w:ilvl w:val="0"/>
          <w:numId w:val="4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 по содержанию текущего материала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по содержанию текущего материала;</w:t>
      </w:r>
    </w:p>
    <w:p>
      <w:pPr>
        <w:pStyle w:val="TextBody"/>
        <w:numPr>
          <w:ilvl w:val="0"/>
          <w:numId w:val="6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, в том числе с использованием программных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устный опро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й опро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уровневое тес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формы отчета (интеллектуальная игра, сочинение-миниатюра, проект, презентация и др.)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нормативов по физической культу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рейтинг портфолио с учетом учебных, внеклассных и общественных достижений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межуточная и итоговая аттестация обучающихся производится в соответствии с нормативными документ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истерства   образования и науки РФ,   Комитетом образования, культуры, спорта и работы с молодежью Администрации города Костромы, локальными актам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образовательных результатов учащихся отличается вариативностью и многоаспектностью. 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ы учёта достижен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достижения уровня функциональной грамотност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ы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, сообщени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ыставки, смотры творческ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обучающегося</w:t>
            </w:r>
          </w:p>
        </w:tc>
      </w:tr>
      <w:tr>
        <w:trPr>
          <w:trHeight w:val="1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егося в следующий класс производится по решению Педагогического сове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освоившие в полном объеме общеобразовательную программу, переводятся в следующий класс. В порядке исключения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текущих и итоговых образовательных результатов обучающихся проводится на основе отметок 5-балльной системы.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РОГРАММЫ ВОСПИТАНИЯ И СОЦИАЛИЗАЦИИ УЧА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образовательными и коррекционными компонентами важным компонентом в структуре содержания АООП является воспитательный компонент. Воспитательный компонент программы содержит описание приёмов, методов и форм работы, реализуемых в урочное и внеуроч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система воспитательной работы направлена на создание условий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 системы жизненных смыслов и ценностей обучающихс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обучающихся в пространство культур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я обучающимся цели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ая задача воспитания –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оспитания включает в себя следующие составляющие ценностно-смыслового диалога обучающегося с окружающим миром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самим собой: воспитание культуры жизненного самоопределения, трудолюбия, становления внутренней гармонии обучающегося, успешное решение проблем, возникающих в процессе отношения с самим собо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другим человеком: воспитание толерантности, культуры общения и взаимодейств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социумом: социализация, социальная адаптация, социальной творчество, направленные на воспитание этико-правовой культуры, гражданственности, обеспечивающие осознанное принятие и соблюдение нравственных установок, норм правил, законов социальной жизн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миром человеческой культуры: воспитание патриотизма и культуры наследования, обеспечивающие включение подрастающего поколения в процесс воспроизводства ценностей петербургской и мировой культуры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миром природы: воспитание культуры здорового образа жизни, обеспечивающие заботу человека о своем здоровье и здоровье окружающей природы (экологическое благополуч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технологией осуществления воспитательного процесса в Школе является создание саморазвивающейся воспитательной системы (как совокупного субъекта, возникающего в ходе ценностно-смыслового диалога участников воспитательного процесса:  учителей, обучающихся, родителей), которая упорядочивает деятельность образовательного учреждения относительно целей воспитания, придает ей определенную ценностно-смысловую направленность и обеспечивает активное участие обучающихся в различных видах созидательной деятельности. Воспитательная система Школы представляет собой комплексную технологию, включающую в себя систему упорядоченных локальных воспитательных технологий (решение определенных воспитательных проблем, форм воспитательной работы и воспитательных событий, воспитательных технологий, методов и прием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система Школы направлена на развитие следующих качеств обучающих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тветственности, патриотиз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культуры и духовных потребностей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гуманитарного кругоз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воспитания осуществляются в процессе согласования ценностей и целей, а также взаимодействия учителей, обучающихся, родителей при осуществлении следующих видов деятельн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, обучающая деятель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ченического коллектива и организация его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культурно-творческ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езная, трудовая, созидательная деятель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нициатив обучающихся, организация ученического самоуправления, детско-юношеских общественных объединений и организ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ая деятель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клада жизни образовательного учреждения, наличие годового круга традиций, событий, празд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обучающихся в жизни города (районные и городские конкурсы, соревнования, мероприятия, акции, гражданские и социальные проект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ая работа  строится на основании следующих программ: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воспитан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ыть уверенным – это здорово!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филактика злоупотреблений ПАВ среди несовершеннолетних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филактическая антинаркотическая  помощь семье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атриотическому воспитанию «Я – гражданин России» детско-ветеранского объединения»;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уховно - нравственное воспитание и развитие учащихс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программы: 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ского объединения «Солнечное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ского объединения «Радуга»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ы дополнительного образования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итмика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утбол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окально- хоровое пение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олейбол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Азбука туризма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Дзюдо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олшебны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ИАГНОСТИКА ЭФФЕКТИВНОСТИ РЕАЛИЗАЦИИ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управление  образовательной программой осуществляет директор и его заместители по учебно-воспитательной и воспитательной работе, которые обеспечивают координацию всего образовательного процесса, его оперативное управление, реализуют основные управленческие функции: анализ, планирование, организацию контроля и самоконтроля, регулирования деятельности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лавные направления диагностического отслеживани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обученности по предметам. Посредством исследований проводится анализ академической успеваемости обучающихся, уровень сформированности общеучебных умений и навыков, необходимых для продолжения обучения в системе непрерывного образования. Диагностика дает возможность отслеживать уровень освоения государственного стандарта образования.</w:t>
      </w:r>
    </w:p>
    <w:p>
      <w:pPr>
        <w:pStyle w:val="TextBodyIndent"/>
        <w:numPr>
          <w:ilvl w:val="0"/>
          <w:numId w:val="57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исследования включают в себя диагностику составления модели выпускника начальной, основной, средней  школы, мотивации обучения, динамики личностных характеристик.</w:t>
      </w:r>
    </w:p>
    <w:p>
      <w:pPr>
        <w:pStyle w:val="TextBodyIndent"/>
        <w:numPr>
          <w:ilvl w:val="0"/>
          <w:numId w:val="5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го развития направлено на выявление мотивации учения, интереса обучающегося к изучению тех или иных предметов, отношения к процессу познания, проблем взаимоотношений.</w:t>
      </w:r>
    </w:p>
    <w:p>
      <w:pPr>
        <w:pStyle w:val="TextBodyIndent"/>
        <w:numPr>
          <w:ilvl w:val="0"/>
          <w:numId w:val="5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ффективности работы Школы проводится на основании анкетирования обучающихся, родителей и учителей. Основные вопросы исследования: отношение обучающихся к учреждению, удовлетворенность учителей работой, социально-психологическим климатом, удовлетворенность родителей работ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right="-28" w:hanging="576"/>
      <w:jc w:val="both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ind w:left="0" w:firstLine="7371"/>
      <w:jc w:val="right"/>
      <w:outlineLvl w:val="8"/>
    </w:pPr>
    <w:rPr>
      <w:rFonts w:ascii="Times New Roman" w:hAnsi="Times New Roman" w:cs="Times New Roman"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Нижний колонтитул Знак"/>
    <w:qFormat/>
    <w:rPr>
      <w:rFonts w:ascii="Calibri" w:hAnsi="Calibri" w:eastAsia="SimSun;宋体" w:cs="Calibri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22">
    <w:name w:val="Основной текст 2 Знак"/>
    <w:qFormat/>
    <w:rPr>
      <w:rFonts w:ascii="Calibri" w:hAnsi="Calibri" w:eastAsia="SimSun;宋体" w:cs="Calibri"/>
      <w:lang w:eastAsia="zh-C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7">
    <w:name w:val="Без интервала Знак"/>
    <w:qFormat/>
    <w:rPr>
      <w:rFonts w:ascii="Constantia" w:hAnsi="Constantia" w:cs="Constantia"/>
      <w:color w:val="5A5A5A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i/>
      <w:color w:val="000000"/>
      <w:sz w:val="28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1">
    <w:name w:val=" Знак Знак9"/>
    <w:qFormat/>
    <w:rPr>
      <w:i/>
      <w:color w:val="000000"/>
      <w:sz w:val="28"/>
      <w:lang w:val="ru-RU" w:bidi="ar-SA"/>
    </w:rPr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8"/>
      <w:lang w:val="ru-RU" w:bidi="ar-SA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right="-28" w:hanging="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ind w:right="0"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right="-28" w:hanging="0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-28" w:hanging="0"/>
      <w:contextualSpacing/>
      <w:jc w:val="both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right="-28" w:hanging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right="-28" w:hanging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right="-28" w:hanging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right="-28" w:hanging="0"/>
      <w:jc w:val="both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right="-28" w:hanging="0"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28" w:hanging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-28" w:hanging="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28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360" w:before="0" w:after="0"/>
      <w:ind w:right="-28" w:hanging="0"/>
      <w:jc w:val="center"/>
    </w:pPr>
    <w:rPr>
      <w:rFonts w:ascii="Times New Roman" w:hAnsi="Times New Roman" w:eastAsia="SimSun;宋体" w:cs="Times New Roman"/>
      <w:b/>
      <w:bCs/>
      <w:i/>
      <w:sz w:val="24"/>
      <w:szCs w:val="24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right="-28" w:hanging="0"/>
      <w:jc w:val="both"/>
    </w:pPr>
    <w:rPr>
      <w:rFonts w:ascii="Calibri" w:hAnsi="Calibri" w:eastAsia="SimSun;宋体" w:cs="Calibri"/>
      <w:lang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right="-28" w:hanging="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right="-28" w:hanging="0"/>
      <w:jc w:val="both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right="-28" w:hanging="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right="-28" w:hanging="0"/>
      <w:jc w:val="both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2160" w:hanging="0"/>
    </w:pPr>
    <w:rPr>
      <w:rFonts w:ascii="Constantia" w:hAnsi="Constantia" w:cs="Constantia"/>
      <w:color w:val="5A5A5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Заголовок таблицы"/>
    <w:basedOn w:val="Style23"/>
    <w:qFormat/>
    <w:pPr>
      <w:widowControl/>
      <w:ind w:right="0" w:hanging="0"/>
      <w:jc w:val="center"/>
    </w:pPr>
    <w:rPr>
      <w:rFonts w:eastAsia="Times New Roman"/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user-pc</dc:creator>
  <dc:description/>
  <cp:keywords/>
  <dc:language>en-US</dc:language>
  <cp:lastModifiedBy>Пользователь</cp:lastModifiedBy>
  <cp:lastPrinted>2014-07-15T12:43:00Z</cp:lastPrinted>
  <dcterms:modified xsi:type="dcterms:W3CDTF">2014-07-15T0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2021</vt:lpwstr>
  </property>
  <property fmtid="{D5CDD505-2E9C-101B-9397-08002B2CF9AE}" pid="3" name="_dlc_DocIdItemGuid">
    <vt:lpwstr>759b131f-3e20-403b-9864-46e767b57106</vt:lpwstr>
  </property>
  <property fmtid="{D5CDD505-2E9C-101B-9397-08002B2CF9AE}" pid="4" name="_dlc_DocIdUrl">
    <vt:lpwstr>http://edu-sps.koiro.local/Kostroma_EDU/Kos-Sch-11/_layouts/15/DocIdRedir.aspx?ID=AWJJH2MPE6E2-387971732-2021, AWJJH2MPE6E2-387971732-2021</vt:lpwstr>
  </property>
</Properties>
</file>