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 xml:space="preserve">Директор МОУ СОШ № 11 </w:t>
      </w:r>
    </w:p>
    <w:p>
      <w:pPr>
        <w:pStyle w:val="Normal"/>
        <w:jc w:val="both"/>
        <w:rPr/>
      </w:pPr>
      <w:r>
        <w:rPr>
          <w:sz w:val="28"/>
          <w:szCs w:val="28"/>
        </w:rPr>
        <w:t>МОУ СОШ № 11 города Костромы</w:t>
        <w:tab/>
        <w:tab/>
        <w:t xml:space="preserve">          города Костром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    О.В. Шурыгина</w:t>
        <w:tab/>
        <w:tab/>
        <w:t xml:space="preserve">          ___________ Т.А. Бугрова</w:t>
      </w:r>
    </w:p>
    <w:p>
      <w:pPr>
        <w:pStyle w:val="Normal"/>
        <w:jc w:val="both"/>
        <w:rPr/>
      </w:pPr>
      <w:r>
        <w:rPr>
          <w:sz w:val="28"/>
          <w:szCs w:val="28"/>
        </w:rPr>
        <w:t>«19» декабря 2010 года                                    «20»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МОУ СОШ № 11 города Костро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вет МОУ СОШ № 11 города Костромы 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Уставом общеобразовательного учрежд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ленность и порядок формирования и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етенц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Члены Совета не получают вознаграждения за работу в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Совета, порядок его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вет состоит из избираемых членов, представляющих интер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дителей (законных представителей) обучающихся всех ступеней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учающихся (как правило, второй и третьей ступени обще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В состав Совета также входит директор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Общая численность Совета определяется устав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Совета из числа родителей не может быть меньше ⅓ и больше ½ общего числа членов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работников Учреждения не может превышать ¼ от общего числа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овета из числа обучающихся: по одному представителю от каждой из параллелей старшей ступени общего образования. Одно место в Совете Школы занима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разовательном учреждении более 300. В случае, если число обучающихся в образовательном учреждении меньше - на общем родительско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гаты конференции избираются на классных родительских собраниях по три от каждого класса. Решение собрания об избрании делегатов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Члены Совета могут избираться на общешкольном родительском собрании (в случае, оговоренном в пункте 8), при проведении которого применяются правила, аналогичные предусмотренным пунктом 9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Члены Совета из числа обучающихся избираются на общем собрании обучающихся второй – третьей ступени обучения открытым голосованием по три человека от каждой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 Совет избирается сроком на 2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мпетенц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еализацией в полном объеме образовательных программ в соответствии с учебным планом и графиком учебного процесса; - осуществление контроля за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рациональным расходованием финансовых средств общеобразовательного учреждения: бюджетных и внебюдже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органами самоуправления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вует в разработке  программы развития общеобразовательного учреждения, правила внутреннего распорядка обучающихся, положение общеобразовательного учреждения о порядке и условиях распределения стимулирующих выплат работникам обще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 Согласовывает, по представлению директора общеобразовательного учре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ту расходования средств, полученных общеобразовательным учреждением от уставной приносящей доходы деятельности, и из иных внебюджетных источ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зовательную программу общеобразовательного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понент общеобразовательного учреждения государственного образовательного стандарта общего образова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меры стимулирующих выплат работникам общеобразовательного учреждения, установленных в соответствии с Положением общеобразовательного учреждения о порядке и условиях распределения стимулирующих выплат работникам общеобразовательного учреждения;- локальные акты в соответствии со своей компетен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Вносит директору общеобразовательного учреждения предложения в ч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я прохождения промежуточной и итоговой аттестации обучаю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оприятий по охране и укреплению здоровья обучаю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роприятий по обеспечению безопасности образовательного проце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и иных мероприятий, проводимых в общеобразовательном учрежд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ения прав и свобод обучающихся и работников образовательного учре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ка и оснований исключе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5. Участву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ринятии решения об исключении обучающихся из общеобразовательного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азработке локальных актов, предусмотренных уставом общеобразовательного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реждением от уставной приносящей доходы деятельности, и из иных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6. Оказывает содействие деятельности учительских (педагогических) организаций (объединений) и методических объед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7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8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директором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9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15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 Заседания Совета созываются председателем Совета, а в его отсутствие -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На заседании может быть решен любой вопрос, отнесенный к компетенц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Первое заседание Совета созывается директоро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 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- заместитель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0. Для осуществления своих функций Совет вправ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1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и ответственность Совета и его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бходимого решения Совета по данному вопросу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принято Советом за пределами предусмотренной настоящим положением компетенц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6. Член Совета выводится из его состава по решению Совета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желанию члена Совета, выраженному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работы директора общеобразовательного учреждения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/>
      </w:pPr>
      <w:r>
        <w:rPr>
          <w:sz w:val="28"/>
          <w:szCs w:val="28"/>
        </w:rPr>
        <w:t>5.8. 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II настоящего по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5:00Z</dcterms:created>
  <dc:creator>Тамара Анатольевна</dc:creator>
  <dc:description/>
  <dc:language>en-US</dc:language>
  <cp:lastModifiedBy>Пользователь</cp:lastModifiedBy>
  <cp:lastPrinted>2000-01-01T06:37:00Z</cp:lastPrinted>
  <dcterms:modified xsi:type="dcterms:W3CDTF">2014-01-10T12:55:00Z</dcterms:modified>
  <cp:revision>2</cp:revision>
  <dc:subject/>
  <dc:title>Положение о Сов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96944554-42</vt:lpwstr>
  </property>
  <property fmtid="{D5CDD505-2E9C-101B-9397-08002B2CF9AE}" pid="3" name="_dlc_DocIdItemGuid">
    <vt:lpwstr>32d1f006-0cf0-4f5d-be91-5b27fd779aa8</vt:lpwstr>
  </property>
  <property fmtid="{D5CDD505-2E9C-101B-9397-08002B2CF9AE}" pid="4" name="_dlc_DocIdUrl">
    <vt:lpwstr>http://edu-sps.koiro.local/Kostroma_EDU/Kos-Sch-11/_layouts/15/DocIdRedir.aspx?ID=AWJJH2MPE6E2-296944554-42, AWJJH2MPE6E2-296944554-42</vt:lpwstr>
  </property>
</Properties>
</file>