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25"/>
        <w:outlineLvl w:val="1"/>
        <w:rPr/>
      </w:pPr>
      <w:r>
        <w:rPr>
          <w:rFonts w:eastAsia="Times New Roman" w:cs="Georgia" w:ascii="Georgia" w:hAnsi="Georgia"/>
          <w:b/>
          <w:color w:val="FF0000"/>
          <w:sz w:val="36"/>
          <w:szCs w:val="36"/>
          <w:u w:val="single"/>
          <w:lang w:eastAsia="ru-RU"/>
        </w:rPr>
        <w:t>Получение компенсации платы,</w:t>
      </w: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t xml:space="preserve">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в том числе в электронном виде</w:t>
      </w:r>
    </w:p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/>
      </w:pPr>
      <w:r>
        <w:rPr/>
        <w:t>Описание услуги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получить услуг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eastAsia="ru-RU"/>
        </w:rPr>
        <w:t>Способы подачи заявк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Лично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Через законного представителя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чтой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а WEB сайте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через МФ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eastAsia="ru-RU"/>
        </w:rPr>
        <w:t>Способы получения результата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Лично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Через законного представител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чтой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а WEB сайте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0" w:hanging="0"/>
        <w:rPr/>
      </w:pPr>
      <w:r>
        <w:rPr/>
        <w:t>через МФЦ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и порядок оплаты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/>
      </w:pPr>
      <w:r>
        <w:rPr/>
        <w:t>Услуга предоставляется бесплатно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eastAsia="ru-RU"/>
        </w:rPr>
        <w:t>Срок выполнения услуги: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15 раб. д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eastAsia="ru-RU"/>
        </w:rPr>
        <w:t>Срок, в течение которого заявление о предоставлении услуги должно быть зарегистрировано: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15 м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eastAsia="ru-RU"/>
        </w:rPr>
        <w:t>Максимальный срок ожидания в очереди при подаче заявления о предоставлении услуги лично:</w:t>
      </w:r>
    </w:p>
    <w:p>
      <w:pPr>
        <w:pStyle w:val="Normal"/>
        <w:shd w:fill="FFFFFF" w:val="clear"/>
        <w:spacing w:lineRule="auto" w:line="240"/>
        <w:rPr/>
      </w:pPr>
      <w:r>
        <w:rPr/>
        <w:t>15 мин.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и получате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eastAsia="ru-RU"/>
        </w:rPr>
        <w:t>Категории получателей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4" w:before="0" w:after="90"/>
        <w:ind w:left="0" w:hanging="0"/>
        <w:rPr/>
      </w:pPr>
      <w:r>
        <w:rPr/>
        <w:t>Физические лица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оказания услуги, основания для отказ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eastAsia="ru-RU"/>
        </w:rPr>
        <w:t>Основание для оказания услуги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бращение заявителя посредством:</w:t>
        <w:br/>
        <w:t>1) личного обращения заявителя (представителя заявителя) с заявлением и документами, необходимыми для предоставления государственной услуги в ЦСВ, МФЦ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br/>
        <w:t>2) почтового отправления заявления и документов, необходимых для предоставления государственной услуги в ЦСВ; 3) направления заявления и документов через региональную информационную систему "Единый портал Костромской области" в виде электронных документов, подписанных электронной подписью (при наличии технической возможности).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eastAsia="ru-RU"/>
        </w:rPr>
        <w:t>Основания для отказ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0" w:after="75"/>
        <w:ind w:left="0" w:hanging="0"/>
        <w:outlineLvl w:val="4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lang w:eastAsia="ru-RU"/>
        </w:rPr>
        <w:t>наличие недостоверных сведений в представленных документах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0" w:after="75"/>
        <w:ind w:left="0" w:hanging="0"/>
        <w:outlineLvl w:val="4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lang w:eastAsia="ru-RU"/>
        </w:rPr>
        <w:t>отсутствие у заявителя права на получение компенсации родительской плат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0" w:after="90"/>
        <w:ind w:left="0" w:hanging="0"/>
        <w:outlineLvl w:val="4"/>
        <w:rPr/>
      </w:pPr>
      <w:r>
        <w:rPr/>
        <w:t>непредставление или представление не в полном объеме документов, подлежащих представлению заявителем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 оказания услуг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ринятие решения:</w:t>
        <w:br/>
        <w:t>1) о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;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br/>
        <w:t>2) об отказе в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br/>
        <w:t>Процедура предоставления государственной услуги завершается получением заявителем одного из следующих документов:</w:t>
        <w:br/>
        <w:t>1) уведомления о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;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br/>
        <w:t>2) уведомления об отказе в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<w:br/>
      </w:r>
    </w:p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/>
      </w:pPr>
      <w:r>
        <w:rPr/>
        <w:t>Документы</w:t>
      </w:r>
    </w:p>
    <w:tbl>
      <w:tblPr>
        <w:tblW w:w="11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321"/>
      </w:tblGrid>
      <w:tr>
        <w:trPr>
          <w:trHeight w:val="330" w:hRule="atLeast"/>
        </w:trPr>
        <w:tc>
          <w:tcPr>
            <w:tcW w:w="1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28"/>
                <w:lang w:eastAsia="ru-RU"/>
              </w:rPr>
              <w:t>Документы, необходимые для получения услуг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103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28"/>
          <w:szCs w:val="28"/>
          <w:lang w:eastAsia="ru-RU"/>
        </w:rPr>
      </w:r>
    </w:p>
    <w:tbl>
      <w:tblPr>
        <w:tblW w:w="6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</w:tblGrid>
      <w:tr>
        <w:trPr>
          <w:trHeight w:val="330" w:hRule="atLeast"/>
        </w:trPr>
        <w:tc>
          <w:tcPr>
            <w:tcW w:w="6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  <w:t>Документ, удостоверяющий личность заявителя</w:t>
            </w:r>
          </w:p>
        </w:tc>
      </w:tr>
    </w:tbl>
    <w:p>
      <w:pPr>
        <w:pStyle w:val="Normal"/>
        <w:shd w:fill="FFFFFF" w:val="clear"/>
        <w:spacing w:lineRule="auto" w:line="240"/>
        <w:ind w:left="426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;</w:t>
        <w:br/>
        <w:t>- временное удостоверение личности гражданина Российской Федерации по форме N 2П (согласно приложению N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му Приказом ФМС России от 30 ноября 2012 года N 391);</w:t>
        <w:br/>
        <w:t>- удостоверение личности моряка;</w:t>
        <w:br/>
        <w:t>- удостоверение личности военнослужащего (военный билет);</w:t>
        <w:br/>
        <w:t>- дипломатический паспорт;</w:t>
        <w:br/>
        <w:t>- служебный паспорт.</w:t>
        <w:br/>
        <w:t>Для иностранных граждан и лиц без гражданства, в том числе беженцев, постоянно проживающих на территории Костромской области, иностранных граждан и лиц без гражданства, временно проживающих на территории Костромской области и подлежащих обязательному социальному страхованию:</w:t>
        <w:br/>
        <w:t>- документ, удостоверяющего личность, в том числе с отметкой о выдаче вида на жительство;</w:t>
        <w:br/>
        <w:t>- разрешение на временное проживание;</w:t>
        <w:br/>
        <w:t xml:space="preserve">- </w:t>
      </w:r>
      <w:r>
        <w:rPr/>
        <w:t>удостоверение беженца</w:t>
      </w:r>
    </w:p>
    <w:tbl>
      <w:tblPr>
        <w:tblW w:w="10061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589"/>
        <w:gridCol w:w="2250"/>
        <w:gridCol w:w="5222"/>
      </w:tblGrid>
      <w:tr>
        <w:trPr/>
        <w:tc>
          <w:tcPr>
            <w:tcW w:w="258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2250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2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64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ется только для просмотра (снятия копии) в начале оказания услуги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спорт гражданина Российской Федерации (для граждан Российской Федерации старше 14 лет, проживающих на территории Российской Федерации;</w:t>
              <w:br/>
              <w:t>- временное удостоверение личности гражданина Российской Федерации по форме N 2П (согласно приложению N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му Приказом ФМС России от 30 ноября 2012 года N 391);</w:t>
              <w:br/>
              <w:t>- удостоверение личности моряка;</w:t>
              <w:br/>
              <w:t>- удостоверение личности военнослужащего (военный билет);</w:t>
              <w:br/>
              <w:t>- дипломатический паспорт;</w:t>
              <w:br/>
              <w:t>- служебный паспорт.</w:t>
              <w:br/>
              <w:t>Для иностранных граждан и лиц без гражданства, в том числе беженцев, постоянно проживающих на территории Костромской области, иностранных граждан и лиц без гражданства, временно проживающих на территории Костромской области и подлежащих обязательному социальному страхованию:</w:t>
              <w:br/>
              <w:t>- документ, удостоверяющего личность, в том числе с отметкой о выдаче вида на жительство;</w:t>
              <w:br/>
              <w:t>- разрешение на временное проживание;</w:t>
              <w:br/>
              <w:t>- удостоверение беженца</w:t>
            </w:r>
          </w:p>
        </w:tc>
      </w:tr>
      <w:tr>
        <w:trPr>
          <w:trHeight w:val="330" w:hRule="atLeast"/>
        </w:trPr>
        <w:tc>
          <w:tcPr>
            <w:tcW w:w="10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45484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  <w:t>Свидетельство о рождении ребенка (свидетельства о рождении детей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28"/>
          <w:szCs w:val="28"/>
          <w:lang w:eastAsia="ru-RU"/>
        </w:rPr>
      </w:r>
    </w:p>
    <w:tbl>
      <w:tblPr>
        <w:tblW w:w="9919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478"/>
        <w:gridCol w:w="2250"/>
        <w:gridCol w:w="3191"/>
      </w:tblGrid>
      <w:tr>
        <w:trPr/>
        <w:tc>
          <w:tcPr>
            <w:tcW w:w="447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2250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64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ется только для просмотра (снятия копии) в начале оказания услуги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Запрашиваются уполномоченным органом самостоятельно посредством межведомственного взаимодействия. Заявитель вправе представить документы по собственной инициативе.</w:t>
            </w:r>
          </w:p>
        </w:tc>
      </w:tr>
      <w:tr>
        <w:trPr>
          <w:trHeight w:val="990" w:hRule="atLeast"/>
        </w:trPr>
        <w:tc>
          <w:tcPr>
            <w:tcW w:w="4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45484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  <w:t>Выписка из приказа территориального органа опеки и попечительства об установлении опеки (попечительства) над несовершеннолетним (на детей, находящихся под опекой (попечительством) и на воспитании в приемных семьях)</w:t>
            </w:r>
          </w:p>
        </w:tc>
        <w:tc>
          <w:tcPr>
            <w:tcW w:w="54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28"/>
          <w:szCs w:val="28"/>
          <w:lang w:eastAsia="ru-RU"/>
        </w:rPr>
      </w:r>
    </w:p>
    <w:tbl>
      <w:tblPr>
        <w:tblW w:w="10061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20"/>
        <w:gridCol w:w="2250"/>
        <w:gridCol w:w="3191"/>
      </w:tblGrid>
      <w:tr>
        <w:trPr/>
        <w:tc>
          <w:tcPr>
            <w:tcW w:w="4620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2250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64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ется без возврата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Для лица, заменяющего родителей (опекуна, усыновителя, приемного родителя).</w:t>
              <w:br/>
              <w:t>Запрашивается уполномоченным органом самостоятельно посредством межведомственного взаимодействия. Заявитель вправе представить документы по собственной инициативе.</w:t>
            </w:r>
          </w:p>
        </w:tc>
      </w:tr>
      <w:tr>
        <w:trPr>
          <w:trHeight w:val="660" w:hRule="atLeast"/>
        </w:trPr>
        <w:tc>
          <w:tcPr>
            <w:tcW w:w="4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  <w:t>Свидетельство о регистрации брака или свидетельство о расторжении брака, свидетельство о перемене имени, свидетельство об усыновлении (удочерении)</w:t>
            </w:r>
          </w:p>
        </w:tc>
        <w:tc>
          <w:tcPr>
            <w:tcW w:w="54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28"/>
          <w:szCs w:val="28"/>
          <w:lang w:eastAsia="ru-RU"/>
        </w:rPr>
      </w:r>
    </w:p>
    <w:tbl>
      <w:tblPr>
        <w:tblW w:w="13594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20"/>
        <w:gridCol w:w="2250"/>
        <w:gridCol w:w="3191"/>
        <w:gridCol w:w="3533"/>
      </w:tblGrid>
      <w:tr>
        <w:trPr/>
        <w:tc>
          <w:tcPr>
            <w:tcW w:w="4620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2250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64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ется только для просмотра (снятия копии) в начале оказания услуги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Запрашиваются уполномоченным органом самостоятельно посредством межведомственного взаимодействия. Заявитель вправе представить документы по собственной инициативе.</w:t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5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ы, предоставляемые по завершении оказания услуг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28"/>
          <w:szCs w:val="28"/>
          <w:lang w:eastAsia="ru-RU"/>
        </w:rPr>
      </w:r>
    </w:p>
    <w:tbl>
      <w:tblPr>
        <w:tblW w:w="41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</w:tblGrid>
      <w:tr>
        <w:trPr>
          <w:trHeight w:val="330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36"/>
                <w:szCs w:val="28"/>
                <w:lang w:eastAsia="ru-RU"/>
              </w:rPr>
              <w:t>назначение компенс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ahoma" w:hAnsi="Tahoma" w:eastAsia="Times New Roman" w:cs="Tahoma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03030"/>
          <w:sz w:val="28"/>
          <w:szCs w:val="28"/>
          <w:lang w:eastAsia="ru-RU"/>
        </w:rPr>
        <w:t>Получаемы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 о предоставлении государственной услуги</w:t>
      </w:r>
    </w:p>
    <w:tbl>
      <w:tblPr>
        <w:tblW w:w="10148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732"/>
        <w:gridCol w:w="3029"/>
        <w:gridCol w:w="5387"/>
      </w:tblGrid>
      <w:tr>
        <w:trPr/>
        <w:tc>
          <w:tcPr>
            <w:tcW w:w="1732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302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4" w:before="0" w:after="120"/>
              <w:ind w:left="0"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ется в конце оказания услуги</w:t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Расписка в получении документов</w:t>
      </w:r>
    </w:p>
    <w:tbl>
      <w:tblPr>
        <w:tblW w:w="10148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760"/>
        <w:gridCol w:w="3156"/>
        <w:gridCol w:w="5232"/>
      </w:tblGrid>
      <w:tr>
        <w:trPr/>
        <w:tc>
          <w:tcPr>
            <w:tcW w:w="1760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3156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2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4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ется в начале оказания услуги</w:t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</w:t>
      </w:r>
    </w:p>
    <w:tbl>
      <w:tblPr>
        <w:tblW w:w="10148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785"/>
        <w:gridCol w:w="2320"/>
        <w:gridCol w:w="2357"/>
        <w:gridCol w:w="3686"/>
      </w:tblGrid>
      <w:tr>
        <w:trPr/>
        <w:tc>
          <w:tcPr>
            <w:tcW w:w="1785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2320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64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ется в процессе оказания услуги</w:t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ведомление направляется заявителю только в случае, если поступил ответ по межведомственному запросу об отсутствии запрашиваемых документов</w:t>
            </w:r>
          </w:p>
        </w:tc>
      </w:tr>
      <w:tr>
        <w:trPr>
          <w:trHeight w:val="330" w:hRule="atLeast"/>
        </w:trPr>
        <w:tc>
          <w:tcPr>
            <w:tcW w:w="64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45484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40"/>
                <w:szCs w:val="28"/>
                <w:lang w:eastAsia="ru-RU"/>
              </w:rPr>
              <w:t>отказ в назначении компенсации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ahoma" w:hAnsi="Tahoma" w:eastAsia="Times New Roman" w:cs="Tahoma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03030"/>
          <w:sz w:val="28"/>
          <w:szCs w:val="28"/>
          <w:lang w:eastAsia="ru-RU"/>
        </w:rPr>
        <w:t>Получаемы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 об отказе в предоставлении государственной услуги</w:t>
      </w:r>
    </w:p>
    <w:tbl>
      <w:tblPr>
        <w:tblW w:w="10148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767"/>
        <w:gridCol w:w="3168"/>
        <w:gridCol w:w="5213"/>
      </w:tblGrid>
      <w:tr>
        <w:trPr/>
        <w:tc>
          <w:tcPr>
            <w:tcW w:w="1767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316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3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64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ется в конце оказания услуги</w:t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Расписка в получении документов</w:t>
      </w:r>
    </w:p>
    <w:tbl>
      <w:tblPr>
        <w:tblW w:w="1067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732"/>
        <w:gridCol w:w="3266"/>
        <w:gridCol w:w="5677"/>
      </w:tblGrid>
      <w:tr>
        <w:trPr/>
        <w:tc>
          <w:tcPr>
            <w:tcW w:w="1732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3266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7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4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ется в начал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</w:t>
      </w:r>
    </w:p>
    <w:tbl>
      <w:tblPr>
        <w:tblW w:w="1067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094"/>
        <w:gridCol w:w="2994"/>
        <w:gridCol w:w="4587"/>
      </w:tblGrid>
      <w:tr>
        <w:trPr/>
        <w:tc>
          <w:tcPr>
            <w:tcW w:w="3094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2994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87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64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ется в процесс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ведомление направляется заявителю только в случае, если поступлил ответ по межведомственному запросу об отсутствии запрашиваемых документов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Контак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75"/>
        <w:outlineLvl w:val="2"/>
        <w:rPr/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Отдел организационной,кадровой и правов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75"/>
        <w:outlineLvl w:val="2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Руководител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75"/>
        <w:outlineLvl w:val="2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директор Поцелуев Владимир Павлович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Адрес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156029, Костромская область, Кострома, Советская, 123 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Телефон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(4942)42-96-01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Факс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(4942)42-96-01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Электронная почта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csv@kostroma.ru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Веб-сайт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--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недельник, вторник, среда, четверг c 8.00 до 12.00 и с 12.48 до 17.00, пятница с 8.00 до 12.00 и с 12.48 до 16.00, выходной – суббота, воскресенье</w:t>
      </w:r>
    </w:p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/>
      </w:pPr>
      <w:r>
        <w:rPr/>
        <w:t>Дополнительная информация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государственной услуге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лучени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в том числе в электронном виде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естровый номер услуги:4440100010000022534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Дата размещения сведений в Федеральном реестре государственных услуг: 21.09.2010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Дата последнего обновления сведений в Федеральном реестре государственных услуг: 23.09.2016</w:t>
      </w:r>
    </w:p>
    <w:p>
      <w:pPr>
        <w:pStyle w:val="Normal"/>
        <w:shd w:fill="FFFFFF" w:val="clear"/>
        <w:spacing w:lineRule="auto" w:line="240" w:before="0" w:after="300"/>
        <w:rPr/>
      </w:pPr>
      <w:r>
        <w:rPr/>
        <w:t>Дата последнего обновления сведений на Едином портале государственных услуг (функций): 23.09.2016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рядок обжалования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Заявители имеют право на обжалование, оспаривание решений, действий (бездействия) должностных лиц ЦСВ  при предоставлении государственной услуги в судебном или в досудебном (внесудебном) порядке.</w:t>
        <w:br/>
        <w:t>Обжалование решений, действий (бездействия) должностных лиц ЦСВ при предоставлении государственной услуги в досудебном (внесудебном) порядке не лишает их права на оспаривание указанных решений, действий (бездействия) в судебном порядке.</w:t>
        <w:br/>
        <w:t>Заявитель может обратиться с жалобой в том числе в следующих случаях:</w:t>
        <w:br/>
        <w:t>1) нарушение срока регистрации заявления заявителя о предоставлении государственной услуги;</w:t>
        <w:br/>
        <w:t>2) нарушение срока предоставления государствен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 для предоставления государствен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 для предоставления государственной услуги заявителю;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b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;</w:t>
        <w:b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остромской области;</w:t>
        <w:br/>
        <w:t>7) отказ уполномоченного органа, должностного лица уполномоченного орган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Жалоба подается в письменной форме на бумажном носителе, в электронной форме в уполномоченный орган. Жалобы на решения, принятые директором уполномоченного органа, рассматриваются директором департамента социальной защиты населения, опеки и попечительства Костромской области.</w:t>
        <w:br/>
        <w:t>Жалоба может быть направлена по почте, через МФЦ, с использованием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, региональной информационной системы "Единый портал Костромской области", а также может быть принята при личном приеме заявителя.</w:t>
        <w:br/>
        <w:t>Жалоба должна содержать:</w:t>
        <w:br/>
        <w:t>1) наименование органа, предоставляющего государственную услугу, должностного лица органа, предоставляющего государственную услугу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  <w:b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/>
        <w:br/>
        <w:t>При рассмотрении жалобы заявитель имеет право:</w:t>
        <w:br/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  <w:br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<w:br/>
        <w:t>3) получать в письменной форме и по желанию заявителя в электронной форме ответ по существу поставленных в жалобе вопросов;</w:t>
        <w:br/>
        <w:t>4) обращаться с заявлением о прекращении рассмотрения жалобы.</w:t>
        <w:br/>
        <w:t>Жалоба, поступившая в ЦСВ 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ЦСВ, должностного лица ЦСВ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t>По результатам рассмотрения жалобы принимается одно из следующих решений:</w:t>
        <w:br/>
        <w:t>1) удовлетворяется жалоба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  <w:br/>
        <w:t>2) отказывается в удовлетворении жалобы.</w:t>
        <w:b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  <w:br/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ующие организации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бластное государственное казенное учреждение "Многофункциональный центр предоставления государственных и муниципальных услуг населению"</w:t>
      </w:r>
    </w:p>
    <w:p>
      <w:pPr>
        <w:pStyle w:val="Normal"/>
        <w:shd w:fill="FFFFFF" w:val="clear"/>
        <w:spacing w:lineRule="atLeast" w:line="264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бластное государственное казенное учреждение "Многофункциональный центр предоставления государственных и муниципальных услуг населению"</w:t>
      </w:r>
    </w:p>
    <w:p>
      <w:pPr>
        <w:pStyle w:val="Normal"/>
        <w:shd w:fill="FFFFFF" w:val="clear"/>
        <w:spacing w:lineRule="atLeast" w:line="264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8"/>
          <w:szCs w:val="28"/>
          <w:lang w:eastAsia="ru-RU"/>
        </w:rPr>
        <w:t>участие в предоставлении услуги/исполнении функ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Управление записи актов гражданского состояния Костромской области</w:t>
      </w:r>
    </w:p>
    <w:p>
      <w:pPr>
        <w:pStyle w:val="Normal"/>
        <w:shd w:fill="FFFFFF" w:val="clear"/>
        <w:spacing w:lineRule="atLeast" w:line="264"/>
        <w:rPr>
          <w:rFonts w:ascii="Tahoma" w:hAnsi="Tahoma" w:eastAsia="Times New Roman" w:cs="Tahom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8"/>
          <w:szCs w:val="28"/>
          <w:lang w:eastAsia="ru-RU"/>
        </w:rPr>
        <w:t>участие в предоставлении услуги/исполнении функции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о-правовые акты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Закон Костромской области № 111-5-ЗКО "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Закон от 28.09.2011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111-5-ЗКО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Постановление губернатора Костромской области от 27.11.2015 № 220 "О департаменте по труду и социальной защите населения Костромской области и об упразднении департамента по труду и занятости населения Костромской области" 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становление от 27.11.2015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№ 220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сылка на источник официального опубликования: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Постановление Администрации Костромской области "Об утверждении перечня государственных услуг, предоставляемых исполнительными органами государственной власти Костромской области через многофункциональный центр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становление от 28.12.2012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604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Постановление администрации Костромской области от 27.06.2011 N 235-а "Об изменении типа областных государственных учреждений Костромской области в целях создания казенных учреждений Костромской области и установлении их предельной штатной численности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становление от 27.06.2011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235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Постановление администрации Костромской области № 175-а "О порядке разработки 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остромской области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становление от 11.05.2012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175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Постановление администрации Костромской области №23-а "О создании областного государственного учреждения "Центр социальных выплат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становление от 29.01.2008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23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Постановление Администрации Костромской области N 409-а "О реализации Закона Костромской области от 28 сентября 2011 года N 111-5-ЗКО "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месте с "Порядком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ок ее выплаты")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становление от 26.11.2008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409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Приказ департамента социальной защиты населения, опеки и попечительства Костромской области "Об утверждении административного регламента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риказ от 19.05.2015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243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Федеральный закон №210-ФЗ "Об организации предоставления государственных и муниципальных услуг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Федеральный закон от 27.07.2010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210-ФЗ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сылка на источник официального опубликования: 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8"/>
            <w:szCs w:val="28"/>
            <w:u w:val="single"/>
            <w:lang w:eastAsia="ru-RU"/>
          </w:rPr>
          <w:t>http://www.consultant.ru/document/cons_doc_LAW_103023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Федеральный закон от 29.12.2012 № 273-ФЗ "Об образовании в Российской Федерации" 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Федеральный закон от 29.12.2012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273-ФЗ</w:t>
      </w:r>
    </w:p>
    <w:p>
      <w:pPr>
        <w:pStyle w:val="Normal"/>
        <w:shd w:fill="FFFFFF" w:val="clear"/>
        <w:spacing w:lineRule="auto" w:line="240" w:before="0" w:after="9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сылка на источник официального опубликования: 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sz w:val="28"/>
            <w:szCs w:val="28"/>
            <w:u w:val="single"/>
            <w:lang w:eastAsia="ru-RU"/>
          </w:rPr>
          <w:t>http://base.consultant.ru/cons/cgi/online.cgi?req=doc;base=LAW;n=194773</w:t>
        </w:r>
      </w:hyperlink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тивный регламент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Утвержден нормативно-правовым актом: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Приказ департамента социальной защиты населения, опеки и попечительства Костромской области "Об утверждении административного регламента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риказ от 19.05.2015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гистрационный номер: 243</w:t>
      </w:r>
    </w:p>
    <w:p>
      <w:pPr>
        <w:pStyle w:val="Normal"/>
        <w:shd w:fill="FFFFFF" w:val="clear"/>
        <w:spacing w:lineRule="auto" w:line="240" w:before="0" w:after="300"/>
        <w:rPr/>
      </w:pPr>
      <w:r>
        <w:rPr/>
        <w:t>Ссылка на источник официального опубликования: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доступности и качества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Количество взаимодействий заявителей с должностными лицами: 2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274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http://base.consultant.ru/cons/cgi/online.cgi?req=doc;base=LAW;n=1947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0:00Z</dcterms:created>
  <dc:creator>Ляпина</dc:creator>
  <dc:description/>
  <dc:language>en-US</dc:language>
  <cp:lastModifiedBy>Пользователь Windows</cp:lastModifiedBy>
  <dcterms:modified xsi:type="dcterms:W3CDTF">2017-02-1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08570966-2316</vt:lpwstr>
  </property>
  <property fmtid="{D5CDD505-2E9C-101B-9397-08002B2CF9AE}" pid="3" name="_dlc_DocIdItemGuid">
    <vt:lpwstr>b4620438-7d06-46c4-8f5e-83d88650b78f</vt:lpwstr>
  </property>
  <property fmtid="{D5CDD505-2E9C-101B-9397-08002B2CF9AE}" pid="4" name="_dlc_DocIdUrl">
    <vt:lpwstr>http://edu-sps.koiro.local/Kostroma_EDU/88ds/_layouts/15/DocIdRedir.aspx?ID=AWJJH2MPE6E2-1508570966-2316, AWJJH2MPE6E2-1508570966-2316</vt:lpwstr>
  </property>
</Properties>
</file>