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/>
      </w:pPr>
      <w:r>
        <w:rPr>
          <w:sz w:val="26"/>
          <w:szCs w:val="26"/>
          <w:lang w:eastAsia="ar-SA"/>
        </w:rPr>
        <w:t>распоряжением заместителя главы Администрации – председателя Комитета образования, культуры, спорта и работы с молодежью Администрации города Костромы</w:t>
      </w:r>
    </w:p>
    <w:p>
      <w:pPr>
        <w:pStyle w:val="Normal"/>
        <w:widowControl w:val="false"/>
        <w:suppressAutoHyphens w:val="true"/>
        <w:autoSpaceDE w:val="false"/>
        <w:spacing w:before="0" w:after="720"/>
        <w:ind w:left="4678" w:hanging="0"/>
        <w:jc w:val="center"/>
        <w:rPr/>
      </w:pPr>
      <w:r>
        <w:rPr>
          <w:sz w:val="26"/>
          <w:szCs w:val="26"/>
          <w:lang w:eastAsia="ar-SA"/>
        </w:rPr>
        <w:t>от ____ __________ 2019 года № 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рядке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города Костромы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Положение о порядке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города Костромы (далее – Положение), разработано в целях реализации полномочий по установлению платы, взимаемой с родителей (законных представителей) за присмотр и уход за деть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ее Положение регулирует порядок взимания и расходования муниципальными образовательными организациями города Костромы платы, взимаемой с родителей (законных представителей) за присмотр и уход за детьми (далее – родительская плат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ложения распространяется на муниципальные образовательные организации города Костромы, реализующие образовательные программы дошкольного образования (далее – Учреждение)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зимание родительской платы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 Родители (законные представители) детей, являющихся воспитанниками муниципальных образовательных организаций города Костромы, реализующих образовательные программы дошкольного образования, </w:t>
      </w:r>
      <w:r>
        <w:rPr>
          <w:sz w:val="26"/>
          <w:szCs w:val="26"/>
          <w:highlight w:val="yellow"/>
        </w:rPr>
        <w:t>обязаны ежемесячно в срок до 10-го числа текущего месяца вносить на лицевой счет Учреждения родительскую плату</w:t>
      </w:r>
      <w:r>
        <w:rPr>
          <w:sz w:val="26"/>
          <w:szCs w:val="26"/>
        </w:rPr>
        <w:t xml:space="preserve"> в размере, установленном муниципальным правовым актом города Костро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Родительская плата начисляется в первый рабочий день текущего месяца согласно календарному графику работы Учре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highlight w:val="yellow"/>
        </w:rPr>
        <w:t>В случае непосещения ребенком Учреждения без уважительных причин, родительская плата взимается в полном размер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</w:t>
      </w:r>
      <w:r>
        <w:rPr>
          <w:sz w:val="26"/>
          <w:szCs w:val="26"/>
          <w:highlight w:val="yellow"/>
        </w:rPr>
        <w:t>. К уважительным причинам отсутствия ребенка в Учреждении относя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1</w:t>
      </w:r>
      <w:r>
        <w:rPr>
          <w:sz w:val="26"/>
          <w:szCs w:val="26"/>
          <w:highlight w:val="yellow"/>
        </w:rPr>
        <w:t>. болезнь ребенка, нахождение ребенка на домашнем режиме</w:t>
      </w:r>
      <w:r>
        <w:rPr>
          <w:sz w:val="26"/>
          <w:szCs w:val="26"/>
        </w:rPr>
        <w:t>, – на период, указанный в медицинской справк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2</w:t>
      </w:r>
      <w:r>
        <w:rPr>
          <w:sz w:val="26"/>
          <w:szCs w:val="26"/>
          <w:highlight w:val="yellow"/>
        </w:rPr>
        <w:t>. нахождение на санаторно-курортном лечении</w:t>
      </w:r>
      <w:r>
        <w:rPr>
          <w:sz w:val="26"/>
          <w:szCs w:val="26"/>
        </w:rPr>
        <w:t>, – на период, указанный в путевке на санаторно-курортное лечение, а также период проезда к месту лечения и обратно, но не более 10 дн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4.3. </w:t>
      </w:r>
      <w:r>
        <w:rPr>
          <w:sz w:val="26"/>
          <w:szCs w:val="26"/>
          <w:highlight w:val="yellow"/>
        </w:rPr>
        <w:t>нахождение родителя (законного представителя) ребенка в командировке или в отпуске,</w:t>
      </w:r>
      <w:r>
        <w:rPr>
          <w:sz w:val="26"/>
          <w:szCs w:val="26"/>
        </w:rPr>
        <w:t xml:space="preserve"> предоставленном по основаниям, установленным трудовым законодательством Российской Федерации, – на период, указанный </w:t>
      </w:r>
      <w:r>
        <w:rPr>
          <w:sz w:val="26"/>
          <w:szCs w:val="26"/>
          <w:highlight w:val="yellow"/>
        </w:rPr>
        <w:t>в приказ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работодателя родителя</w:t>
      </w:r>
      <w:r>
        <w:rPr>
          <w:sz w:val="26"/>
          <w:szCs w:val="26"/>
        </w:rPr>
        <w:t xml:space="preserve"> (законного представителя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4.4. </w:t>
      </w:r>
      <w:r>
        <w:rPr>
          <w:sz w:val="26"/>
          <w:szCs w:val="26"/>
          <w:highlight w:val="yellow"/>
        </w:rPr>
        <w:t>временная нетрудоспособность родителя</w:t>
      </w:r>
      <w:r>
        <w:rPr>
          <w:sz w:val="26"/>
          <w:szCs w:val="26"/>
        </w:rPr>
        <w:t xml:space="preserve"> (законного представителя) ребенка, – на период, указанный в </w:t>
      </w:r>
      <w:r>
        <w:rPr>
          <w:sz w:val="26"/>
          <w:szCs w:val="26"/>
          <w:highlight w:val="yellow"/>
        </w:rPr>
        <w:t>листке нетрудоспособности</w:t>
      </w:r>
      <w:r>
        <w:rPr>
          <w:sz w:val="26"/>
          <w:szCs w:val="26"/>
        </w:rPr>
        <w:t xml:space="preserve"> родителя (законного представител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установленные трудовым договором </w:t>
      </w:r>
      <w:r>
        <w:rPr>
          <w:sz w:val="26"/>
          <w:szCs w:val="26"/>
          <w:highlight w:val="yellow"/>
        </w:rPr>
        <w:t>выходные дни родителя</w:t>
      </w:r>
      <w:r>
        <w:rPr>
          <w:sz w:val="26"/>
          <w:szCs w:val="26"/>
        </w:rPr>
        <w:t xml:space="preserve"> (законного представителя), </w:t>
      </w:r>
      <w:r>
        <w:rPr>
          <w:sz w:val="26"/>
          <w:szCs w:val="26"/>
          <w:highlight w:val="yellow"/>
        </w:rPr>
        <w:t>отличающиеся от выходных дней</w:t>
      </w:r>
      <w:r>
        <w:rPr>
          <w:sz w:val="26"/>
          <w:szCs w:val="26"/>
        </w:rPr>
        <w:t xml:space="preserve">, установленных </w:t>
      </w:r>
      <w:r>
        <w:rPr>
          <w:sz w:val="26"/>
          <w:szCs w:val="26"/>
          <w:highlight w:val="yellow"/>
        </w:rPr>
        <w:t>в Учреждении</w:t>
      </w:r>
      <w:r>
        <w:rPr>
          <w:sz w:val="26"/>
          <w:szCs w:val="26"/>
        </w:rPr>
        <w:t xml:space="preserve">, – на период, указанный в заявлении родителя (законного представителя), и подтвержденный </w:t>
      </w:r>
      <w:r>
        <w:rPr>
          <w:sz w:val="26"/>
          <w:szCs w:val="26"/>
          <w:highlight w:val="yellow"/>
        </w:rPr>
        <w:t>справкой с места рабо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6</w:t>
      </w:r>
      <w:r>
        <w:rPr>
          <w:sz w:val="26"/>
          <w:szCs w:val="26"/>
          <w:highlight w:val="yellow"/>
        </w:rPr>
        <w:t>. закрытие Учреждения</w:t>
      </w:r>
      <w:r>
        <w:rPr>
          <w:sz w:val="26"/>
          <w:szCs w:val="26"/>
        </w:rPr>
        <w:t xml:space="preserve"> (отдельных групп Учреждения) </w:t>
      </w:r>
      <w:r>
        <w:rPr>
          <w:sz w:val="26"/>
          <w:szCs w:val="26"/>
          <w:highlight w:val="yellow"/>
        </w:rPr>
        <w:t>на каранти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в связ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проведением ремонтных работ</w:t>
      </w:r>
      <w:r>
        <w:rPr>
          <w:sz w:val="26"/>
          <w:szCs w:val="26"/>
        </w:rPr>
        <w:t xml:space="preserve"> и приостановлением деятельности Учреждения, – на период, указанный в муниципальном правовом акте заместителя главы Администрации – председателя Комитета образования, культуры, спорта и работы с молодежью Администрации города Костромы, в акте надзорно-контрольного орга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7. на основании </w:t>
      </w:r>
      <w:r>
        <w:rPr>
          <w:sz w:val="26"/>
          <w:szCs w:val="26"/>
          <w:highlight w:val="yellow"/>
        </w:rPr>
        <w:t>письменного заявления родителя</w:t>
      </w:r>
      <w:r>
        <w:rPr>
          <w:sz w:val="26"/>
          <w:szCs w:val="26"/>
        </w:rPr>
        <w:t xml:space="preserve"> (законного представителя) </w:t>
      </w:r>
      <w:r>
        <w:rPr>
          <w:sz w:val="26"/>
          <w:szCs w:val="26"/>
          <w:highlight w:val="yellow"/>
        </w:rPr>
        <w:t>без объяснения причин</w:t>
      </w:r>
      <w:r>
        <w:rPr>
          <w:sz w:val="26"/>
          <w:szCs w:val="26"/>
        </w:rPr>
        <w:t xml:space="preserve">, – </w:t>
      </w:r>
      <w:r>
        <w:rPr>
          <w:sz w:val="26"/>
          <w:szCs w:val="26"/>
          <w:highlight w:val="yellow"/>
        </w:rPr>
        <w:t>на период не более 92 дней в течение календарн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иод, указанный в абзаце первом настоящего пункта, суммарно уменьшается на количество дней, в течение которых ребенок отсутствовал по основанию, указанному в подпункте 2.4.9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8. принятие руководителем Учреждения решения о временном выведении ребенка из Учреждения по основаниям, установленным действующим законодательством Российской Федерации, – на период, указанный в приказе (распоряжении) руководителя Учрежд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4.9. отсутствие ребенка в Учреждении не более 5 дней подряд (за исключением выходных и праздничных дней) без предоставления медицинской справки</w:t>
      </w:r>
      <w:r>
        <w:rPr/>
        <w:t xml:space="preserve"> </w:t>
      </w:r>
      <w:r>
        <w:rPr>
          <w:sz w:val="26"/>
          <w:szCs w:val="26"/>
        </w:rPr>
        <w:t>с последующим оформлением письменного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Об отсутствии ребенка по основаниям, указанным в пунктах 2.4.2, 2.4.3, 2.4.5 и 2.4.</w:t>
      </w:r>
      <w:r>
        <w:rPr>
          <w:sz w:val="26"/>
          <w:szCs w:val="26"/>
          <w:highlight w:val="yellow"/>
        </w:rPr>
        <w:t>7 родитель (законный представитель) ребенка обязан уведомить Учреж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в письменном виде не позднее, чем за пять рабочих дней,</w:t>
      </w:r>
      <w:r>
        <w:rPr>
          <w:sz w:val="26"/>
          <w:szCs w:val="26"/>
        </w:rPr>
        <w:t xml:space="preserve"> а об отсутствии ребенка по основаниям, указанным в пунктах 2.4.1, 2.4.4 и 2.4.9 – </w:t>
      </w:r>
      <w:r>
        <w:rPr>
          <w:sz w:val="26"/>
          <w:szCs w:val="26"/>
          <w:highlight w:val="yellow"/>
        </w:rPr>
        <w:t>незамедлительно в первый день отсутствия ребенка посредством телефонной связ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Перерасчет родительской платы за дни, в течение которых ребенок не посещал учреждения по уважительным причинам, производится на основании табеля учета посещаемости д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Сумма, подлежащая перерасчету, учитывается при определении размера родительской платы за следующий меся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Взаимоотношения между Учреждением и родителями (законными представителями) ребенка по вопросу внесения родительской платы регламентируются договором по оказанию услуг по присмотру и уходу за ребенк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Споры между Учреждением и родителями (законными представителями) ребенка по взиманию родительской платы решаются в претензионном порядке посредством направления претензии в письменном вид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0</w:t>
      </w:r>
      <w:r>
        <w:rPr>
          <w:sz w:val="26"/>
          <w:szCs w:val="26"/>
          <w:highlight w:val="yellow"/>
        </w:rPr>
        <w:t>. Учреждение обязано принять меры по взысканию задолженности по родительской плате. При наличии задолженности по родительской плате Учреждение направляет родителям (законным представителям) письменную претензию об оплате задолженности по родительской плате</w:t>
      </w:r>
      <w:r>
        <w:rPr>
          <w:sz w:val="26"/>
          <w:szCs w:val="26"/>
        </w:rPr>
        <w:t xml:space="preserve"> по форме согласно Приложению № 1 к настоящему Положению. Претензия об оплате задолженности по родительской плате вручается родителю (законному представителю) под роспись либо направляется по почте заказным письмом с уведомление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течение одного месяца со дня получения родителями (законными представителями) ребенка письменной претензии о наличии задолженности, задолженность не будет погашена, Учреждение обязано обратиться в суд с исковым заявлением (судебным приказом) о взыскании задолженности. Исковое заявление (судебный приказ) должно быть подано Учреждением в течение двух месяцев со дня получения родителями (законными представителями) ребенка письменной претензии о наличии задолжен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</w:t>
      </w:r>
      <w:r>
        <w:rPr>
          <w:sz w:val="26"/>
          <w:szCs w:val="26"/>
          <w:highlight w:val="yellow"/>
        </w:rPr>
        <w:t>. Возврат излишне уплаченной суммы родительской платы,</w:t>
      </w:r>
      <w:r>
        <w:rPr>
          <w:sz w:val="26"/>
          <w:szCs w:val="26"/>
        </w:rPr>
        <w:t xml:space="preserve"> образовавшейся </w:t>
      </w:r>
      <w:r>
        <w:rPr>
          <w:sz w:val="26"/>
          <w:szCs w:val="26"/>
          <w:highlight w:val="yellow"/>
        </w:rPr>
        <w:t>после выбытия ребенка из Учреждения, производится на основании письменного заявления родителя (законного представителя)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доставление меры социальной поддержки в виде полного освобождения от обязанности по внесению родительской платы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Правом на предоставление меры социальной поддержки в виде полного освобождения от обязанности по внесению родительской платы (далее – мера социальной поддержки) обладают родители (законные представители) детей-инвалидов, детей-сирот и детей, оставшихся без попечения родителей, а также детей с туберкулезной интоксикацией, являющихся воспитанниками муниципальных образовательных организаций города Костромы, реализующих образовательные программы дошко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Мера социальной поддержки предоставляется на основании письменного заявления родителя (законного представителя) на имя руководителя Учреждения по форме согласно Приложению № 2 к настоящему Положению с приложением документов, подтверждающих право на ее получение, согласно Приложению № 3 к настоящему По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Мера социальной поддержки предоставляется со дня подачи заявления, указанного в пункте 3.2 настоящего Положения, по день окончания срока действия документов, подтверждающих право на получение меры социальной поддерж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В случае, если при повторном (последующем) обращении родителей (законных представителей), заявление и документы, указанные в пункте 3.2 настоящего Положения, поданы</w:t>
      </w:r>
      <w:r>
        <w:rPr/>
        <w:t xml:space="preserve"> </w:t>
      </w:r>
      <w:r>
        <w:rPr>
          <w:sz w:val="26"/>
          <w:szCs w:val="26"/>
        </w:rPr>
        <w:t>в течение 30 дней со дня истечения срока, указанного в пункте 3.3 настоящего Положения, мера социальной поддержки устанавливается с даты начала действия новых документов, дающих право на предоставление меры социальной поддержки.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Расходование и учет родительской плат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Денежные средства, получаемые Учреждением в виде родительской платы, в полном объеме учитываются в плане финансово-хозяйственной деятельности Учре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Расходование родительской платы производится на следующие це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1. плата за выполнение операций по переводу платежей в пользу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2. на приобретение продуктов пит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3. на оплату кредиторской задолженности за поставленные продукты пит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4. на хозяйственно-бытовое обслуживание дет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5. на увеличение стоимости материальных запасов, необходимых для присмотра и ухода за детьми, и другие расходы в соответствии с планом финансово-хозяйственной деятельности Учреждения, в случае экономии расходов на питание и отсутствия кредиторской задолженности за поставленные продукты пит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Не допускается расходование денежных средств, получаемых Учреждением в виде родительской платы, на реализацию образовательной программы дошкольного образования, а также на оплату договоров на содержание недвижимого имущества, заключаемых в рамках исполнения муниципального зад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73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взимания 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ования родительской платы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, осваивающими образовательные программы дошкольного образования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ых образовательных организациях города Костромы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я о предоставлении меры социаль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>Руководителю муниципального бюджетного дошкольного образовательного учреждения города Костромы «Детский сад №____»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670" w:hanging="0"/>
        <w:jc w:val="both"/>
        <w:rPr/>
      </w:pPr>
      <w:r>
        <w:rPr/>
        <w:t>От 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)</w:t>
      </w:r>
    </w:p>
    <w:p>
      <w:pPr>
        <w:pStyle w:val="Normal"/>
        <w:spacing w:before="240" w:after="0"/>
        <w:jc w:val="center"/>
        <w:rPr/>
      </w:pPr>
      <w:r>
        <w:rPr/>
        <w:t>Заявление</w:t>
      </w:r>
    </w:p>
    <w:p>
      <w:pPr>
        <w:pStyle w:val="Normal"/>
        <w:spacing w:before="240" w:after="0"/>
        <w:ind w:firstLine="851"/>
        <w:rPr/>
      </w:pPr>
      <w:r>
        <w:rPr/>
        <w:t xml:space="preserve">Прошу предоставить меру социальной поддержки в виде полного освобождения от </w:t>
      </w:r>
    </w:p>
    <w:p>
      <w:pPr>
        <w:pStyle w:val="Normal"/>
        <w:spacing w:before="240" w:after="0"/>
        <w:rPr/>
      </w:pPr>
      <w:r>
        <w:rPr/>
        <w:t>обязанности по внесению родительской платы за ребенка 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spacing w:before="240" w:after="0"/>
        <w:ind w:firstLine="851"/>
        <w:rPr/>
      </w:pPr>
      <w:r>
        <w:rPr/>
        <w:t>Приложение: 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кументы, подтверждающие право на получение меры социальной поддержки)</w:t>
      </w:r>
    </w:p>
    <w:p>
      <w:pPr>
        <w:pStyle w:val="Normal"/>
        <w:spacing w:before="240" w:after="0"/>
        <w:rPr/>
      </w:pPr>
      <w:r>
        <w:rPr/>
        <w:t>«___»______________20__г.                                ___________________/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          (расшифровка подпис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737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взимания 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ования родительской платы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, осваивающими образовательные программы дошкольного образования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ых образовательных организациях города Костромы</w:t>
      </w:r>
    </w:p>
    <w:p>
      <w:pPr>
        <w:pStyle w:val="Normal"/>
        <w:spacing w:before="240" w:after="240"/>
        <w:jc w:val="center"/>
        <w:rPr/>
      </w:pPr>
      <w:r>
        <w:rPr/>
        <w:t>Перечень документов, подтверждающих право отдельных категорий родителей (законных представителей) на полное освобождение от обязанности по внесению родительской плат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6"/>
        <w:gridCol w:w="4361"/>
        <w:gridCol w:w="25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тдельных категорий родител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едост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, имеющие детей-инвалид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установленного образца, выданная учреждением медико-социальной экспертиз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воначальном обращении и далее по мере переоформления документов на новый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на воспитании детей-сиро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пия приказа об установлении опеки;</w:t>
            </w:r>
          </w:p>
          <w:p>
            <w:pPr>
              <w:pStyle w:val="Normal"/>
              <w:rPr/>
            </w:pPr>
            <w:r>
              <w:rPr/>
              <w:t>б) копия удостоверения опекуна либо удостоверения приемного родителя;</w:t>
            </w:r>
          </w:p>
          <w:p>
            <w:pPr>
              <w:pStyle w:val="Normal"/>
              <w:rPr/>
            </w:pPr>
            <w:r>
              <w:rPr/>
              <w:t>в) копия договора о передаче ребенка на воспитание в приемную семь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воначальном обращении и далее по мере переоформления документов на новый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воспитываются дети, оставшиеся без попечения родител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пия приказа об установлении опеки;</w:t>
            </w:r>
          </w:p>
          <w:p>
            <w:pPr>
              <w:pStyle w:val="Normal"/>
              <w:rPr/>
            </w:pPr>
            <w:r>
              <w:rPr/>
              <w:t>б) копия удостоверения опекуна либо удостоверения приемного родителя;</w:t>
            </w:r>
          </w:p>
          <w:p>
            <w:pPr>
              <w:pStyle w:val="Normal"/>
              <w:rPr/>
            </w:pPr>
            <w:r>
              <w:rPr/>
              <w:t>в) копия договора о передаче ребенка на воспитание в приемную семью;</w:t>
            </w:r>
          </w:p>
          <w:p>
            <w:pPr>
              <w:pStyle w:val="Normal"/>
              <w:rPr/>
            </w:pPr>
            <w:r>
              <w:rPr/>
              <w:t>г) копия приказа об установлении предварительной опеки или попечительства над несовершеннолетн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воначальном обращении и далее по мере переоформления документов на новый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(выписка) из медицинской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воначальном обращении и далее по мере переоформления документов на новый ср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737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5:00Z</dcterms:created>
  <dc:creator>ViP®</dc:creator>
  <dc:description/>
  <dc:language>en-US</dc:language>
  <cp:lastModifiedBy>Пользователь Windows</cp:lastModifiedBy>
  <cp:lastPrinted>2016-03-09T09:26:00Z</cp:lastPrinted>
  <dcterms:modified xsi:type="dcterms:W3CDTF">2019-02-1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08570966-3888</vt:lpwstr>
  </property>
  <property fmtid="{D5CDD505-2E9C-101B-9397-08002B2CF9AE}" pid="3" name="_dlc_DocIdItemGuid">
    <vt:lpwstr>22af2c6f-c92b-44ba-b202-c225976f9fdd</vt:lpwstr>
  </property>
  <property fmtid="{D5CDD505-2E9C-101B-9397-08002B2CF9AE}" pid="4" name="_dlc_DocIdUrl">
    <vt:lpwstr>http://edu-sps.koiro.local/Kostroma_EDU/88ds/_layouts/15/DocIdRedir.aspx?ID=AWJJH2MPE6E2-1508570966-3888, AWJJH2MPE6E2-1508570966-3888</vt:lpwstr>
  </property>
</Properties>
</file>