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илась предметная Неделя филологии в нашем лицее, которая проходила со 2 по 9 февраля 2015 года. Благодарим ребят, которые приняли активное участие во всех мероприятиях этой Недели. Мы постарались спланировать проведение Недели таким образом, чтобы охватить все параллели учащихся.</w:t>
      </w:r>
    </w:p>
    <w:p>
      <w:pPr>
        <w:pStyle w:val="Normal"/>
        <w:jc w:val="center"/>
        <w:rPr/>
      </w:pPr>
      <w:r>
        <w:rPr/>
        <w:t>Расписание недели филологии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466"/>
        <w:gridCol w:w="1032"/>
        <w:gridCol w:w="209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>.Открытие недели фил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Диктант «Самый грамотный» 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13.0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Игра  « Умники и ум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произведению М.Пришвина « Кладовая солнц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класс. Мезенцева Н.Н., Быкова Е.С. каб. №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зенц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кова Е.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8.00 - 8.40 1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.«Лингвистическая игра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Литературная акция. «</w:t>
            </w:r>
            <w:r>
              <w:rPr>
                <w:rFonts w:cs="Times New Roman" w:ascii="Times New Roman" w:hAnsi="Times New Roman"/>
                <w:b/>
                <w:sz w:val="24"/>
              </w:rPr>
              <w:t>Хорошее время читать»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 класс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ернятьева В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дря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нникова Т.К., Мезенцева Н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8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Jeopardy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game</w:t>
            </w:r>
            <w:r>
              <w:rPr>
                <w:rFonts w:cs="Times New Roman" w:ascii="Times New Roman" w:hAnsi="Times New Roman"/>
                <w:b/>
                <w:color w:val="FF0000"/>
              </w:rPr>
              <w:t>”</w:t>
            </w:r>
          </w:p>
          <w:p>
            <w:pPr>
              <w:pStyle w:val="Style15"/>
              <w:spacing w:lineRule="auto" w:line="240" w:before="0" w:after="0"/>
              <w:ind w:lef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5"/>
              <w:spacing w:lineRule="auto" w:line="240" w:before="0" w:after="0"/>
              <w:ind w:lef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5"/>
              <w:spacing w:lineRule="auto" w:line="240" w:before="0" w:after="0"/>
              <w:ind w:left="-8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8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курс на лучшего переводч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для  9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, 10 классы;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н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ернятьева В.А.; Полянина С.Н.; КудряшоваЛ.П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9.40-10.2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рок « Нелёгкая судьба Насти и Митра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произведению М.Пришвина « Кладовая солнца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13.0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ные посиделки « А может, не было войны…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Е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нникова Т.К., Мезенцева Н.Н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8.00 – 8.</w:t>
            </w:r>
            <w:r>
              <w:rPr>
                <w:rFonts w:cs="Times New Roman" w:ascii="Times New Roman" w:hAnsi="Times New Roman"/>
                <w:b/>
                <w:color w:val="FF0000"/>
              </w:rPr>
              <w:t>45 «Поэтри –слэм» (поэтическое сражение)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-10.2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ременная литература</w:t>
            </w:r>
            <w:r>
              <w:rPr>
                <w:rFonts w:cs="Times New Roman" w:ascii="Times New Roman" w:hAnsi="Times New Roman"/>
              </w:rPr>
              <w:t>. (Встреча с Беловой Л.А., библиотекарем районной библиотеки им. М Горького) каб. №51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гра  по русскому языку и литературе « Последний геро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янина С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ять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зенц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падышева Е.Ю</w:t>
            </w:r>
          </w:p>
        </w:tc>
      </w:tr>
      <w:tr>
        <w:trPr>
          <w:trHeight w:val="59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ждение в следующих номинациях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Самый читающий» (среди учащихся и учителей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Самый грамотный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учшие чтецы (подведение итогов школьного этапа муниципального конкурса « Победа остаётся молодой!»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«Лучший переводчик» среди учащ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ся 8 и 10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22910</wp:posOffset>
                  </wp:positionV>
                  <wp:extent cx="3045460" cy="1552575"/>
                  <wp:effectExtent l="0" t="0" r="0" b="0"/>
                  <wp:wrapTight wrapText="bothSides">
                    <wp:wrapPolygon edited="0">
                      <wp:start x="9861" y="0"/>
                      <wp:lineTo x="4997" y="3178"/>
                      <wp:lineTo x="6754" y="8479"/>
                      <wp:lineTo x="2295" y="10334"/>
                      <wp:lineTo x="1214" y="11129"/>
                      <wp:lineTo x="1214" y="12718"/>
                      <wp:lineTo x="674" y="16960"/>
                      <wp:lineTo x="-133" y="20935"/>
                      <wp:lineTo x="-133" y="21465"/>
                      <wp:lineTo x="9591" y="21465"/>
                      <wp:lineTo x="21616" y="21465"/>
                      <wp:lineTo x="21616" y="19875"/>
                      <wp:lineTo x="20670" y="16960"/>
                      <wp:lineTo x="20805" y="15370"/>
                      <wp:lineTo x="20265" y="12718"/>
                      <wp:lineTo x="19184" y="9273"/>
                      <wp:lineTo x="19049" y="5829"/>
                      <wp:lineTo x="17022" y="4769"/>
                      <wp:lineTo x="10942" y="4237"/>
                      <wp:lineTo x="10537" y="262"/>
                      <wp:lineTo x="10537" y="0"/>
                      <wp:lineTo x="986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u w:val="single"/>
        </w:rPr>
        <w:t>Поздравляем победителей!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Команду 5б класса( ТазоваЮрия, Сизову Юлию, Ткаченко Дарью, Серову Дарью, Семилетова Сергея) –победителя игры «Лингвистический поединок»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Команду 9 б класса (Хмылову Дину, Орлова Сергея, Буркова Семена) – победителя в игре “</w:t>
      </w:r>
      <w:r>
        <w:rPr>
          <w:rFonts w:cs="Times New Roman" w:ascii="Times New Roman" w:hAnsi="Times New Roman"/>
          <w:b/>
          <w:sz w:val="36"/>
          <w:szCs w:val="24"/>
          <w:lang w:val="en-US"/>
        </w:rPr>
        <w:t>Jeopardy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  <w:lang w:val="en-US"/>
        </w:rPr>
        <w:t>game</w:t>
      </w:r>
      <w:r>
        <w:rPr>
          <w:rFonts w:cs="Times New Roman" w:ascii="Times New Roman" w:hAnsi="Times New Roman"/>
          <w:b/>
          <w:sz w:val="36"/>
          <w:szCs w:val="24"/>
        </w:rPr>
        <w:t>”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енцову Арину, Подопригора Алину, Голубцову Арину 10 а, Салоходинова Никиту, Вахрушеву Анастасию -8а, со званием «Лучший переводчик»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Победителей в «</w:t>
      </w:r>
      <w:r>
        <w:rPr>
          <w:rFonts w:cs="Times New Roman" w:ascii="Times New Roman" w:hAnsi="Times New Roman"/>
          <w:b/>
          <w:sz w:val="36"/>
          <w:szCs w:val="24"/>
          <w:lang w:val="en-US"/>
        </w:rPr>
        <w:t>Poetry – slam</w:t>
      </w:r>
      <w:r>
        <w:rPr>
          <w:rFonts w:cs="Times New Roman" w:ascii="Times New Roman" w:hAnsi="Times New Roman"/>
          <w:b/>
          <w:sz w:val="36"/>
          <w:szCs w:val="24"/>
        </w:rPr>
        <w:t>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ртемьеву Алену – 10б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мирнову Ирину и Маракулину Анастасию – 10б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Хмылову Дину – 9б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урочкину Анастасию – 7б,</w:t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ропачева Сергея – 5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8:00Z</dcterms:created>
  <dc:creator>Люба</dc:creator>
  <dc:description/>
  <cp:keywords/>
  <dc:language>en-US</dc:language>
  <cp:lastModifiedBy>Люба</cp:lastModifiedBy>
  <dcterms:modified xsi:type="dcterms:W3CDTF">2015-02-09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42-2</vt:lpwstr>
  </property>
  <property fmtid="{D5CDD505-2E9C-101B-9397-08002B2CF9AE}" pid="3" name="_dlc_DocIdItemGuid">
    <vt:lpwstr>e35bb492-7975-4f6a-b765-44987019758e</vt:lpwstr>
  </property>
  <property fmtid="{D5CDD505-2E9C-101B-9397-08002B2CF9AE}" pid="4" name="_dlc_DocIdUrl">
    <vt:lpwstr>http://www.eduportal44.ru/Galich/school3/eu/klp/_layouts/15/DocIdRedir.aspx?ID=Z7KFWENHHMJR-1642-2, Z7KFWENHHMJR-1642-2</vt:lpwstr>
  </property>
</Properties>
</file>