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иректор МОУ Талицкой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редней школ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колов Н.Г.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  №____ от 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Рассмотрено на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 №         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  УТРЕННИКОВ  В ДОШКОЛЬНОЙ ГРУПП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1.1. Утренники  в МОУ Талицкой средней общеобразовательной школе   являются традиционными и проводятся ежегодно   для  дошкольной разновозрастно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определяет цели, задачи, организацию и проведение  утренников  в  МОУ Талицкой средней общеобразовательной школе.  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Цель проведения   утренни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сновной целью проведения утренников является поддержание и укрепление традиций   празднования традиционных праздников  в Росс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ировать у дошкольников представления  о  праздник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Формировать умения доставлять радость близким людям и благодарить за   сюрпризы и пода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ызывать эмоционально - положительное отношение к празднику, приобщать детей к всенародному веселью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Организаторы   утренник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Организацию </w:t>
      </w:r>
      <w:r>
        <w:rPr>
          <w:bCs/>
          <w:sz w:val="24"/>
          <w:szCs w:val="24"/>
        </w:rPr>
        <w:t>утренников</w:t>
      </w:r>
      <w:r>
        <w:rPr>
          <w:sz w:val="24"/>
          <w:szCs w:val="24"/>
        </w:rPr>
        <w:t xml:space="preserve"> осуществляют:  заместитель директора по дошкольному образованию,  воспитатель.  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Проведение   утренников осуществляют: заместитель директора по дошкольному образованию,  воспитатель,  педагоги  исполняющие роли в театрализованном представ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Воспитанники и их родители являются активными участниками  утрен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тветственным за организацию и проведение   утренников являются, директор,  заместитель директора по дошкольному образованию,  воспитатель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 Организация техники безопасности во время проведения   утрен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ри проведении праздничных утренников запрещается: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4"/>
          <w:szCs w:val="24"/>
        </w:rPr>
        <w:t xml:space="preserve">- </w:t>
      </w:r>
      <w:r>
        <w:rPr>
          <w:sz w:val="24"/>
          <w:szCs w:val="24"/>
        </w:rPr>
        <w:t>применять дуговые прожекторы, свечи и хлопушки, зажигать фейерверки и устраивать другие световые пожароопасные эффекты;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4"/>
          <w:szCs w:val="24"/>
        </w:rPr>
        <w:t xml:space="preserve">- </w:t>
      </w:r>
      <w:r>
        <w:rPr>
          <w:sz w:val="24"/>
          <w:szCs w:val="24"/>
        </w:rPr>
        <w:t>украшать елку игрушками из горючих материалов, а также обкладывать подставку елки ватой и другими легковоспламеняющимися материалами, не пропитанными огнезащитным раствором;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4"/>
          <w:szCs w:val="24"/>
        </w:rPr>
        <w:t xml:space="preserve">- </w:t>
      </w:r>
      <w:r>
        <w:rPr>
          <w:sz w:val="24"/>
          <w:szCs w:val="24"/>
        </w:rPr>
        <w:t>одевать детей в костюмы из легкогорючих материалов;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4"/>
          <w:szCs w:val="24"/>
        </w:rPr>
        <w:t xml:space="preserve">- </w:t>
      </w:r>
      <w:r>
        <w:rPr>
          <w:sz w:val="24"/>
          <w:szCs w:val="24"/>
        </w:rPr>
        <w:t>уменьшать ширину проходов между рядами и устанавливать в проходах елку, дополнительные кресла, стулья и т. д.;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4"/>
          <w:szCs w:val="24"/>
        </w:rPr>
        <w:t xml:space="preserve">- </w:t>
      </w:r>
      <w:r>
        <w:rPr>
          <w:sz w:val="24"/>
          <w:szCs w:val="24"/>
        </w:rPr>
        <w:t>полностью гасить свет во время представления;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4"/>
          <w:szCs w:val="24"/>
        </w:rPr>
        <w:t xml:space="preserve">- </w:t>
      </w:r>
      <w:r>
        <w:rPr>
          <w:sz w:val="24"/>
          <w:szCs w:val="24"/>
        </w:rPr>
        <w:t>допускать заполнение помещений людьми сверх установленной нормы (не больше 50-ти человек).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4"/>
          <w:szCs w:val="24"/>
        </w:rPr>
        <w:t>5.2. П</w:t>
      </w:r>
      <w:r>
        <w:rPr>
          <w:sz w:val="24"/>
          <w:szCs w:val="24"/>
        </w:rPr>
        <w:t>омещение, где проводятся утренники, должно быть обеспечено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4"/>
          <w:szCs w:val="24"/>
        </w:rPr>
        <w:t>5.3. В</w:t>
      </w:r>
      <w:r>
        <w:rPr>
          <w:sz w:val="24"/>
          <w:szCs w:val="24"/>
        </w:rPr>
        <w:t>се двери эвакуационных  выходов должны свободно открываться в сторону выхода из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  Директор назначаются лица, ответственные за открытие эвакуационных выходов до начала   утрен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Ответственными за безопасность людей, воспитанников находящихся в зале во время проведения   утренников  являются: заместитель директора по дошкольному образованию,  воспитатель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6. Порядок проведения  утреннико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Для детей разновозрастной дошкольной группы   утренники проводятся в   вестибюле группы и спортивном зале школы с приглашением   родителей (члена семьи) воспитанни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   Утренники проводятся согласно графику, который составляется  заместителем директора по дошкольному образованию за две недели до проведения утренников, и утверждается   директором 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 Заместитель директора по дошкольному образованию  доводит информацию до сведения работников  дошкольной группы и родителей о времени проведения утренников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 Проведение  утренников планир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детей от 1,5 до 5 лет – в утренне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детей от 5 до 7 лет   - Выпускной бал - в вечернее время, остальные утренники в утреннее врем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Фото сессия детей с героями театрализованного представления разрешается только после завершения утренник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6. Во время   утренника родители ведут себя корректно, уважительно к окружающим. Перед началом представления отключают сотовые телефоны. </w:t>
      </w:r>
    </w:p>
    <w:p>
      <w:pPr>
        <w:pStyle w:val="Normal"/>
        <w:ind w:firstLine="709"/>
        <w:rPr/>
      </w:pPr>
      <w:r>
        <w:rPr>
          <w:sz w:val="24"/>
          <w:szCs w:val="24"/>
        </w:rPr>
        <w:t>6.7. Работники  дошкольной группы, принимающие участие в проведении  утренников, поощряются благодарственными письмами образовательного учреждения или разовой стимулирующей выплат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4:00Z</dcterms:created>
  <dc:creator>Пользователь</dc:creator>
  <dc:description/>
  <cp:keywords/>
  <dc:language>en-US</dc:language>
  <cp:lastModifiedBy>User</cp:lastModifiedBy>
  <cp:lastPrinted>2013-03-19T07:35:00Z</cp:lastPrinted>
  <dcterms:modified xsi:type="dcterms:W3CDTF">2014-12-18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94534657-115</vt:lpwstr>
  </property>
  <property fmtid="{D5CDD505-2E9C-101B-9397-08002B2CF9AE}" pid="3" name="_dlc_DocIdItemGuid">
    <vt:lpwstr>db860723-ba52-496f-8ab1-91bd6f008edf</vt:lpwstr>
  </property>
  <property fmtid="{D5CDD505-2E9C-101B-9397-08002B2CF9AE}" pid="4" name="_dlc_DocIdUrl">
    <vt:lpwstr>http://edu-sps.koiro.local/BuyR/TalSchool/_layouts/15/DocIdRedir.aspx?ID=AWJJH2MPE6E2-1794534657-115, AWJJH2MPE6E2-1794534657-115</vt:lpwstr>
  </property>
</Properties>
</file>