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 xml:space="preserve">  УТВЕРЖДАЮ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  <w:tab/>
        <w:t xml:space="preserve">  директор МОУ Талицкая СОШ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Калинкина И.М.</w:t>
        <w:tab/>
        <w:t>__________________   Соколов Н.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г.</w:t>
        <w:tab/>
        <w:t>«____» 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об общем собрании родителей (законных представителей)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оспитаннико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для Муниципального   общеобразовательного   учреждения Талицкая средняя общеобразовательная школа   Буйского муниципального района Костромской области (далее – Организация) в соответствии с Федеральным Законом РФ от 29.12.2012г №273-ФЗ «Об образовании в РФ», Семейным кодексом РФ, Уставом Организ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Footer"/>
        <w:numPr>
          <w:ilvl w:val="0"/>
          <w:numId w:val="10"/>
        </w:numPr>
        <w:tabs>
          <w:tab w:val="clear" w:pos="708"/>
        </w:tabs>
        <w:ind w:left="360" w:right="-1" w:hanging="360"/>
        <w:jc w:val="both"/>
        <w:rPr/>
      </w:pPr>
      <w:r>
        <w:rPr/>
        <w:t xml:space="preserve">Общее собрание родителей дошкольной группы является коллегиальным органом общественного самоуправления Организации, действующее в целях развития и совершенствования образовательного и воспитательного процесса, взаимодействия родительской общественности и Организации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бщего собрания родителей входят все родители (законные представители) воспитанников Организаци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щего собрания родителей рассматриваются на педагогическом совете и при необходимости на общем собрании трудового коллектива Организаци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 настоящее Положение вносятся общим собранием родителей Организации и принимаются на его заседани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сновные задачи общего собрания родител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общего собрания родителей являют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бота родительской общественности и Организации по реализации государственной политики в области дошкольного образова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и обсуждение основных направлений развития Организа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утверждение дополнительных платных услуг в Организации (при наличии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йствий родительской общественности и педагогического коллектива Организации по вопросам образования, воспитания, оздоровления и развития воспитанник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Функции общего собрания родител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одителей Организации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Родительский комитет Организац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ся с Уставом и другими локальными актами Организации, касающимися взаимодействия с родительской общественностью, поручает Родительскому комитету Организации решение вопросов о внесении в них необходимых изменений и дополнен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основные направления образовательной, оздоровительной и воспитательной деятельности в Организации, вносит предложения по их совершенствовани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вопросы, касающиеся содержания, форм и методов образовательного процесса, планирования педагогической деятельности Организац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проблемы организации дополнительных образовательных, оздоровительных услуг, в том числе платных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информацию  директора, отчеты педагогических и медицинских работников о состоянии здоровья детей, ходе реализации образовательных программ, результатах готовности детей к школьному обучению, итогах учебного год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вопросы оказания помощи воспитателям групп в работе с неблагополучными семьям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по совершенствованию педагогического процесса в Организац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планировании совместных с родителями (законными представителями) мероприятий в Организации – групповых родительских собраний, родительских клубов, Дней открытых дверей и др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б оказании посильной помощи Организации в укреплении материально-технической базы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организацию развлекательных мероприятий с детьми сверх годового плана, обеспечение их подарками и т.п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б оказании благотворительной помощи, направленной на развитие Организации и совершенствование педагогическ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общего собрания родителе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одительское собрание имеет право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Родительский комитет Организ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у Родительского комитета Организации выполнения и (или) контроля выполнения его решени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лен общего собрания родителей имеет право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овать обсуждения общим собранием родителей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гласии с решением общего собрания родителей высказать свое мотивированное мнение, которое должно быть занесено в протоко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управления общим собранием родителей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бщего собрания родителей входят все родители (законные представители) воспитанников Организаци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одителей избирает из своего состава Родительский комитет Организаци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едения заседаний общее собрание  родителей  из своего состава выбирает председателя и секретаря сроком на 1 учебный год. Председателем, как правило, выбирают председателя Родительского комитета Организаци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обходимых случаях на заседание общего собрания родителей приглашаются педагогические, медицинские и другие работники Организации, представители общественных организаций, учреждений, представители Учредителя. Необходимость их приглашения определяется председателем Родительского комитета Организаци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одителей Организации ведет  заместитель директора по дошкольному образованию совместно с председателем Родительского комитета Организаци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го собрания родителей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явку членов общего собрания родителей совместно с членами родительского комитет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готовку и проведение общего собрания родителе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 заместителем директора по дошкольному образованию определяет повестку дня общего собрания родителе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членами родительского комитет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 заместителем директора по вопросам ведения собрания, выполнения его решени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одителей работает по плану, составляющему часть годового плана работы Организаци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одителей собирается не реже 2 раз в год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общего собрания родителей правомочны, если на них присутствует не менее половины всех родителей (законных представителей) воспитанников Организаци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щего собрания родителей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выполнения решений общего собрания родителей осуществляет Родительский комитет Организации совместно с  заместителем директора по ДО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 выполнением решений занимаются ответственные лица, указанные в протоколе заседания общего собрания родителей. Результаты докладываются общему собранию родителей на следующем засед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Взаимосвязи общего собрания родителей с органами самоупр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одителей взаимодействует с Родительским комите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тственность общего собрания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щее собрание родителей несет ответственность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 закрепленных за ним задач и функц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Делопроизводство общего собрания родителе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общего собрания родителей оформляются протоколо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протоколов фиксиру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засед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сутствующи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ные (ФИО, должность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бсуждения вопросов, выносимых на общее собрание родител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рекомендации и замечания родителей (законных представителей), педагогических и других работников Организации, приглашенных лиц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щего собрания родител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подписываются председателем и секретарем общего собрания родител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ротоколов ведется от начала календарного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протоколов общего собрания родителей хранится в документации Организации и передается по акту (при смене руководителя, при передаче в архи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0:00Z</dcterms:created>
  <dc:creator>Admin</dc:creator>
  <dc:description/>
  <cp:keywords/>
  <dc:language>en-US</dc:language>
  <cp:lastModifiedBy>Дошкольная группа</cp:lastModifiedBy>
  <cp:lastPrinted>2014-11-12T12:06:00Z</cp:lastPrinted>
  <dcterms:modified xsi:type="dcterms:W3CDTF">2016-10-20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94534657-114</vt:lpwstr>
  </property>
  <property fmtid="{D5CDD505-2E9C-101B-9397-08002B2CF9AE}" pid="3" name="_dlc_DocIdItemGuid">
    <vt:lpwstr>74be99cf-6afc-41db-9579-3b01d1f0dd19</vt:lpwstr>
  </property>
  <property fmtid="{D5CDD505-2E9C-101B-9397-08002B2CF9AE}" pid="4" name="_dlc_DocIdUrl">
    <vt:lpwstr>http://edu-sps.koiro.local/BuyR/TalSchool/_layouts/15/DocIdRedir.aspx?ID=AWJJH2MPE6E2-1794534657-114, AWJJH2MPE6E2-1794534657-114</vt:lpwstr>
  </property>
</Properties>
</file>