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У Талицкая средняя школа</w:t>
      </w:r>
    </w:p>
    <w:p>
      <w:pPr>
        <w:pStyle w:val="Normal"/>
        <w:ind w:left="6804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:</w:t>
        <w:br/>
        <w:t xml:space="preserve">    Директор  школы:     </w:t>
        <w:br/>
        <w:t xml:space="preserve">                        Н.Г. Соколов</w:t>
      </w:r>
    </w:p>
    <w:p>
      <w:pPr>
        <w:pStyle w:val="Normal"/>
        <w:ind w:left="426" w:hanging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пищебло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учреждения образ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общеобразовательное учреждение Талицкая  средняя  общеобразовательная школа Буйского муниципального района Костр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и место нахождение пищебло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014, Костромская область, Буйский район, п. Талица, ул. Пушкина, дом 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уйского муниципального района (Управление образование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итающихся де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чел. - дошкольн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 чел. - 1-4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чел.- 5-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чел.-10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54 че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снабжение холодно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снабжение горяче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водонагрева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нтиля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ещ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ественное и искусственн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лиза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альные се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опл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нтральные сет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ческий проце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на сырье и полуфабрик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ческие карты</w:t>
            </w:r>
          </w:p>
        </w:tc>
      </w:tr>
      <w:tr>
        <w:trPr>
          <w:trHeight w:val="1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ильное и технологическое оборудо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ита 4 комфороч. «900сер пэ-0,48 шп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ворода электр. «сэч – 0,25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шина овощерезательная «МПР-350м-02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шина кухонная универ. «укм – 08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орез «ахм – 300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мит для 2-х блюд «МЭП - 2Б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мит для 1-х блюд «МЭП - 1Б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ясорубка «МИМ 30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шилка для рук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X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50» 2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холодильный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OLAI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0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холодильный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OLAI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рь морозильный «СНЕЖ – 25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ы эл. порционные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1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ы товарные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S DL -15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е столово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столов, 36 стулье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-дневн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дотаций из бюдже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рублей (дошкольная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рублей - 1-4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рублей - 5-11 к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сонал пищебло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ар - Благодарова Светлана Ль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ар - Фалева Раиса Евген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хонный рабочий – Лобанова Елена Викто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организации пит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мостоятельные закуп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ощи, выращенные на своем огороде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499"/>
      <w:contextualSpacing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46:00Z</dcterms:created>
  <dc:creator>Кабинет информатики</dc:creator>
  <dc:description/>
  <cp:keywords/>
  <dc:language>en-US</dc:language>
  <cp:lastModifiedBy>Кабинет информатики</cp:lastModifiedBy>
  <cp:lastPrinted>2011-12-01T10:24:00Z</cp:lastPrinted>
  <dcterms:modified xsi:type="dcterms:W3CDTF">2016-10-14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E40B5AD9B41544ACFD735563669FA5</vt:lpwstr>
  </property>
  <property fmtid="{D5CDD505-2E9C-101B-9397-08002B2CF9AE}" pid="3" name="_dlc_DocId">
    <vt:lpwstr>AWJJH2MPE6E2-1794534657-84</vt:lpwstr>
  </property>
  <property fmtid="{D5CDD505-2E9C-101B-9397-08002B2CF9AE}" pid="4" name="_dlc_DocIdItemGuid">
    <vt:lpwstr>06e8020a-5263-47be-8edf-5876b8577f17</vt:lpwstr>
  </property>
  <property fmtid="{D5CDD505-2E9C-101B-9397-08002B2CF9AE}" pid="5" name="_dlc_DocIdUrl">
    <vt:lpwstr>http://edu-sps.koiro.local/BuyR/TalSchool/_layouts/15/DocIdRedir.aspx?ID=AWJJH2MPE6E2-1794534657-84, AWJJH2MPE6E2-1794534657-84</vt:lpwstr>
  </property>
</Properties>
</file>