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Костром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йский муниципальный район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ИЦКАЯ СРЕДНЯ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БУЙСКОГО МУНИЦИПАЛЬНОГО РАЙОНА КОСТРОМСКОЙ ОБЛАСТИ</w:t>
      </w:r>
    </w:p>
    <w:p>
      <w:pPr>
        <w:pStyle w:val="Style2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157014 Костромская область Буйский район, п. Талица, ул. Пушкина, д. 35</w:t>
      </w:r>
    </w:p>
    <w:p>
      <w:pPr>
        <w:pStyle w:val="Style20"/>
        <w:jc w:val="center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talitsaschool@mail.ru</w:t>
      </w:r>
      <w:r>
        <w:rPr>
          <w:rFonts w:cs="Times New Roman" w:ascii="Times New Roman" w:hAnsi="Times New Roman"/>
          <w:color w:val="1D1B1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тел.8(49435)328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ТВЕРЖДАЮ:                                                                                                                               СОГЛАСОВАНО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 школы: _________ /М.А.Смирнова/                                                          Начальник лагеря _________ /Л.В.Капустин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ое 10-дневное меню для двухразового питания детей 11 - 14 лет в пришкольном оздоровительном лагере с дневным пребыванием дет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№ 1 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085"/>
        <w:gridCol w:w="992"/>
        <w:gridCol w:w="1134"/>
        <w:gridCol w:w="900"/>
        <w:gridCol w:w="850"/>
        <w:gridCol w:w="708"/>
        <w:gridCol w:w="993"/>
        <w:gridCol w:w="709"/>
        <w:gridCol w:w="709"/>
        <w:gridCol w:w="708"/>
        <w:gridCol w:w="709"/>
        <w:gridCol w:w="822"/>
        <w:gridCol w:w="7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 карты/№рец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ь 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из творога со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и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6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71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1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6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6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65</w:t>
            </w:r>
          </w:p>
        </w:tc>
      </w:tr>
      <w:tr>
        <w:trPr/>
        <w:tc>
          <w:tcPr>
            <w:tcW w:w="14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мясными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 с/м,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7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69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1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5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,8</w:t>
            </w:r>
          </w:p>
        </w:tc>
      </w:tr>
      <w:tr>
        <w:trPr>
          <w:trHeight w:val="1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№ 2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822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карт/№ рец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растительным мас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онцентр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ежей капуст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ольник «Ленинградский» со сметано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«По – домашнем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4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№ 3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877"/>
        <w:gridCol w:w="79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карты/№ 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натуральные свеж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из гречневой круп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и лимон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14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овощ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рыбными консерв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говяд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а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9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№ 4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709"/>
        <w:gridCol w:w="14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.карты/№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рисовая молоч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повид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укурузы (консервированно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 с ячневой крупой, с куриным мяс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мя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6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,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6</w:t>
            </w:r>
          </w:p>
        </w:tc>
      </w:tr>
      <w:tr>
        <w:trPr>
          <w:trHeight w:val="51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нь № 5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64"/>
        <w:gridCol w:w="1021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 карты/№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растительным масло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/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варёно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кисломолочный «Снежок»или «Кефир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и лимоно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помидоров с луко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 рассыпчатая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говяд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8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нь № 6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70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 карты/№ 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 с растительным мас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из гречневой круп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ёклы с зелёным горошк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с курой со смет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а рыб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№ 7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438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851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 карты/№рец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растительным мас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говяд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3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натуральные свеж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бобовыми (горох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из к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5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концентр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ень № 8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техн. Карты/№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натуральные свеж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ённая жидк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 и лимон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о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«Домашн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рубленые из птицы запечённы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фр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а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№ 9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.карты/№ 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ежей капуст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 из творога со смет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щ с капустой и картофеле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«По – домашнем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№ 10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58"/>
        <w:gridCol w:w="1085"/>
        <w:gridCol w:w="992"/>
        <w:gridCol w:w="1134"/>
        <w:gridCol w:w="1276"/>
        <w:gridCol w:w="709"/>
        <w:gridCol w:w="708"/>
        <w:gridCol w:w="709"/>
        <w:gridCol w:w="709"/>
        <w:gridCol w:w="709"/>
        <w:gridCol w:w="708"/>
        <w:gridCol w:w="709"/>
        <w:gridCol w:w="680"/>
        <w:gridCol w:w="85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.карты/№ 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натуральные свеж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 жидкая пшён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повидл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завтр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45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укурузы (консервированно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 с яч. крупой, с кур. мяс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 рассыпчатая с/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мя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за обе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5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,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де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ления пищевых веществ и энергии детьми 11 - 14</w:t>
      </w:r>
      <w:r>
        <w:rPr/>
        <w:t xml:space="preserve"> лет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1134"/>
        <w:gridCol w:w="1134"/>
        <w:gridCol w:w="1276"/>
        <w:gridCol w:w="1134"/>
        <w:gridCol w:w="1134"/>
        <w:gridCol w:w="992"/>
        <w:gridCol w:w="709"/>
        <w:gridCol w:w="1134"/>
        <w:gridCol w:w="992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-ть (ккал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. (мг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(мг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5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кольного оздоровительного лагеря за 10 дн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имерное меню составлено с учётом сезонных овощей, в соответствии с «Санитарно-эпидемиологическими правилами и нормативами СанПиН 2.3/2.4.3590-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Гигиенические требования к устройству, содержанию и организации режима в оздоровительных учреждениях с дневным пребыванием детей в период каникул» (утв. постановлением Главного государственного врача РФ от 24 марта 2021 г №10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цептуры используемых блюд и кулинарных изделий взяты из сборника рецептур: «Сборник рецептур блюд и кулинарных изделий для питания школьников» под редакцией Могильного М.П. ,2017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07:00Z</dcterms:created>
  <dc:creator>User</dc:creator>
  <dc:description/>
  <cp:keywords/>
  <dc:language>en-US</dc:language>
  <cp:lastModifiedBy>Кабинет информатики</cp:lastModifiedBy>
  <cp:lastPrinted>2021-05-27T14:20:00Z</cp:lastPrinted>
  <dcterms:modified xsi:type="dcterms:W3CDTF">2024-07-30T08:48:00Z</dcterms:modified>
  <cp:revision>49</cp:revision>
  <dc:subject/>
  <dc:title/>
</cp:coreProperties>
</file>