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кета для родителей 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ам подготовки ребенка к обучению в школ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ажаемые родител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сем скоро ваш ребенок пойдет в школу. И уже сейчас важно понять, насколько он готов к этому, какие меры для его подготовки к школе следует принять. Для этого просим вас ответить на вопросы данной анке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Каким вы желали бы видеть вашего ребенка на пороге школы?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Как вы думаете, какие навыки и умения должен приобрести ваш ребенок в детском саду перед поступлением в школу? ______________________________________________________</w:t>
      </w:r>
    </w:p>
    <w:p>
      <w:pPr>
        <w:pStyle w:val="Style15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Готов ли ваш ребенок к обучению в школе? __________________________________________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е характеристики говорят о его готовности к обучению в школе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бенок знает буквы и цифры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ет читать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ет писать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ет много стихотворений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бенок хорошо развит физическ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ет находить контакт со сверстникам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аточно легко вступает в общение со взрослым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ен выполнять задания, требующие проявления волевых усилий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являет активный интерес к школе и школьной жизн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го говорит о предстоящей учебе в школе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являет желание скорее пойти в школу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ругое _____________________________________________________________________  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товите ли вы своего ребенка к обучению в школе и как? _____________________________</w:t>
      </w:r>
    </w:p>
    <w:p>
      <w:pPr>
        <w:pStyle w:val="Style15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Style15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му вы больше уделяете внимание и почему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упке школьных принадлежностей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ению ребенка иностранным языкам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ению чтению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ению счету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зическому развитию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ю памяти, воображения, внимания, речи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ю любознательности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ю волевых качеств личности (умения управлять своим поведением, быть организованным, понимать и выполнять требования учителя и т. д.)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ю умения общаться с окружающими людьми (сверстниками, учителями)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ю мелкой моторики рук, координации движения руки и глаз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ю элементарно рассуждать, делать выводы и умозаключения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иентироваться в пространстве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ругое ________________________________________________________________________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часто вы разговариваете с ребенком о школе? 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Как часто он задает вопросы о школе? 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Чем интересуется ваш ребенок больше всего? 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ражает ли он полученные впечатления, знания о школе в разных видах деятельности? Приведите примеры.________________________________________________________________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Есть ли у вас опасения в отношении того, как пройдет период адаптации ребенка к школе? ______________________________________________________________________________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вас больше всего беспокоит по вопросу подготовки ребенка к школе? 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асибо за сотрудничество!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4:06:00Z</dcterms:created>
  <dc:creator>Пользователь</dc:creator>
  <dc:description/>
  <cp:keywords/>
  <dc:language>en-US</dc:language>
  <cp:lastModifiedBy>User</cp:lastModifiedBy>
  <cp:lastPrinted>2015-01-15T16:22:00Z</cp:lastPrinted>
  <dcterms:modified xsi:type="dcterms:W3CDTF">2015-01-15T13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94534657-125</vt:lpwstr>
  </property>
  <property fmtid="{D5CDD505-2E9C-101B-9397-08002B2CF9AE}" pid="3" name="_dlc_DocIdItemGuid">
    <vt:lpwstr>513293e2-a778-4984-9e48-95f9b20d77aa</vt:lpwstr>
  </property>
  <property fmtid="{D5CDD505-2E9C-101B-9397-08002B2CF9AE}" pid="4" name="_dlc_DocIdUrl">
    <vt:lpwstr>http://edu-sps.koiro.local/BuyR/TalSchool/_layouts/15/DocIdRedir.aspx?ID=AWJJH2MPE6E2-1794534657-125, AWJJH2MPE6E2-1794534657-125</vt:lpwstr>
  </property>
</Properties>
</file>