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нкета для родителей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выявлению у детей интереса к изобрази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ельное искусство является важным источником развития эмоций, социального опыта и творчества детей. Для выявления у воспитанников интереса к изобразительной деятельности и эффективной организации работы с ними по изобразительной деятельности в дошкольном образовательном учреждении предлагаем вам ответить на вопросы данной анк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лись ли вы о том, как влияет изобразительная деятельность на развитие личности ребенка? 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необходимым осуществлять руководство детской изобразительной деятельностью? 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есть ли у вашего ребенка способности к изобразительному творчеству? _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ваш ребенок любит заниматься дома (рисовать, лепить, вырезать из бумаги и т.д.)? </w:t>
      </w:r>
    </w:p>
    <w:p>
      <w:pPr>
        <w:pStyle w:val="Style14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Style14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изобразительными материалами любит рисовать ребенок (карандашами, акварелью, углем, сангиной, пастелью, цветными восковыми мелками, фломастерами или др.)? __________________________________________________________________________</w:t>
      </w:r>
    </w:p>
    <w:p>
      <w:pPr>
        <w:pStyle w:val="Style14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бенок пользуется любыми из имеющихся у него материалов для рисования, когда сам пожелает, или по вашему разрешению?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у ребенка специальное место для занятий изобразительной деятельностью и хранения соответствующих материалов?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мы наиболее часто ребенок отражает в рисунках?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ся ли к вам ребенок за помощью в процессе рисования (необходим совет по теме, выбору материалов, расположению рисунка на листе и т.д.)? _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ет ли ребенок о своем рисунке, ждет ли похвалы? _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детские работы дома (собираются в специальную папку, устраиваются мини-выставки, периодически рассматриваются совместно с ребенком, др.)? _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085" w:hanging="208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ет ли кто-то из членов семьи профессионально? _________________________________</w:t>
      </w:r>
    </w:p>
    <w:p>
      <w:pPr>
        <w:pStyle w:val="Style14"/>
        <w:spacing w:lineRule="auto" w:line="360" w:before="0" w:after="0"/>
        <w:ind w:left="208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ими нетрадиционными техниками рисования вы знакомы? 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085" w:hanging="208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те ли вы с ребенком выставки, музеи? 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085" w:hanging="208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е ли вы с ребенком </w:t>
      </w:r>
      <w:r>
        <w:rPr>
          <w:rFonts w:cs="Times New Roman" w:ascii="Times New Roman" w:hAnsi="Times New Roman"/>
          <w:sz w:val="24"/>
          <w:szCs w:val="24"/>
        </w:rPr>
        <w:t>иллюстрации детских книг(каких)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 ли вы с ребенком телепередачи (какие), посвященные знакомству с изобразительным  искусством?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результаты изобразительного творчества вашего ребенка? 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цениваете организацию занятий с детьми в  по ИЗО в дошкольной группе? ______________________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пожелания по организации работы   ______________________________________________________________________________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center"/>
        <w:rPr/>
      </w:pPr>
      <w:r>
        <w:rPr/>
        <w:t>Благодарим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85" w:hanging="118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06:00Z</dcterms:created>
  <dc:creator>Пользователь</dc:creator>
  <dc:description/>
  <cp:keywords/>
  <dc:language>en-US</dc:language>
  <cp:lastModifiedBy>User</cp:lastModifiedBy>
  <dcterms:modified xsi:type="dcterms:W3CDTF">2015-01-15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124</vt:lpwstr>
  </property>
  <property fmtid="{D5CDD505-2E9C-101B-9397-08002B2CF9AE}" pid="3" name="_dlc_DocIdItemGuid">
    <vt:lpwstr>c3daa7cc-14c1-49e7-abb4-a62f699d568b</vt:lpwstr>
  </property>
  <property fmtid="{D5CDD505-2E9C-101B-9397-08002B2CF9AE}" pid="4" name="_dlc_DocIdUrl">
    <vt:lpwstr>http://edu-sps.koiro.local/BuyR/TalSchool/_layouts/15/DocIdRedir.aspx?ID=AWJJH2MPE6E2-1794534657-124, AWJJH2MPE6E2-1794534657-124</vt:lpwstr>
  </property>
</Properties>
</file>