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праздника ко Дню матери в разновозрастной группе</w:t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ма лучшая моя!»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чувство любви и уважения к своим мамам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у детей доброе, внимательное отношение к маме, стремление ей помогать, радовать её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овать созданию тёплых взаимоотношений в семье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артистичность и творческие способности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ть тёплый нравственный климат между матерями и детьми, положительную эмоциональную атмосферу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-портреты мам;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мамам, сделанные своими руками;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 с фотографиями мам;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: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; атрибуты к играм,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АЗДНИКА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: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 вечер дорогие наши, любимые наши мамы и бабушки! Сегодня мы встретились по причине замечательного праздника – Дня матери! Слово «мама» одно из самых древних на Земле. Сколько тепла, нежности таит в себе это слово, которым мы называем самого близкого, самого родного человека! Дорогие мамы! Сегодня мы пригласили вас на праздник, посвящённый ва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вас поздрав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ам в душе остав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улыбку, пожелать вам счаст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невзгоды и ненаст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чезнет грусти т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наш день!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музыку дети входят в зал и встают полукругом.</w:t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тают стих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ень матери - праздник особ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его в нояб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ожидает приро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якоть ещё на дво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дорогим нашим мам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м весёлый концер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 и улыбок жел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вам детский прив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День матери по всей стране сегодня отмеча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на свете ясно мне – я маму обожаю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любимая моя, милее нет на свете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– уют, на ней – семья, люблю её за эт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Мама, мамочка моя! Ты такая близкая, сво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матери тебя я поздравля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здоровья тебе я жел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ты молод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рядышком со м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Мамочка, мама родн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дравляю теб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ты самая лучш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родная мо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Мама из-за нас груст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 и прост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В этом слове св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лова «Мама» н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ся песенка ручьё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мы поём!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песня : « Мамочка моя».</w:t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Сегодня вас ожидают встречи с загадками, песнями, стихами, играми и танцами, сюрпризами, в общем, будет весело. Отгадайте загадку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загадка </w:t>
        <w:br/>
        <w:t>Слово это тёплое сердце согревает,</w:t>
        <w:br/>
        <w:t>И без слова этого жизни не бывает.</w:t>
        <w:br/>
        <w:t>Утром, днём и вечером я твержу упрямо</w:t>
        <w:br/>
        <w:t>Это слово вечное, ласковое — … (Мама)</w:t>
        <w:br/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Угадай песню» с мамами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есня о празднике, который бывает только раз в году. («Пусть бегут неуклюже»)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есня о том, как хорошо путешествовать в весёлой компании («Мы едем, едем, едем»)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есенка о том, что если быть весёлым и приветливым, то переменится всё вокруг («Улыбка»)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есня о голубом транспорте, который катится навстречу новым приключениям («Голубой вагон»)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есня о том, чему вы научитесь, когда детский сад останется позади («Чему учат в школе»)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есня об очень простом арифметическом действии («Дважды два – четыре»)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загадка</w:t>
        <w:br/>
        <w:t>Испечёт для нас пирог,</w:t>
        <w:br/>
        <w:t>Сварит к завтраку творог,</w:t>
        <w:br/>
        <w:t>И журнал свой прочитает,</w:t>
        <w:br/>
        <w:t>Как всегда всё успевает?</w:t>
        <w:br/>
        <w:t>Мы о ком сейчас спросили,</w:t>
        <w:br/>
        <w:t>Добрых слов наговорили? (О бабушке)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мамы есть своя мама, а для вас она бабушка. День матери – это праздник и наших мам и наших бабушек.И сейчас, в честь всех бабушек, прозвучит стихотворение.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Я БАБУШ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елась и сижу, и гулять не выхо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не включаю, отказалась я от ч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ни есть, ни спать – буду бабушку я жд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не пришла, может срочные де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она устала, прилегла и захвора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даст больной таблет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обренькой сосед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мощь ей нужна, ведь живёт она одн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! Решила! Побегу, я сама ей помог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, я слышу: тук-тук-тук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о в дверь,  бабулин сту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ая моя, обниму её любя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нает пусть весь белый свет, Что родней бабули нет!</w:t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>Исполняется песня : «Бабушка» .</w:t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Бабушкины клубочки»</w:t>
      </w:r>
      <w:r>
        <w:rPr>
          <w:color w:val="000000"/>
          <w:sz w:val="28"/>
          <w:szCs w:val="28"/>
        </w:rPr>
        <w:br/>
        <w:t>Ведущая: Дорогие бабушки, помогите вашим внучат поиграть в игру «Бабушкины клубочки». Не бойтесь, мы вас посадим на стулья и дадим по корзинке, где лежат новые детские носочки, которые вы связали. </w:t>
        <w:br/>
        <w:t>Стала бабушка вязать пёстрые носочки,</w:t>
        <w:br/>
        <w:t>Только вдруг рассыпались у неё клубочки.</w:t>
        <w:br/>
        <w:t>(Ведущая рассыпает вокруг каждой бабушки по пять клубочков)</w:t>
        <w:br/>
        <w:t>Вы ребята поспешите, бабушке вы помогите!</w:t>
        <w:br/>
        <w:t>Брать можно только по одному клубочку и приносить бабушке в корзинку, а когда все клубочки соберёте, вам надо будет снять обувь и надеть бабушкины носки! Победит тот, кто быстрее это сделает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а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 и бабу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 сердеч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огромный шлё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и мамы петь уме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могут сочиня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стоинств очень мног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 про все сейч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с сестрёнкою стир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да плат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 мамой вытир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ирки потол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сказал, что я горлан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я крич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, от милой ма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группу ухо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хожу я в детский са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сем не винова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йдёт всего лишь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а радостно вздохнё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кухне веник я нашл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квартиру подмё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лось от не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ломинки все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Витя пол натёр до блес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винегр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мама, что же дел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работы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Аня вымыла пол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помог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ко, мама с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мыв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 Если хочешь быть здоровы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без опас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мамы нам готовя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, с наслаждением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 Для гостей мы все старали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имых наших м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, что вы улыбали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хлопайте же нам!</w:t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  <w:u w:val="single"/>
        </w:rPr>
        <w:t>Третья загад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- повар, это класс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шь верить или н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знает распрекрас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й "вкуснятины"… (секрет)</w:t>
      </w:r>
    </w:p>
    <w:p>
      <w:pPr>
        <w:pStyle w:val="Style21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гра «Мамин, бабушки секрет!»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едущая: Дорогие мамочки, бабушки разгадайте блюдо по рецепту.</w:t>
        <w:br/>
        <w:t>1-й рецепт: 5 яиц, 1 стакан сахара, 1 стакан муки, ч.ложка соли, ч.ложка соды. (Бисквит).</w:t>
        <w:br/>
        <w:t>2-й рецепт: 3 стакана молока, 2 стакана муки, 2 яйца, 25г сливочного масла, 0,5 ч.ложки сахара, 0,5 ч.ложки соли, мясной фарш. (Блинчики с мясом).</w:t>
        <w:br/>
        <w:t>3-й рецепт: капуста квашенная, огурцы солёные, лук, морковь отварная, свёкла отварная, картофель отварной, зелёный горошек, подсолнечное масло. (Винегрет). </w:t>
        <w:br/>
        <w:t>4-й рецепт: яйцо варёное, лук репчатый, морковь отварная, свёкла отварная, картофель отварной, майонез, сельдь иваси. (Селёдка под шубой).</w:t>
        <w:br/>
        <w:t>5-й рецепт: майонез, лук, морковь отварная, яйцо варёное, картофель отварной, зелёный горошек, говядина отварная или колбаса докторская. (Салат "Оливье")</w:t>
      </w:r>
    </w:p>
    <w:p>
      <w:pPr>
        <w:pStyle w:val="Style21"/>
        <w:rPr/>
      </w:pPr>
      <w:r>
        <w:rPr>
          <w:color w:val="000000"/>
          <w:sz w:val="28"/>
          <w:szCs w:val="28"/>
        </w:rPr>
        <w:t>Ведущая: А теперь для мам и бабушек загадка. </w:t>
        <w:br/>
      </w:r>
      <w:r>
        <w:rPr>
          <w:b/>
          <w:color w:val="000000"/>
          <w:sz w:val="28"/>
          <w:szCs w:val="28"/>
          <w:u w:val="single"/>
        </w:rPr>
        <w:t>Четвёртая загадка</w:t>
      </w:r>
      <w:r>
        <w:rPr>
          <w:color w:val="000000"/>
          <w:sz w:val="28"/>
          <w:szCs w:val="28"/>
        </w:rPr>
        <w:t> </w:t>
        <w:br/>
        <w:t>Если очень вы устали,</w:t>
        <w:br/>
        <w:t>Трудный день окончен ваш.</w:t>
        <w:br/>
        <w:t>Чтобы плечи не страдали</w:t>
        <w:br/>
        <w:t>Мы вам сделаем… (массаж)</w:t>
        <w:br/>
        <w:t>Массаж для мам «Засолка капусты»</w:t>
        <w:br/>
        <w:t>Мы капусту рубим, рубим (рубящие движения рёбрами ладоней)</w:t>
        <w:br/>
        <w:t>Мы морковку трём, трём (трущие движения костяшками пальцев)</w:t>
        <w:br/>
        <w:t>Мы капусту солим, солим (точечные прикосновения пальцами)</w:t>
        <w:br/>
        <w:t>Мы капусту жмём, жмём (прожимание мышц пальцами)</w:t>
        <w:br/>
        <w:t>Сок капустный пьём, пьём (поглаживающие движения ладонями)</w:t>
        <w:br/>
        <w:t>Меняемся, теперь мамы вам сделают массаж!</w:t>
      </w:r>
    </w:p>
    <w:p>
      <w:pPr>
        <w:pStyle w:val="Style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  <w:u w:val="single"/>
        </w:rPr>
        <w:t>Пятая загадка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t>Дома я люблю играть,</w:t>
        <w:br/>
        <w:t>Прыгать, бегать и скакать.</w:t>
        <w:br/>
        <w:t>Но больше всего, хочу вам сказать</w:t>
        <w:br/>
        <w:t>Очень люблю маме… (помогать)!</w:t>
      </w:r>
    </w:p>
    <w:p>
      <w:pPr>
        <w:pStyle w:val="Style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гра «Мамины помощник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вы сейчас должны помочь маме убрать мусор. Вот вам веники, вот вам вёдр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бручи)</w:t>
      </w:r>
      <w:r>
        <w:rPr>
          <w:color w:val="000000"/>
          <w:sz w:val="28"/>
          <w:szCs w:val="28"/>
          <w:shd w:fill="FFFFFF" w:val="clear"/>
        </w:rPr>
        <w:t>, а вот вам и мусор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 корзинках маленькие пластмассовые шарики)</w:t>
      </w:r>
      <w:r>
        <w:rPr>
          <w:color w:val="000000"/>
          <w:sz w:val="28"/>
          <w:szCs w:val="28"/>
          <w:shd w:fill="FFFFFF" w:val="clear"/>
        </w:rPr>
        <w:t>. Давайте разделимся на две команды и узнаем кто быстрее уберёт мусор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Дети приглашайте мам и бабушек на весёлый танец:</w:t>
        <w:br/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маленьких утят.</w:t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</w:t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  <w:u w:val="single"/>
        </w:rPr>
        <w:t>Шестая загад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ва бантик, справа бант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расотки платье фант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нарядная Кокет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околадная …конфет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ите мне, пожалуйста, кто вам больше всех покупает конфет?</w:t>
      </w:r>
    </w:p>
    <w:p>
      <w:pPr>
        <w:pStyle w:val="Style21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гра «Мамочка – конфетка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годня в этот вечер мы украсим мамочек конфетами, с помощью прищеп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аждого игрока будет поднос с прищепками и конфетами, кто быстрее все конфеты к маминой одежде прицепит тот и победил!</w:t>
      </w:r>
    </w:p>
    <w:p>
      <w:pPr>
        <w:pStyle w:val="Style21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Седьмая загад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ице цветёт – от радости растёт. (Улыбка)</w:t>
      </w:r>
    </w:p>
    <w:p>
      <w:pPr>
        <w:pStyle w:val="Style21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авайте все вместе споём песенку «Улыбка».</w:t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сня: «Улыбка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</w:t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  <w:u w:val="single"/>
        </w:rPr>
        <w:t>Восьмая загад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о нём мечт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же его дар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день рожденья, юбил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вать скажи его скорей! (Подарок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дарят подарки мамам.</w:t>
      </w:r>
    </w:p>
    <w:p>
      <w:pPr>
        <w:pStyle w:val="Style21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орогие наши мам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 здоровья, любви и тепла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Чтоб жизнь интересной и долгой была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Чтоб в доме уют был, любовь да совет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Чтоб дом защищен был от горя и бед!</w:t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</w:t>
        <w:br/>
      </w:r>
    </w:p>
    <w:p>
      <w:pPr>
        <w:pStyle w:val="Style21"/>
        <w:rPr/>
      </w:pPr>
      <w:r>
        <w:rPr>
          <w:color w:val="000000"/>
          <w:sz w:val="28"/>
          <w:szCs w:val="28"/>
        </w:rPr>
        <w:t>И в завершении нашего праздничного концерта ваши дети скажут добрые слова: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наш праздник заверш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м мамам пожел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ы не стар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ли, хорош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желаем нашим мам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ё краш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невзгоды и печ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день неде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как выходной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Дорогие мамы и бабушки приглашаем вас на чаепити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ru-RU" w:eastAsia="ru-RU" w:bidi="ar-SA"/>
        </w:rPr>
        <w:t>Развлечение, посвящённое Дню Матери - «Вечер загадок!». Сценар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Автор: Козлова Марина Владимировна, воспитатель.</w:t>
        <w:br/>
        <w:t>Место работы: МБДОУ ЦРР – детский сад №7 «Ромашка» г. Новоалтайск Алтайский кра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писание матери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редлагаю вашему вниманию сценарий совместного развлечения взрослых с детьми старшего дошкольного возраста (5-6 лет), посвященного Дню Матери. Совместное развлечение - это радостное и очень торжественное событие. Целью празднования Дня матери является стремление поддержать традиции бережного отношения к матери, укрепить семейные ценности и устои, подчеркнуть особое место в жизни нашего самого главного человека — матери. Сценарий составлен без музыкального руководителя, по причине его отсутствия. Это развлечение поможет воспитателям старших групп детского с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теграция образовательных областе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«Социально-коммуникативное развитие», «Познавательное развитие», «Физическое развитие», «Речевое развитие», «Художественно-эстетическое развит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пособствовать воспитанию чувств любви и уважения к своим мам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1. Совершенствовать у детей доброе, внимательное, отношение к маме, стремление ей помогать во всём, радовать её и удивля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2. Способствовать созданию теплых взаимоотношений в семье с мамами и бабуш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3. Содействовать развитию артистичности и творческих способнос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4. Создать теплый нравственный климат между бабушками, матерями и детьми, и поло-жительную эмоциональную атмосфер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разучивание песен, стихов, танцев, слов и действий массажа; стенгазета «Хорошо рядом с мамочкой моей!»; подарки для мам и бабушек сделанные своими руками; презентация с фотографиями мам «Мамочка – звёздочка моя!»; слайды с загадками «Узнай блюдо по рецепту!»; караоке песни «Улыбка» слова М. Пляцковского, музыка В. Шаинского; видео «Разговор с бог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Шарик с загад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ля конкур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гра «Мамины помощники»: 2 обруча, 2 метёлки, 2 контейнера с маленькими мячами, 2 ленточки (для ориентир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гра «Бабушкины клубочки»: 2 корзинки, по 10 клубочков в каждой корзинке, 2 пары носков, 4 стула (для детей и бабуше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гра «Мамочка – конфетка!»: 4 разноса, в каждом по 7 конфет и 7 прищепок, 4 стула (для ма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хнические сред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оутбук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роектор для показа презентац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узыкальный цент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Под музыку входят дети вместе с мамами, садятся на стульчи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обрый вечер дорогие наши, любимые мамочки и бабушки! Мы приветствуем всех мам, кто пришёл на наш «Вечер загадок!» посвящённый Дню матер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евозможно поспорить с тем, что этот праздник - праздник вечности. Из поколения в поколение для каждого человека мама – самый главный человек в жизни. Становясь матерью, женщина открывает в себе самые лучшие качества: доброту, любовь, заботу, терпение и самопожертвование. Новый праздник – День матери – постепенно входит в российские дома. И это замечательно: сколько бы хороших, добрых слов мы бы не говорили нашим мамам, сколько бы поводов для этого ни придумали, лишними они не буд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егодня вас ожидают встречи с загадками, песнями, стихами, играми и танцами, сюрпризами, в общем, будет весело. Начинаем вечер загадо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Перв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лово это тёплое сердце согрев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 без слова этого жизни не быв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Утром, днём и вечером я твержу упря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Это слово вечное, ласковое — … (Ма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идео «Разговор ребёнка с бог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а! Самое прекрасное слово на земле!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подарки, устраивают для них праздник. Мы тоже хотим сегодня поздравить наших любимых мам. (встают в полукр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тих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ы на праздник все приш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 с собою приве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сегодня наряди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Будем петь и танцев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Будем вместе весел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 друг друга поздравля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у нежно обним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Крепко поцелу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отому что я люб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очку родну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усть звучат сегодня в з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есни, музыка и сме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на праздник мам позва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ши мамы лучше все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олнышко ласков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Улыбнулось н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ступает празд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ших милых ма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у очень я любл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Ей привет горячий шл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о не только ей од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и бабушке родн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а, мамочка мо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а я люблю теб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амая красив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очка любима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Я цветочек полива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ой цветок красивым ста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е я его дар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а я тебя любл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 сегодня в этом з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поём про милых м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орогие, эту песн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От души мы дарим В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сня «Зореньки краше…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Слова А. Афлятунова, музыка В. Канище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Втор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Как только утром я просну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рисяду, встану и нагнусь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се упражнения по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оможет вырасти …(заряд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Ребята, скажите, пожалуйста, а знают ли ваши мамы, что зарядка всем полезна, зарядка всем нужна, от лени и болезней спасает нас она? А делают ли ваши мамы зарядку? Как, вы ещё их не научили делать весёлую зарядку? Покаж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Музыка «Вместе весело шагать», перестраиваемся в колонны по 4 чело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рядка «Вечный двигатель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под песню «Вечный двигатель» слова А.Усачёва, музыка А. Пинег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Треть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а - повар, это класс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ожешь верить или н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а знает распрекрас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сей "вкуснятины"… (секр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гра на экране «Мамин секрет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орогие мамочки, разгадайте блюдо по рецеп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1-й рецепт: 5 яиц, 1 стакан сахара, 1 стакан муки, ч.ложка соли, ч.ложка соды. (Бискви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2-й рецепт: 3 стакана молока, 2 стакана муки, 2 яйца, 25г сливочного масла, 0,5 ч.ложки сахара, 0,5 ч.ложки соли, мясной фарш. (Блинчики с мясо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3-й рецепт: капуста квашенная, огурцы солёные, лук, морковь отварная, свёкла отварная, картофель отварной, зелёный горошек, подсолнечное масло. (Винегр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4-й рецепт: яйцо варёное, лук репчатый, морковь отварная, свёкла отварная, картофель отварной, майонез, сельдь иваси. (Селёдка под шубо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5-й рецепт: майонез, лук, морковь отварная, яйцо варёное, картофель отварной, зелёный горошек, говядина отварная или колбаса докторская. (Салат "Оливье"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Четвёрт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ома я люблю игр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рыгать, бегать и скак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о больше всего, хочу вам ска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Очень люблю маме… (помогать)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гра «Мамины помощн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Ребята, вы сейчас должны помочь маме убрать мусор. Вот вам веники, вот вам вё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обруч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а вот вам и му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в корзинках маленькие пластмассовые шари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. Давайте разделимся на две команды и узнаем кто быстрее уберёт мус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Пят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спечёт для нас пир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варит к завтраку твор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 журнал свой прочит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Как всегда всё успева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о ком сейчас спроси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обрых слов наговорили? (О бабуш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тихотвор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Очень бабушку мою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у мамину - любл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У нее морщинок мн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не лбу седая пряд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Так и хочется потрог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потом поцелов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ожет быть, и я так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Буду старенькой, седо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Будут у меня внучат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 тогда, надев о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Одному свяжу перчат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другому - башмачк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Алексей Плеще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сня «Бабушкины сказ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Автор песни - Владимир Крахмалё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гра «Бабушкины клубоч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орогие бабушки, помогите вашим внучат поиграть в игру «Бабушкины клубочки». Не бойтесь, мы вас посадим на стулья и дадим по корзинке, где лежат новые детские носочки, которые вы связ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тала бабушка вязать пёстрые носо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Только вдруг рассыпались у неё клубо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Ведущая рассыпает вокруг каждой бабушки по пять клубочк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ы ребята поспешите, бабушке вы помоги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Брать можно только по одному клубочку и приносить бабушке в корзинку, а когда все клубочки соберёте, вам надо будет снять обувь и надеть бабушкины носки! Победит тот, кто быстрее это сдел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теперь для мам и бабушек загад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Шест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Если очень вы уст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Трудный день окончен ваш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ы плечи не страд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вам сделаем… (масса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ассаж для мам «Засолка капус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капусту рубим, руб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рубящие движения рёбрами ладон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морковку трём, тр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трущие движения костяшками пальце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капусту солим, сол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точечные прикосновения пальц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капусту жмём, жм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прожимание мышц пальц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ок капустный пьём, пь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поглаживающие движения ладон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еняемся, теперь мамы вам сделают массаж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Седьм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лева бантик, справа бант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У Красотки платье фант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ренарядная Коке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Шоколадная …конфет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кажите мне, пожалуйста, кто вам больше всех покупает конф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гра «Мамочка – конфетк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сегодня в этот вечер мы украсим мамочек конфетами, с помощью прищеп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У каждого игрока будет разнос с прищепками и конфетами, кто быстрее все конфеты к маминой одежде прицепит тот и победил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Восьм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лице цветёт – от радости растёт. (Улыб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авайте все вместе споём песенку «Улыб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араоке песни «Улыб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Девят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Хватит кукситься, скучать, начинаем... (танцева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аму приглаша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 круг скорей вставай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Встать в круг парами, дети в кругу, мамы за кругом, пока строятся включить музыку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анец «У меня, у тебя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в конце песни встать в один большой кр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теперь мы будем восхвалять свою маму, повторяя это слово все вме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олнце ярче для меня – ма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ир и счастье для меня – ма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Шум ветвей, цветы полей – ма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Зов летящих журавлей – ма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 роднике чиста вода – ма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 небе яркая звезда – мама! Садятся на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авайте полюбуемся нашими мамами – звёзд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(фоновая музы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езентация «Мама яркая звезд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Десятая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о нём мечта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Также его дар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день рожденья, юби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Как звать скажи его скорей! (Подар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Дети дарят подарки мамам и бабуш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орогие наши мам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Желаем здоровья, любви и теп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 жизнь интересной и долгой бы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 в доме уют был, любовь да сов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 дом защищен был от горя и бе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есня «ЖЕЛАЮ!» Е. Вае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>Исполняют воспитат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орогие друзья приглашаем вас на чаепитие!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49:00Z</dcterms:created>
  <dc:creator>Admin</dc:creator>
  <dc:description/>
  <cp:keywords/>
  <dc:language>en-US</dc:language>
  <cp:lastModifiedBy>Admin</cp:lastModifiedBy>
  <cp:lastPrinted>2016-11-20T15:41:00Z</cp:lastPrinted>
  <dcterms:modified xsi:type="dcterms:W3CDTF">2016-11-20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238</vt:lpwstr>
  </property>
  <property fmtid="{D5CDD505-2E9C-101B-9397-08002B2CF9AE}" pid="3" name="_dlc_DocIdItemGuid">
    <vt:lpwstr>7aba568a-caed-4c4a-98ac-0333eaa0f15c</vt:lpwstr>
  </property>
  <property fmtid="{D5CDD505-2E9C-101B-9397-08002B2CF9AE}" pid="4" name="_dlc_DocIdUrl">
    <vt:lpwstr>http://edu-sps.koiro.local/BuyR/TalSchool/_layouts/15/DocIdRedir.aspx?ID=AWJJH2MPE6E2-1794534657-238, AWJJH2MPE6E2-1794534657-238</vt:lpwstr>
  </property>
</Properties>
</file>