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упление на МО Соколовой Т.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Конструирование в детском саду». (1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 дошкольников происходит в условиях той или иной деятельности при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овладении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общественно выработанными ее средствами. Однако наилучшим образом этому способствует практическая деятельность детей, в том числе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занятия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конструир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2 слайд)     Ребёнок - прирождённый конструктор, изобретатель и исследователь.  Эти заложенные природой задатки особенно быстро реализуются и совершенствуются в конструировании, ведь ребёнок имеет неограниченную возможность придумывать и создавать свои постройки, конструкции, проявляя любознательность, сообразительность, смекалку и твор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ёнок на опыте познаёт конструктивные свойства деталей, возможности их скрепления, комбинирования, оформления. При этом он как дизайнер творит, познавая законы гармонии и красоты. Детей, увлекающихся конструированием, отличают богатые фантазия и воображение, активное стремление к созидательной деятельности, желание экспериментировать, изобретать; у них развиты пространственное, логическое, математическое, ассоциативное мышление, память, а именно это является основой интеллектуального развития и показателем готовности ребёнка к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лагодаря конструированию реализуется несколько непосредственно образовательных 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Познание»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звивает сенсорное восприятие умение сравнивать, анализировать величины, формы, цвета. Создаются условия для формирования логического и аналитического мышления, умения мысленно разделить предмет на составные части и собрать из частей в целое. Развивается память, пространственное воображение, восприятие, внимание, способность сосредоточиться. Ребёнок получает математические знания о счёте, пропорции, симметрии. При обучении детей конструированию, развивается планирующая мыслительная деятельность, что является важным фактором при формировании учебной деятельности. У детей расширяются представления об окружающем мире, они начинают воспринимать архитектуру различных построек, как домов, транспорта и ландшаф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Художественное творчество»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вивает мелкую моторику, стимулирующую в будущем общее речевое развитие и умственные способности. Дети учатся эстетическому восприятию, умению видеть и воспринимать красоту форм и симметр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Социализация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- конструирование позволяет формировать личность детей их нравственное воспитание, где проявляются такие качества, как эмоционально-волевые качества: упорство, добиться поставленной цел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ть трудолюбивыми, самостоятельными, инициативн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конструировании при обобщённых способах и действиях, дети учатс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мению обследовать предмет, преобразовывать, планировать рабо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ти учатся самостоятельно исправлять ошибки, к примеру: видят не соответствие в пропорциях между головой и туловищем робота. Благодаря чему развивается самоконтроль, способность управлять своими психическими процесс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«Коммуникация»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вместной конструктивной деятельности детей при создании построек, поделок, воспитываются первоначальные навыки работы в коллективе, умение предварительно договориться, найти совместное решение задач, распределить обязанности, отобрать необходимый материал, спланировать процесс изготовления. Известно, что само конструирование непосредственно взаимосвязано с детской игрой. Дети свои поделки, постройки стремятся порой тут же обыграть. С помощью различных строительных композиций соединён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различными игрушками у детей появляется мотивация общения. Обыгрывая постройки, дети составляют короткие рассказы, сочиняют истории. Очень важно, когда, дети создают свои поделки, предложить им рассказать о своих поделках. Рассказы детей о поделках носят описательный характер и имеют развёрнутую и эмоциональную форму. В них появляются эпитеты, сравнения со сказочными персонажами, воображаемыми предметами. Всё это позволяет ребёнку более широко смотреть на свой продукт творчества и труда, который ребёнок стремится улучшить, дополнить. Отсюда, можно сказать формируется детское самосознание и самооценка при сравнении своих видов творчества с другими сверстник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ют два типа конструирования:(3 слай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нструирование техническое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существляется из строительного материала, и деталей различных конструкторов, которые могут быть из дерева, пластмассы, железа, из крупных модулей бросового материала (пакеты, банки, крышки, трубочки). Дети, сооружая такие постройки, неоднократно перестраивают, достраивают детали, к примеру: гараж к машине, дома и мосты, различные виды транспорта и так далее.( 4 слай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Художественное конструиров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воссоздаётся через бросовый материа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умагу и природный материал (шишки, ракушки, использование люб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мян, плодов, цветы и гербарий, песок, глина и камуш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из важнейших показателей конструктивной деятельности - умение творчески варьировать свои постройки. У детей формируются обобщенные представления на основе полученных знаний (какие бывают мосты, дома, транспорт) - дети находят общие признаки, сопоставляют, сравнивают, делают зрительный анализ. Развиваются пространственные представления, умение выделять основные части предмета и определить, как они пространственно расположены относительно друг друга. Дети учатся планировать работу, делать схемы, чертежи, планы, самостоятельно исправлять ошибки. Узнают о геометрических телах (куб, брусок, пластина, призма), о числах, цифрах,  номерах домов, последовательности счёта.</w:t>
        <w:br/>
        <w:br/>
        <w:t xml:space="preserve"> Конструирование значимо и в развитии речи - дети с хорошей речью свободно могут пригласить других в игру, объяснить правила, придумать интересный сюжет, они вместе обговаривают задуманную постройку, общаясь друг с другом, учатся правильно обозначать в словах название направлений.</w:t>
        <w:br/>
        <w:t xml:space="preserve">  Сооружение постройки развивает у ребенка видеть прекрасное, ценить красивое, развивается эстетическое восприятие. Дети знакомятся с архитектурой, учатся украшать постройки.</w:t>
        <w:br/>
        <w:t xml:space="preserve">   Нельзя не коснуться и взаимосвязи конструктивной деятельности и физического развития ребенка. Он постоянно находиться в движении (принести куб, конус и т. д. ), а это развивает глазомер, ловкость, координацию движений и ориентировку в пространстве.</w:t>
        <w:br/>
        <w:t xml:space="preserve">   Следует иметь в виду, что у дошкольника наглядно-образное мышление, поэтому разнообразный наглядно-образный материал в обучении имеет важное практическое значение. Вместе с этим, наглядно-образное мышление стимулирует формированию логического мышления. Выделяют следующие виды конструирования: (5 слайд) конструирование из строительного материала, ( 6 слайд) конструирование из деталей конструктора, ( 7 слайд) конструирование из крупногабаритных модулей, ( 8 слайд) компьютерное конструирование.     В нашей дошкольной         группе все создано для того, чтобы ребенок в любое время мог организовать свою строительную деятельность. Организована среда и дополнительный материал (машинки, елочки, цветы, фонари, и другие атрибуты, которые дети изготовляют в свободной деятельности - все это развивает их фантазию). Таким образом, организуя себе среду, ребенок учится культуре труда, что очень важно для его дальнейшего развития. Знакомлю младших детей с названием предметов строительного материала (кубик, кирпичик), понимать и употреблять слова (большой - маленький,  длинный – короткий и. т. д.  правильно выполнять словесные указания (положи, сними, поставь, убери и.т. д.)  С младшими детьми использую показ строительства, т.к. у детей не имеется достаточного опыта конструирования, предлагаю задания по условиям, которые они усложняют, дополняют (такой же дом, но выше, с окном и т. д.). Если ребенок затрудняется, задаю вопросы. .</w:t>
        <w:br/>
        <w:t xml:space="preserve"> Стремлюсь к тому, чтобы малыши одну и ту же постройку выполняли разными способами (домик строят из кубика и трёхгранной призмы или  из трёх кирпичиков и призмы в таком домике может поселиться матрёшка). Постройки, с помощью которых детей обучаю способам конструирования,  беру не сложные и разные по форме  детали  окрашены в разные цвета. Обращаю внимание детей на гармонию цветов в пространстве (стены домика жёлтые, а крыша синяя).  На занятиях использую разнообразные игрушки, соразмерные с набором строительного материала и вызывают у детей желание поиграть с постройкой.  Показываю, как это делать (по лесенке кукла высоко взбирается, потом спускается, идёт играть с подружкой). Чаще сюжет игры детям подсказываю, первой начинаю игру, а потом включаю в неё детей, рассуждаю с ними по поводу того, что ещё можно построить, как играть. В играх и на занятиях использую образные выражения, художественное слово, песенки (во время укладывания куклы на построенную кровать  пою колыбельную). А старшие ребята строят для малышей пароход,  машинку и отправляемся в путешествие. Во время путешествия рассказывают, что видят в пути, куда приехали; на остановках выходят на прогулку, посещают зоопарк, столовую, магазины. Младшие дети сами называют, что они будут строить и выполняют те или иные действия без помощи взрослого. Со старшими детьми на занятиях конструирования из строительного материала продолжаю работу по обучению некоторым техническим навыкам: соединять несколько плоскостей в одну общую, связывать между собой редко поставленные в ряд кирпичики, бруски, цилиндры, подготавливая основу для перекрытий, делать постройки прочными. Дети осваивают все детали наборов и пользуются правильными названиями.    В старшей группе ставлю задачу, которую ребенок решает самостоятельно.  Формирую обобщенные способы обследования, умение находить главное, составлять образ будущей конструкции, отбирать свои способы постройки, планировать последовательность.</w:t>
        <w:br/>
        <w:t xml:space="preserve">  Овладение конструированием на начальных этапах проходить под руководством взрослого. Каждую тему начинаю с несложных построек, постепенно содержание их усложняю. На первых занятиях дети строят по готовому или полуготовому образцу (здание одно-, двухэтажное с квадратным и прямоугольным основанием, простой и более сложной конструкции). В результате формируются обобщённые способы конструирования. Дальше перехожу к заданию по условиям: (построить дом для 2-3 кукол, двухэтажное здание с широкими витринами на первом этаже). Во время прогулок знакомлю детей  с разными видами транспорта, зданиями, мостами. Обращаю внимание не только на общую структуру, способы скрепления частей, но и различные варианты одних и тех же сооружений и строений. Дети комментируют  увиденное, анализируют  свои постройки и постройки товарищей. Обучая детей коллективному труду, воспитываю у детей чувство товарищества. Предлагаю  ребятам вместе обдумать замысел, подобрать материал, распределить работу между собой. Дети также конструируют по собственному воображению, иногда обращаются к фотографии, чертежу.  Образец  используют для сопоставления  объёмной игрушки с её плоскостной  выкройкой-развёрткой. Здесь детям предлагаю тему и условие, которым отвечает игрушка, постройка (построить из конструктора лего зверюшек, которые бы свободно разместились в клетках зоопарка, сделанного из строительного материала). В работе со строительным материалом показываю, как сделать устойчивую площадку на высоких устоях, предлагаю детям подумать, в каких постройках применим этот способ. В конце занятия разбираю с детьми, кто как применили показанный  приём, и отмечаю наиболее удачные постройки. В старшей группе занятие конструированием, тесно связано с игрой.  У детей часто возникает желание переделать постройку или изготовить новую.  В свободной деятельности с детьми организовываем выставки готовых построек.  Оформляем тематические альбомы с открытками, где изображены разные типы автомобилей, самолётов, мостов, зданий. Детей интересует это, так как им нравится определять марки  машин, и знакомиться с новым находя сходство и различие. Дети с  удовольствием строят по рисункам, чертежам, усовершенствуя постройки, обыгрывают их. Они сами приносят журналы, фотографии, договариваются, выбирают место в пространстве, ведь все это формирует у них положительные качества.  Важное значение имеет метод обучения. ( 9 слайд) В зависимости от заданий, которые даются детям, выделяют конструирование по образу, по условию, по замыслу и теме</w:t>
      </w:r>
    </w:p>
    <w:p>
      <w:pPr>
        <w:pStyle w:val="Style22"/>
        <w:spacing w:lineRule="atLeast" w:line="330" w:before="0" w:after="280"/>
        <w:jc w:val="center"/>
        <w:rPr/>
      </w:pPr>
      <w:r>
        <w:rPr>
          <w:b/>
          <w:color w:val="000000"/>
          <w:sz w:val="28"/>
          <w:szCs w:val="28"/>
        </w:rPr>
        <w:t>Конструирование по образцу</w:t>
      </w:r>
      <w:r>
        <w:rPr>
          <w:color w:val="000000"/>
          <w:sz w:val="28"/>
          <w:szCs w:val="28"/>
        </w:rPr>
        <w:t xml:space="preserve">  (10 слайд) </w:t>
      </w:r>
    </w:p>
    <w:p>
      <w:pPr>
        <w:pStyle w:val="Style22"/>
        <w:spacing w:lineRule="atLeast" w:line="330" w:before="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ано Ф. Фребелем, заключается в том, что детям предлагают образцы построек, выполненных из деталей строительного материала и конструкторов, поделок из бумаги и т.п. и, как правило, показывают способы их воспроизведения.</w:t>
      </w:r>
    </w:p>
    <w:p>
      <w:pPr>
        <w:pStyle w:val="Style22"/>
        <w:spacing w:lineRule="atLeast" w:line="330" w:before="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конструирование по образцу, в основе которого лежит подражательная деятельность, является важным обучающим этапом. В рамках этой формы конструирования можно решать задачи, обеспечивающие переход детей к самостоятельной поисковой деятельности творческого характера.</w:t>
      </w:r>
    </w:p>
    <w:p>
      <w:pPr>
        <w:pStyle w:val="Style22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Конструирование по образцу:</w:t>
        <w:br/>
        <w:t>а — полное репродуцирование образа,</w:t>
        <w:br/>
        <w:t>б — построение объекта по рисунку,</w:t>
        <w:br/>
        <w:t>и — воспроизведение образа с заменой отдельных деталей</w:t>
      </w:r>
    </w:p>
    <w:p>
      <w:pPr>
        <w:pStyle w:val="Style22"/>
        <w:spacing w:lineRule="atLeast" w:line="33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6230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330" w:before="0" w:after="280"/>
        <w:jc w:val="both"/>
        <w:rPr/>
      </w:pPr>
      <w:r>
        <w:rPr>
          <w:color w:val="000000"/>
          <w:sz w:val="28"/>
          <w:szCs w:val="28"/>
        </w:rPr>
        <w:t>Конструирование по условиям.(11 слайд)    Предложенное Н.Н. Поддьяковым, принципиально  иное по своему характеру. Оно заключается в следующем. Не давая детям образца постройки, рисунков и способов ее возведения, определяют лишь условия, которым постройка должна соответствовать и которые, как правило, подчеркивают практическое ее назначение (например, возвести через реку мост определенной ширины для пешеходов и транспорта, гараж для легковых или грузовых машин и т.п.). Задачи конструирования в данном случае выражаются через условия и носят проблемный характер, поскольку способов их решения не дается.</w:t>
      </w:r>
    </w:p>
    <w:p>
      <w:pPr>
        <w:pStyle w:val="Style22"/>
        <w:spacing w:lineRule="atLeast" w:line="33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ирование по условиям</w:t>
        <w:br/>
        <w:t>и конструирование по простейшим чертежам и наглядным схемам</w:t>
      </w:r>
    </w:p>
    <w:p>
      <w:pPr>
        <w:pStyle w:val="Style22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струирование по простейшим чертежам и наглядным схемам было разработано С. Леона Лоренсо и В.В. Холмовской. Авторы отмечают, что моделирующий характер самой деятельности, в которой из деталей строительного материала воссоздаются внешние и отдельные функциональные особенности реальных объектов, создает возможности для развития внутренних форм наглядного моделирования. Эти возможности наиболее успешно могут реализовываться в случае обучения детей сначала построению простых схем-чертежей, отражающих образцы построек, а затем, наоборот, практическому созданию конструкций по простым чертежам-схемам </w:t>
      </w:r>
    </w:p>
    <w:p>
      <w:pPr>
        <w:pStyle w:val="Style22"/>
        <w:spacing w:lineRule="atLeast" w:line="330" w:before="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ирование по замыслу и </w:t>
        <w:br/>
        <w:t>конструирование по теме (12 слайд)</w:t>
      </w:r>
    </w:p>
    <w:p>
      <w:pPr>
        <w:pStyle w:val="Style22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ирование по замыслу</w:t>
      </w:r>
      <w:r>
        <w:rPr>
          <w:color w:val="000000"/>
          <w:sz w:val="28"/>
          <w:szCs w:val="28"/>
        </w:rPr>
        <w:t xml:space="preserve">   По сравнению с конструированием по образцу обладает большими возможностями для развертывания творчества детей, для проявления их самостоятельности; здесь ребенок сам решает, что и как он будет конструировать. Но надо помнить, что создание замысла будущей конструкции и его осуществление — достаточно трудная задача для дошкольников: замыслы неустойчивы и часто меняются в процессе деятельности.</w:t>
      </w:r>
    </w:p>
    <w:p>
      <w:pPr>
        <w:pStyle w:val="Style22"/>
        <w:spacing w:lineRule="atLeast" w:line="330" w:before="0" w:after="280"/>
        <w:jc w:val="both"/>
        <w:rPr/>
      </w:pPr>
      <w:r>
        <w:rPr>
          <w:b/>
          <w:color w:val="000000"/>
          <w:sz w:val="28"/>
          <w:szCs w:val="28"/>
        </w:rPr>
        <w:t>Конструирование по теме.</w:t>
      </w:r>
      <w:r>
        <w:rPr>
          <w:color w:val="000000"/>
          <w:sz w:val="28"/>
          <w:szCs w:val="28"/>
        </w:rPr>
        <w:t xml:space="preserve"> Детям предлагают общую тематику конструкций («птицы», «город» и т.п.), и они сами создают замыслы конкретных построек, поделок, выбирают материал и способы их выполнения. Эта форма конструирования очень близка по своему характеру конструированию по замыслу, с той лишь разницей, что замыслы детей здесь ограничиваются определенной темой. Основная цель организации конструирования по заданной теме — актуализация и закрепление знаний и умений, а также переключение детей на новую тематику в случае их «застревания» на одной и той же теме.</w:t>
      </w:r>
    </w:p>
    <w:p>
      <w:pPr>
        <w:pStyle w:val="Style22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ая из рассмотренных форм организации обучения конструированию может оказывать развивающее влияние на те или иные способности детей, которые в совокупности составляют основу формирования их творчества.</w:t>
      </w:r>
    </w:p>
    <w:p>
      <w:pPr>
        <w:pStyle w:val="Style22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по конструированию используют следующие методы и приёмы: </w:t>
      </w:r>
    </w:p>
    <w:p>
      <w:pPr>
        <w:pStyle w:val="Style22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13 слайд)</w:t>
      </w:r>
    </w:p>
    <w:p>
      <w:pPr>
        <w:pStyle w:val="Style22"/>
        <w:numPr>
          <w:ilvl w:val="0"/>
          <w:numId w:val="2"/>
        </w:numPr>
        <w:spacing w:lineRule="atLeast" w:line="33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натурального объекта,</w:t>
      </w:r>
    </w:p>
    <w:p>
      <w:pPr>
        <w:pStyle w:val="Style22"/>
        <w:numPr>
          <w:ilvl w:val="0"/>
          <w:numId w:val="2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 анализ образца,</w:t>
      </w:r>
    </w:p>
    <w:p>
      <w:pPr>
        <w:pStyle w:val="Style22"/>
        <w:numPr>
          <w:ilvl w:val="0"/>
          <w:numId w:val="2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последовательности и способов выполнения постройки,</w:t>
      </w:r>
    </w:p>
    <w:p>
      <w:pPr>
        <w:pStyle w:val="Style22"/>
        <w:numPr>
          <w:ilvl w:val="0"/>
          <w:numId w:val="2"/>
        </w:numPr>
        <w:spacing w:lineRule="atLeast" w:line="330" w:before="0" w:after="280"/>
        <w:jc w:val="both"/>
        <w:rPr/>
      </w:pPr>
      <w:r>
        <w:rPr>
          <w:color w:val="000000"/>
          <w:sz w:val="28"/>
          <w:szCs w:val="28"/>
        </w:rPr>
        <w:t>постановка перед детьми задач, требующих нахождения, самостоятельного решения, т.е. задач проблемного характера.</w:t>
      </w:r>
    </w:p>
    <w:p>
      <w:pPr>
        <w:pStyle w:val="Style22"/>
        <w:numPr>
          <w:ilvl w:val="0"/>
          <w:numId w:val="2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нализ и оценка процесса работы и качества готовой продукции.</w:t>
      </w:r>
    </w:p>
    <w:p>
      <w:pPr>
        <w:pStyle w:val="Style22"/>
        <w:spacing w:lineRule="atLeast" w:line="330" w:before="0" w:after="280"/>
        <w:ind w:left="502" w:hanging="0"/>
        <w:jc w:val="both"/>
        <w:rPr/>
      </w:pPr>
      <w:r>
        <w:rPr>
          <w:color w:val="000000"/>
          <w:sz w:val="28"/>
          <w:szCs w:val="28"/>
          <w:lang w:bidi="en-US"/>
        </w:rPr>
        <w:t>( 14 слайд) Данные методы можно применять в различных сочетаниях. Использование того или иного метода обучения обуславливается:</w:t>
      </w:r>
    </w:p>
    <w:p>
      <w:pPr>
        <w:pStyle w:val="Style22"/>
        <w:numPr>
          <w:ilvl w:val="0"/>
          <w:numId w:val="2"/>
        </w:numPr>
        <w:spacing w:lineRule="atLeast" w:line="330" w:before="280" w:after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во-первых, задачами обучения;</w:t>
      </w:r>
    </w:p>
    <w:p>
      <w:pPr>
        <w:pStyle w:val="Style22"/>
        <w:numPr>
          <w:ilvl w:val="0"/>
          <w:numId w:val="2"/>
        </w:numPr>
        <w:spacing w:lineRule="atLeast" w:line="330" w:before="0" w:after="28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во-вторых, опытом детей, их конструктивными умениями. </w:t>
      </w:r>
    </w:p>
    <w:p>
      <w:pPr>
        <w:pStyle w:val="Style22"/>
        <w:spacing w:lineRule="atLeast" w:line="330" w:before="0" w:after="280"/>
        <w:ind w:left="5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руктивная деятельность важна и значима для подготовки детей к школе. У детей проявляется высокий уровень развития познавательной сферы: предпосылки логического мышления, развивается функция обобщения, происходит формирование произвольной памяти, внимания, развитие речи, высокий уровень самооценки и контроля, умение устанавливать контакт в деятельности со взрослыми и сверстниками, что является важным для дальнейшего обучения в школе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ключение</w:t>
      </w:r>
      <w:r>
        <w:rPr>
          <w:color w:val="000000"/>
          <w:sz w:val="28"/>
          <w:szCs w:val="28"/>
        </w:rPr>
        <w:t xml:space="preserve"> хотелось отметить, что 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 А в конструктивной деятельности они могут проявляться как ни в какой другой деятельности ребенка. Будет развиваться творческое мышление, которое характеризуется следующими основными особенностями: ( 15 слайд)  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Быстрота - способность высказывать максимальное количество идей (в данном случае важно не их качество, а их количество)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бкость - способность высказывать широкое многообразие иде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Оригинальность - способность порождать новые нестандартные идеи (это может проявляться в ответах, решениях, несовпадающих с  общепринятыми)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4. Законченность - способность совершенствовать свой "продукт" или придавать ему законченный вид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ворческих способностей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.  А решить эти задачи мы с вами сможем только благодаря повседневной и кропотливой работе с детьми на занятиях и вне их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приняли участие в конкурсе по конструированию (16 слайд). Дети с большим удовольствием придумывали разные постройки для посёлка будущего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(17 слайд) Помогает в работе по конструированию в детском саду следующая литератур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1">
    <w:name w:val="c1"/>
    <w:basedOn w:val="Style5"/>
    <w:qFormat/>
    <w:rPr/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2:00Z</dcterms:created>
  <dc:creator>Admin</dc:creator>
  <dc:description/>
  <cp:keywords/>
  <dc:language>en-US</dc:language>
  <cp:lastModifiedBy>Дошкольная группа</cp:lastModifiedBy>
  <cp:lastPrinted>2016-11-24T21:31:00Z</cp:lastPrinted>
  <dcterms:modified xsi:type="dcterms:W3CDTF">2016-12-02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237</vt:lpwstr>
  </property>
  <property fmtid="{D5CDD505-2E9C-101B-9397-08002B2CF9AE}" pid="3" name="_dlc_DocIdItemGuid">
    <vt:lpwstr>e4f6c689-48fd-48c9-9dd7-c3bf28b7188d</vt:lpwstr>
  </property>
  <property fmtid="{D5CDD505-2E9C-101B-9397-08002B2CF9AE}" pid="4" name="_dlc_DocIdUrl">
    <vt:lpwstr>http://edu-sps.koiro.local/BuyR/TalSchool/_layouts/15/DocIdRedir.aspx?ID=AWJJH2MPE6E2-1794534657-237, AWJJH2MPE6E2-1794534657-237</vt:lpwstr>
  </property>
</Properties>
</file>