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713"/>
          <w:sz w:val="28"/>
          <w:szCs w:val="28"/>
          <w:lang w:eastAsia="ru-RU"/>
        </w:rPr>
        <w:t>Сценарий досуга ко Дню защитника Отечества для детей разновозрастной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огащение представлений детей о службе солдат в Армии, воспитание патриотических чувс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продолжать знакомить детей с особенностями военной службы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формировать умение  детей  действовать в соответствии с сигналом, выполнять действия сообщ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развивать  ловкость, гибкость, быстроту реакции, координацию движен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вызвать положительные эмоции, чувство радости от совместного участия с папами в играх  и конкурсах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воспитывать командный дух, чувства уважения к Российской армии, своим отцам и деда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оенные пилотки по количеству дет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т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туль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нверты с донесением 6 шту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2лошадки на деревянной палоч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2 тонн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2-е повязки на глаза (ленточки или платки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2 обруч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2-е машины на верёвочке с палочк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набивные мячики по числу детей, кегли, пластмассовые шар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2-е корзи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2  пластмассовых таз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значки в виде звёздоче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музыка на диске с минусами  песен и песнями на военную тематику, весёлая ритмичная музы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курсы, эстафеты, игры-забавы, использование загадки, стих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ление групп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тральная стена   С  Днём защитника Отечества составленная из фотографий пап и дедушек, служивших в армии; выставка домашних поделок на тему: «Техника, используемая в армии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столах вдоль стены лежат атрибуты для игр-забав, конкурсов, эстафет, на полу физкультурное оборудовани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улья для детей стоят полукругом вдоль центральной сте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 меропри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ущий, дети, папы, дедуш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меропри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родители  встречают детей и ведущего в группе. Первые в группу марширующим шагом входят мальчики, а за ними девочки с ведущим под песню  «Бравые солдаты», у  детей на голове солдатские пилотки, выстраиваются  полукругом  вдоль центральной стены мальчики по середине.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равствуйте, дорогие гости. Сегодня мы собрались, чтобы поздравить всех мужчин с днём защитника Отече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ребён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Этот праздник очень важный</w:t>
        <w:br/>
        <w:t>Отмечаем в феврале 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  <w:t>Праздник воинов отважных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  <w:t>Праздник мира на Земле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ребёнок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  <w:t>От войны спасал планету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  <w:t>Нашей армии солдат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  <w:t>Всем героям шлют приветы</w:t>
        <w:br/>
        <w:t>Сотни маленьких ребят!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ребён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Здравствуй, праздник!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  <w:t>Здравствуй, праздник!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  <w:t>Праздник мальчиков и пап!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  <w:t>Всех военных поздравляет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  <w:t>Наш весёлый детский сад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ребён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Слава Армии любимой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  <w:t>Слава Армии родной!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  <w:t>Наш солдат отважный, сильный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  <w:t>Охраняет наш покой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ебята, 23 февраля мы с вами отмечаем День защитника  Отечества. Скажите, ребята, кто такие защитни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щитники – это люди, которые защищают других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лдаты, военные защищают нашу страну от врагов, поэтому днём защитника отечества называют праздник всех военных. Каких вы знаете военны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ряки, лётчики, танкисты, ракетчики, пограничники.</w:t>
      </w:r>
    </w:p>
    <w:p>
      <w:pPr>
        <w:pStyle w:val="Style15"/>
        <w:shd w:fill="FFFFFF" w:val="clear"/>
        <w:jc w:val="both"/>
        <w:rPr>
          <w:bCs/>
          <w:color w:val="000000"/>
        </w:rPr>
      </w:pPr>
      <w:r>
        <w:rPr>
          <w:b/>
          <w:bCs/>
          <w:color w:val="000000"/>
        </w:rPr>
        <w:t>Ведущий:</w:t>
      </w:r>
      <w:r>
        <w:rPr>
          <w:bCs/>
          <w:color w:val="000000"/>
        </w:rPr>
        <w:t xml:space="preserve"> Молодцы! Давайте поиграем - </w:t>
      </w:r>
      <w:r>
        <w:rPr>
          <w:bCs/>
        </w:rPr>
        <w:t> </w:t>
      </w:r>
      <w:r>
        <w:rPr>
          <w:b/>
        </w:rPr>
        <w:t>Игра для детей «Продолжи предложение»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«Танком управляет...»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«Из пушки стреляет...»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«За штурвалом самолета сидит...»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«Из пулемета строчит...»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«В разведку ходит...»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«Границу охраняет...»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«На подводной лодке несет службу...»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«С парашютом прыгает...»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«На кораблях служат..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ВОЧК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пу поздравля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праздником мужск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юности, я зн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армии служи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ы самый заботли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мый род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ы добрый, ты лучш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ты только мой!</w:t>
      </w:r>
    </w:p>
    <w:p>
      <w:pPr>
        <w:pStyle w:val="Style15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сня: «Папа может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ойдёт немного времени, наши мальчики подрастут и станут солдатами, защитниками Родины. Они станут сильными и смелыми. Предлагаю вам спеть песню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«Будем в армии служит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лодцы! Нашей армии солдаты всегда нужны. Предлагаю и мальчикам, и девочкам испытать на себе, как тяжела солдатская служба. Добро пожаловать в Школу молодого бойца. Приглашаем также и пап в качестве командиров наших отрядов. Все согласны пройти Школу молодого бойца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так, получите первое задание. Чтобы  проявить себя в качестве бойцов, надо разобрать склад боеприпасов. Справитесь? (д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йчас мы это провери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1 задание «Склад боеприпас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/дети выстраиваются в 2-е колонны по 3 человека. Около каждой команды стоит корзина. В одной лежит 1 кегля (граната), а во второй - 1 мягкий набивной мячик (снаряд). Одной команде даётся задание пополнить свои боеприпасы гранатами, а другой – снарядами. По команде ведущего «Разобрать склад боеприпасов!» участники по очереди бегут к складу (тазу, наполненному гранатами и снарядами, который стоит на расстоянии от команд 5-7 м), берут по 1 нужному боеприпасу, возвращаются, кладут его в свою корзину, встают в конец строя. Звучит ритмичная музыка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лодцы! Быстрые бойцы! Легко справились с заданием. Теперь вам предстоит испытать себя в качестве стрелков. Запас снарядов у вас уже е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2 задание «Меткие стрел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 xml:space="preserve">/все дети выстраиваются в 2-е колонны, впереди стоит командир-мальчик. От каждого командира на расстоянии 2,5-3 м стоит  корзина. С  противоположной стороны устанавливается таз со снарядами – мягкими набивными мячиками. Задача - по сигналу ведущего «Снаряд готовь!» дети начинают передавать  снаряды по цепочке командиру. Когда командир получает снаряд, он метает его в цель – корзину. Во время конкурса звучит песня : «Бескозырка белая». Та команда, у которой больше попаданий снарядов в цель, побеждает в конкурсе. Командир получает значок,  в виде красной  звездоч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лодцы! Бойцы в нашей Школе молодого бойца меткие и быстрые! А командиры у нас славны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егодня мы поздравляем всех мальчиков и всех мужчин с праздником! Наши девочки приготовили для наших мальчиков весёлы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част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Частушки девоч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1 д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Мы - отличные девчон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красивы и ум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здравляем вас, мальчиш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днём защитника стран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2 д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Наши мальчики все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ильные так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игрушки убир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арички больн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3 д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Что за грохот, что за шу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ены все качаю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о Витя и Серёж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 малышам играю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4 д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Всем мальчишкам пожел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детства дружбой дорож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щищать границы наш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Честно Родине служит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бята, послушайте загад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лзет черепаха - стальная рубаха,</w:t>
        <w:br/>
        <w:t>Не знает ни боли она и ни страха.</w:t>
        <w:br/>
        <w:t xml:space="preserve">Враг в овраг, и она, где враг. Что это за черепаха? </w:t>
      </w:r>
      <w:r>
        <w:rPr>
          <w:rFonts w:cs="Times New Roman" w:ascii="Times New Roman" w:hAnsi="Times New Roman"/>
          <w:b/>
          <w:sz w:val="24"/>
          <w:szCs w:val="24"/>
        </w:rPr>
        <w:t>(Танк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Словно небывалые чудесные цветы,</w:t>
        <w:br/>
        <w:t xml:space="preserve">Прилетели зонтики с небесной высоты. </w:t>
      </w:r>
      <w:r>
        <w:rPr>
          <w:rFonts w:cs="Times New Roman" w:ascii="Times New Roman" w:hAnsi="Times New Roman"/>
          <w:b/>
          <w:sz w:val="24"/>
          <w:szCs w:val="24"/>
        </w:rPr>
        <w:t>(Парашютисты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Железная рыба плывет под водой</w:t>
        <w:br/>
        <w:t>Врагу, угрожая огнём и бедой,</w:t>
        <w:br/>
        <w:t>Железная рыба ныряет до дна,</w:t>
        <w:br/>
        <w:t xml:space="preserve">Родные моря охраняет она. </w:t>
      </w:r>
      <w:r>
        <w:rPr>
          <w:rFonts w:cs="Times New Roman" w:ascii="Times New Roman" w:hAnsi="Times New Roman"/>
          <w:b/>
          <w:sz w:val="24"/>
          <w:szCs w:val="24"/>
        </w:rPr>
        <w:t>(Подводная лодка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Летит, а не птица</w:t>
        <w:br/>
        <w:t xml:space="preserve">Жужжит, а не жук? </w:t>
      </w:r>
      <w:r>
        <w:rPr>
          <w:rFonts w:cs="Times New Roman" w:ascii="Times New Roman" w:hAnsi="Times New Roman"/>
          <w:b/>
          <w:sz w:val="24"/>
          <w:szCs w:val="24"/>
        </w:rPr>
        <w:t>(Самол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тарайтесь догадаться, о ком идёт реч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Вот загадка про бойца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  <w:t>Удалого молодца,</w:t>
        <w:br/>
        <w:t>Выезжает на дорог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  <w:t>Он обычно спозаранку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  <w:t>На педаль,  поставив ног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  <w:t>И рукой крутя баранку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шофё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армии служат военные шофёры. Пришло время проверить,  как  вы  ловко можете управиться с техникой, в данном случае с машин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3 задание «Чья машина быстре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/к деревянной палочке привязана верёвка, верёвка крепится к машине. Вызываются желающие участвовать в конкурсе в количестве 2-ух человек: это могут быть папы, мальчики, девочки, мальчик с девочкой. Задача -  по сигналу ведущего: «По машинам!» как можно быстро начать наматывать верёвочку на палочку. Кому удастся это сделать быстрее, чья машина доедет до цели быстрее (финишем считается граница  - ноги участника), считается победителем и награждается звездами.  Конкурс,  проводится несколько раз. Звучит весёлая музыка.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лодцы, бойцы! Вы ловкие да удалые! Получайте следующее задание. Надо срочно доставить в штаб конверт с донесением. Чтобы донесение не попало в руки врага, до штаба надо добираться через тоннель, отдать донесение командиру штаба (роль командиров выполняют папы, на головах у них фуражки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4 задание «Разведч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участники 2-ух команд, в  которой  по 3человека,  по команде ведущего: «Доставить донесение  в штаб!» по очереди с конвертом в руках ползут через тоннель, отдают донесение командиру  и, минуя тоннель, возвращаются к своей команде, встают в конец строя. Во время конкурса звучит ритмичная военная музыка. Разведчики команды, справившиеся с заданием первыми, награждаются наградными значками в виде звёздочек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лодцы, разведчики! Вы быстрые, ловкие и отважны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йчас проверим, какие вы бравые кавалеристы, какой эскадрон прискачет первым. Ребята, а на чём кавалеристы  будут скакать? (на лошадях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5 задание «Кавалерис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/ Колонны выстраиваются. У первых участников в руках конь на деревянной палочке. По команде ведущего: «По коням!» дети начинают скакать галопом до ориентира, объезжают условный знак в виде стула и возвращаются каждый к своей команде, передают коня следующему участнику и встают в конец колонны, во время конкурса звучит ритмичная военная музыка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т это кавалеристы! Молодцы! Отлично справились с задани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/ведущий хвалит обе команды участников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перь, бойцы, проверим вас на ловкость и аккурат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6 задание «Сапёры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вызываются желающие принять участие в конкурсе в количестве 2-ух человек. Это могут быть папы, мальчики, девочки, папа в паре с ребёнком. Ведущий завязывает им глаза ленточками или платками. В 2 обруча раскладываются  пластмассовые шары  (мины). Участники встают каждый около своего обруча. Задача – разминировать поле (собрать с закрытыми глазами все шары). Для пап задачу можно усложнить и рассыпать шары без обручей. Победители награждаются наградными значками в виде звёздочек. Звучит ритмичная музыка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нятия в Школе молодого бойца подошли к концу. Вы, ребята, преодолели все испытания. Трудно было? (д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 проявили ловкость, быстроту, выдержку. Отлично справились со всеми заданиями и  доказали, что достойны самой высокой награды-меда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/ведущий вручает детям медали.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ражаем благодарность всем папам, дедушкам, оказавшим помощь и поддержку в проведении боевых уч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праздником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/дети дарят папам подарки, звучит песня «У солдата выходно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30:00Z</dcterms:created>
  <dc:creator>Елена</dc:creator>
  <dc:description/>
  <cp:keywords/>
  <dc:language>en-US</dc:language>
  <cp:lastModifiedBy>Дошкольная группа</cp:lastModifiedBy>
  <dcterms:modified xsi:type="dcterms:W3CDTF">2017-02-20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94534657-270</vt:lpwstr>
  </property>
  <property fmtid="{D5CDD505-2E9C-101B-9397-08002B2CF9AE}" pid="3" name="_dlc_DocIdItemGuid">
    <vt:lpwstr>65df8657-2d68-4822-91d1-e43fcf5a60b3</vt:lpwstr>
  </property>
  <property fmtid="{D5CDD505-2E9C-101B-9397-08002B2CF9AE}" pid="4" name="_dlc_DocIdUrl">
    <vt:lpwstr>http://xn--44-6kcadhwnl3cfdx.xn--p1ai/BuyR/TalSchool/_layouts/15/DocIdRedir.aspx?ID=AWJJH2MPE6E2-1794534657-270, AWJJH2MPE6E2-1794534657-270</vt:lpwstr>
  </property>
</Properties>
</file>