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жим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- это ра</w:t>
        <w:softHyphen/>
        <w:t>циональная продолжительность и разумное чередование различных видов деятельности и отдыха детей в течение суток. Основным принципом правиль</w:t>
        <w:softHyphen/>
        <w:t>ного построения режима является его соответствие возрастным психофизио</w:t>
        <w:softHyphen/>
        <w:t>логическим особенностям дет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-ориентированный подход к организации всех видов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ая группа Кренёвской  средней школы функционирует в режиме 8-часового пребывания, 5-дневной рабочей нед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работы: 8.00-16.00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ные дни: суббота, воскресенье, празднич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дня определяется Уставом Кренёвской средней  школы, соответству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Style w:val="Appleconvertedspace"/>
          <w:rFonts w:eastAsia="Sylfae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озрастным особенностям воспитанников и способствует их гармоничному развит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лся режим дня с обязательным учетом возраста детей, времени года. В режиме отражается время приема пищи, прогулок, дневного сна, образовательной и свобод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лодный пери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579"/>
        <w:gridCol w:w="2181"/>
      </w:tblGrid>
      <w:tr>
        <w:trPr>
          <w:trHeight w:val="907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иды деятельности в дошкольной групп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ремя в режиме дня</w:t>
            </w:r>
          </w:p>
        </w:tc>
      </w:tr>
      <w:tr>
        <w:trPr>
          <w:trHeight w:val="907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 – 5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6 – 7 лет</w:t>
            </w:r>
          </w:p>
        </w:tc>
      </w:tr>
      <w:tr>
        <w:trPr>
          <w:trHeight w:val="62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. Игры. Индивидуальная работа с детьм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00 – 8.30</w:t>
            </w:r>
          </w:p>
        </w:tc>
      </w:tr>
      <w:tr>
        <w:trPr>
          <w:trHeight w:val="55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00 – 8.40</w:t>
            </w:r>
          </w:p>
        </w:tc>
      </w:tr>
      <w:tr>
        <w:trPr>
          <w:trHeight w:val="55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готовка к завтраку, завтра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40 – 8.55</w:t>
            </w:r>
          </w:p>
        </w:tc>
      </w:tr>
      <w:tr>
        <w:trPr>
          <w:trHeight w:val="28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55 – 9.00</w:t>
            </w:r>
          </w:p>
        </w:tc>
      </w:tr>
      <w:tr>
        <w:trPr>
          <w:trHeight w:val="69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торой завтрак (10.20 – 10.30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.30 – 10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.00 – 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Подвижные игры. Труд. Наблюдения. Физкультурно-развлекательная деятельность. Индивидуальная работа по отработке основных движений по физкультуре. Ролевые иг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.50 – 12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.00 – 12.00</w:t>
            </w:r>
          </w:p>
        </w:tc>
      </w:tr>
      <w:tr>
        <w:trPr>
          <w:trHeight w:val="72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00 – 12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00 – 12.15</w:t>
            </w:r>
          </w:p>
        </w:tc>
      </w:tr>
      <w:tr>
        <w:trPr>
          <w:trHeight w:val="68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 Культурно-гигиенические и оздоровительные процеду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15 – 12.45</w:t>
            </w:r>
          </w:p>
        </w:tc>
      </w:tr>
      <w:tr>
        <w:trPr>
          <w:trHeight w:val="57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готовка ко сну,  дневной со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45 – 15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45 – 15.00</w:t>
            </w:r>
          </w:p>
        </w:tc>
      </w:tr>
      <w:tr>
        <w:trPr>
          <w:trHeight w:val="9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степенный подъ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, культурно-гигиенические процедуры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00 – 15.15</w:t>
            </w:r>
          </w:p>
        </w:tc>
      </w:tr>
      <w:tr>
        <w:trPr>
          <w:trHeight w:val="4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готовка к полднику, полдни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>
          <w:trHeight w:val="9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игры, чтение художественной литературы. Постепенный уход домо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ёплый пери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76"/>
        <w:gridCol w:w="2181"/>
      </w:tblGrid>
      <w:tr>
        <w:trPr>
          <w:trHeight w:val="794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иды деятельности в дошкольной группе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ремя в режиме дня</w:t>
            </w:r>
          </w:p>
        </w:tc>
      </w:tr>
      <w:tr>
        <w:trPr>
          <w:trHeight w:val="794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 – 5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6 – 7 лет</w:t>
            </w:r>
          </w:p>
        </w:tc>
      </w:tr>
      <w:tr>
        <w:trPr>
          <w:trHeight w:val="6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на участке. Игры. Индивидуальная работа с детьми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00 – 8.30</w:t>
            </w:r>
          </w:p>
        </w:tc>
      </w:tr>
      <w:tr>
        <w:trPr>
          <w:trHeight w:val="2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свежем воздух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30 – 8.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30 – 8.40</w:t>
            </w:r>
          </w:p>
        </w:tc>
      </w:tr>
      <w:tr>
        <w:trPr>
          <w:trHeight w:val="54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готовка к завтраку, завтра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40 – 9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.40 – 9.00</w:t>
            </w:r>
          </w:p>
        </w:tc>
      </w:tr>
      <w:tr>
        <w:trPr>
          <w:trHeight w:val="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. Наблюдения и опыты в природе. Труд. Музыкальные и физкультурные развлечения и досуги на свежем воздухе. Подвижные и ролевые игры. Физкультурные игры и упражнения. Индивидуальная работа с детьми по развитию  основных движений по физкультуре. Самостоятельные игры. Закаливающие процедуры: игры с песком и водой, при жаркой погоде ходьба босиком по песку. Воздушные и солнечные  ванны, пальчиковая гимнастика, гимнастика для глаз, дыхательная гимнастика, упр. по профилактике плоскостопия и сколиоза. Питьевой режим: вода, сок в 10.30 ч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.00 – 12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.00 – 12.00</w:t>
            </w:r>
          </w:p>
        </w:tc>
      </w:tr>
      <w:tr>
        <w:trPr>
          <w:trHeight w:val="5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00 – 12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00 – 12.15</w:t>
            </w:r>
          </w:p>
        </w:tc>
      </w:tr>
      <w:tr>
        <w:trPr>
          <w:trHeight w:val="42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беду. Обе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15 – 12.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15 – 12.45</w:t>
            </w:r>
          </w:p>
        </w:tc>
      </w:tr>
      <w:tr>
        <w:trPr>
          <w:trHeight w:val="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Гигиенические и оздоровительные процедуры. Дневной с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45 – 15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45 – 15.00</w:t>
            </w:r>
          </w:p>
        </w:tc>
      </w:tr>
      <w:tr>
        <w:trPr>
          <w:trHeight w:val="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степенный подъ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, культурно-гигиенические процедуры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00 – 15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00 – 15.15</w:t>
            </w:r>
          </w:p>
        </w:tc>
      </w:tr>
      <w:tr>
        <w:trPr>
          <w:trHeight w:val="46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готовка к полднику, полдник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15 – 15.30</w:t>
            </w:r>
          </w:p>
        </w:tc>
      </w:tr>
      <w:tr>
        <w:trPr>
          <w:trHeight w:val="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. Подвижные игры на свежем воздухе. Индивидуальная работа с детьми. Постепенный уход домо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5.30 – 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1:00Z</dcterms:created>
  <dc:creator>User</dc:creator>
  <dc:description/>
  <cp:keywords/>
  <dc:language>en-US</dc:language>
  <cp:lastModifiedBy>User</cp:lastModifiedBy>
  <dcterms:modified xsi:type="dcterms:W3CDTF">2016-10-31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232</vt:lpwstr>
  </property>
  <property fmtid="{D5CDD505-2E9C-101B-9397-08002B2CF9AE}" pid="3" name="_dlc_DocIdItemGuid">
    <vt:lpwstr>a96719a3-8890-46f9-b3bf-85648693f77e</vt:lpwstr>
  </property>
  <property fmtid="{D5CDD505-2E9C-101B-9397-08002B2CF9AE}" pid="4" name="_dlc_DocIdUrl">
    <vt:lpwstr>http://edu-sps.koiro.local/BuyR/Kren/School/_layouts/15/DocIdRedir.aspx?ID=AWJJH2MPE6E2-1875666747-232, AWJJH2MPE6E2-1875666747-232</vt:lpwstr>
  </property>
</Properties>
</file>