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Непосредственно образовательная деятельность в разновозрастной группе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827"/>
        <w:gridCol w:w="4253"/>
      </w:tblGrid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возрастная групп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подгруппа (3-5 лет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6-7 лет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09: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30 – 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(Формирование целостной картины ми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50 – 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</w:rPr>
              <w:t>(Развитие реч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30 – 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09: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>(Формирование элементарных математических представл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30 – 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  <w:r>
              <w:rPr>
                <w:rFonts w:cs="Times New Roman" w:ascii="Times New Roman" w:hAnsi="Times New Roman"/>
              </w:rPr>
              <w:t xml:space="preserve"> (Формирование элементарных математических представ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50 – 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>(Познавательно-исследовательская деятельность / Конструктивная деятельность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30 – 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Физическая культура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09: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  <w:r>
              <w:rPr>
                <w:rFonts w:cs="Times New Roman" w:ascii="Times New Roman" w:hAnsi="Times New Roman"/>
              </w:rPr>
              <w:t xml:space="preserve"> (Развитие реч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30 – 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</w:rPr>
              <w:t>(Развитие реч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50 – 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30 – 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</w:rPr>
              <w:t>(Музыка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09: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ое развитие </w:t>
            </w:r>
            <w:r>
              <w:rPr>
                <w:rFonts w:cs="Times New Roman" w:ascii="Times New Roman" w:hAnsi="Times New Roman"/>
              </w:rPr>
              <w:t>(Формирование элементарных математических представлений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30 – 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/Апплик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0 – 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</w:rPr>
              <w:t xml:space="preserve"> (Лепка/Аппликация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Физическ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Физическая культура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09: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:40 – 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</w:t>
            </w:r>
            <w:r>
              <w:rPr>
                <w:rFonts w:cs="Times New Roman" w:ascii="Times New Roman" w:hAnsi="Times New Roman"/>
              </w:rPr>
              <w:t xml:space="preserve"> (Рисо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0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Физическая культура на прогулк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</w:rPr>
              <w:t>(Физическая культура на прогулк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2:00Z</dcterms:created>
  <dc:creator>User</dc:creator>
  <dc:description/>
  <cp:keywords/>
  <dc:language>en-US</dc:language>
  <cp:lastModifiedBy>User</cp:lastModifiedBy>
  <dcterms:modified xsi:type="dcterms:W3CDTF">2016-10-31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5666747-233</vt:lpwstr>
  </property>
  <property fmtid="{D5CDD505-2E9C-101B-9397-08002B2CF9AE}" pid="3" name="_dlc_DocIdItemGuid">
    <vt:lpwstr>bf9cf9ff-7cf8-4f36-a31f-87cf8aefb413</vt:lpwstr>
  </property>
  <property fmtid="{D5CDD505-2E9C-101B-9397-08002B2CF9AE}" pid="4" name="_dlc_DocIdUrl">
    <vt:lpwstr>https://www.xn--44-6kcadhwnl3cfdx.xn--p1ai/BuyR/Kren/School/_layouts/15/DocIdRedir.aspx?ID=AWJJH2MPE6E2-1875666747-233, AWJJH2MPE6E2-1875666747-233</vt:lpwstr>
  </property>
</Properties>
</file>