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9735</wp:posOffset>
                </wp:positionV>
                <wp:extent cx="591947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ПК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Е.В. Лобкова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200__г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3"/>
                                    <w:ind w:firstLine="3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ОУ Кренёвской СОШ</w:t>
                                  </w:r>
                                </w:p>
                                <w:p>
                                  <w:pPr>
                                    <w:pStyle w:val="Style13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Г.В. Кряжова</w:t>
                                  </w:r>
                                </w:p>
                                <w:p>
                                  <w:pPr>
                                    <w:pStyle w:val="Style13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200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9pt;mso-wrap-distance-left:0pt;mso-wrap-distance-right:9pt;mso-wrap-distance-top:0pt;mso-wrap-distance-bottom:0pt;margin-top:3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252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Е.В. Лобкова)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200__г.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3"/>
                              <w:ind w:firstLine="3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У Кренёвской СОШ</w:t>
                            </w:r>
                          </w:p>
                          <w:p>
                            <w:pPr>
                              <w:pStyle w:val="Style13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Г.В. Кряжова</w:t>
                            </w:r>
                          </w:p>
                          <w:p>
                            <w:pPr>
                              <w:pStyle w:val="Style13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200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РАБОТАЮЩИХ  В   ШКОЛЬНОЙ  ТЕПЛИЦЕ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имательно слушать объяснение и, получив инструмент, при работе соблюдать все указания, данные учителем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 Работая  лопатой,   граблями,   вилами   и  другими орудиями, совершать движения   размеренно и спокойно, чтобы не задеть товарища. 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Бережно относиться к растениям на опытных делянках. 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Не пытаться   выполнять    непосильную   нагрузку, например,  носить  полные  ведра  воды.  Лучше    вместо одного раза сходить дважды, с половинной   нагрузкой. 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 Работать спокойно, не горячась,   дышать   только через нос — дыхание должно быть ровным и глубоким. 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 Почувствовав   усталость, необходимо     отдохнуть, но при этом нельзя выбегать на улицу. 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 Помогать товарищу, которому   достался трудный участок работы. 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 Продолжительность   работы   для   учащихся IV— VII классов—45 минут,   VIII—9    классов — 1,5  часа. 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 Ни   пить, ни   есть  во время   работы  в  теплице нельзя. 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 Нельзя пить воду   из   кранов   теплицы, следует употреблять   только    кипяченую воду из специального бака. 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 При открывании верхних фрамуг для проветривания теплицы все должны выйти из помещения. 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  Если в ходе работы кто-либо почувствовал недомогание или получил травму  (ушибся, порезал   палец, и т. д.), об этом необходимо сразу же заявить учителю. 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 Бережно относиться к одежде, обуви, стараться не запачкать их во время    работы.    Лучше    работать в халатике или фартуке и косынке. 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 Аккуратно    обращаться с инструментом и орудиями   труда, не   разбрасывать их где попало.    После окончания работы все убрать на место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ознакомлен: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63"/>
        <w:gridCol w:w="4762"/>
      </w:tblGrid>
      <w:tr>
        <w:trPr/>
        <w:tc>
          <w:tcPr>
            <w:tcW w:w="4763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Е.В. Лобкова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200__г.</w:t>
            </w:r>
          </w:p>
        </w:tc>
        <w:tc>
          <w:tcPr>
            <w:tcW w:w="476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Style13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ОУ Кренёвской СОШ</w:t>
            </w:r>
          </w:p>
          <w:p>
            <w:pPr>
              <w:pStyle w:val="Style1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Г.В. Кряжова</w:t>
            </w:r>
          </w:p>
          <w:p>
            <w:pPr>
              <w:pStyle w:val="Style1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200__г.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хране труда при выполнении сельскохозяйственных рабо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совершеннолетними учащимися членами  ученической производственной бригады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авила  по охране труда при выполнении сельскохозяйственных работ  несовершеннолетними учащимися (далее - Правила) разработаны в соответствии  с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Несовершеннолетние  не  должны  допускаться  к  работе   прине соответствии    оборудования,    инструмента    и   приспособлений требованиям правил охраны труд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 Перед       началом    сельскохозяйственных    работ       с несовершеннолетними  проводятся  вводный  и первичный инструктажи по охране труда, а также в случае продолжительной работы (более 5 дней) возле  сельскохозяйственных  машин и агрегатов с несовершеннолетними должна  проводиться стажировка под руководством опытных работников 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чение  не менее двух смен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водный  инструктаж  по  охране  труда  проводит  руководитель работ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. Первичный  инструктаж  по  охране  труда  на  рабочем  месте проводится  с  каждым  несовершеннолетним индивидуально практическим показом безопасных приемов и методов труд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ичный    инструктаж  по  охране  труда  на  рабочем   месте проводится  по  программе, которая учитывает особенности выполняемых работ и требования нормативных правовых актов по охране труд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Для    защиты   несовершеннолетних  от  опасных  и   вредных производственных  факторов  на  рабочих  местах  наниматель   обязан своевременно  обеспечить  их  бесплатными  средствами индивидуальной защит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7. Руководитель работ обязан организовать хранение, ремонт и ежедневную выдачу    исправного    инструмента,   приспособлений  и   инвентаря несовершеннолетним,  занятым  на  ручных  работах,  в соответствии с конкретными условиями и особенностями выполняемых работ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8. Движущиеся,  вращающиеся  части машин должны быть ограждены защитными кожухам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Изготовление,    ремонт,    заточка    и  переточка   всего инструмента,    приспособлений  и  инвентаря  должны   производиться централизованно специально обученным персонало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0. Инструмент и приспособления должны использоваться только по прямому назначению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. Перед    работой    необходимо   убедиться  в   исправности инструмента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1.1. ручки   и  рукоятки  лопат,  мотыг,  грабель  и   другого инвентаря  должны  быть  изготовлены из твердого дерева, без наклона волокон  и  хорошо  обработаны,  не  иметь трещин, щербин, заусениц,  сучков и прочих неровностей, которые могут повредить руку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1.2. инструменты  должны  быть  правильно  насажены  и надежно закреплен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2. Не   допускается  пользование  инструментом,  обращению   с которым несовершеннолетний не обучен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3. По  окончании  работ инструмент следует очистить от грязи и сдать на хранение в кладовую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4. Немеханизированные  работы  должны  проводиться  только  на участках полей, на которых не ведутся механизированные работ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  полевым  немеханизированным  работам  относятся  посевные  и посадочные  работы,  обработка  посевов,  уборка  трав, корнеплодов, овощей и фруктов вручную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5. При обработке почвы, прореживании растений с использованием ручного  инструмента несовершеннолетние должны располагаться друг за другом на расстоянии не менее 3 метр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6. Работы  по  сбору плодов должны проводиться в светлое время суток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7. При  групповой  работе  по  очистке,  обработке   продукции растениеводства, несовершеннолетние должны располагаться на расстоянии не менее 2 метров друг от друг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8. Складирование    собранной  с  полей,    и   сада продукции    должно    обеспечивать  безопасный  подъезд  и   проезд транспортных и погрузочно-разгрузочных средст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9. К      погрузочно-разгрузочным    работам       допускаются несовершеннолетние, достигшие 16 лет, прошедшие медицинский осмотр и инструктаж  по  охране  труда  в  соответствии  с  нормами предельно допустимых    величин    подъема  и  перемещения  тяжестей   вручную подростками    от   14  до  18  лет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0. Несовершеннолетние  допускаются  к  погрузке  и   разгрузке следующих видов грузов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валочных (овощи, фрукты)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штучных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егковесных (пустая тара, фрукты и овощи в мелкой таре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1. Ручная  погрузка  продукции  растениеводства в транспортные средства должна осуществляться только при остановленном транспортном средстве и выключенном двигател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2. Перевозка  несовершеннолетних  к  месту  выполнения работ и обратно    осуществляется  в  соответствии  с  требованиями   Правил дорожного  движ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3. Перевозка к месту работы несовершеннолетних и одновременная с этим перевозка горюче-смазочных материалов и других  опасных  грузов,  а  также  незачехленного инструмента (вил,лопат, мотыг) запрещаетс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4. При  производстве  работ следует руководствоваться Типовыми правилами  пожарной  безопасности для объектов сельскохозяйственного производств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5. Несовершеннолетние должны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установленный на объекте противопожарный режим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имеющиеся средства пожаротушен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случае  обнаружения  признаков  пожара немедленно сообщить в пожарную  службу, поставить в известность руководство и принять меры к ликвидации пожар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6. Лица, виновные в нарушении настоящих Правил, привлекаются к ответственности в соответствии с действующим законодательство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7. Руководитель работ    в  соответствии  с  законодательством   несет ответственность  за  вред,  причиненный  работникам увечьем или иным повреждением    здоровья,  связанным  с  исполнением  ими   трудовых обязанностей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обязательных вопросов вводного инструктажа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Общие    сведения    о   сельскохозяйственной   организации,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е особенности производства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Общие    правила  поведения  работников  на  территории,   в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ых и вспомогательных помещениях. Расположение основных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спомогательных помещений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Основные  положения  законодательства  РФ и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нормативных правовых документов по охране труда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Правила    внутреннего  трудового  распорядка   организации,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нарушение этих правил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Обязанности руководителя работ обеспечению охраны труда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Обязанности несовершеннолетнего по охране труда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7. Право несовершеннолетнего на охрану труда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8. Обучение вопросам охраны труда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9. Основные    опасные  и  вредные  производственные   факторы,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е  для  этого  производства,  особенности  их  действия н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вершеннолетних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63"/>
        <w:gridCol w:w="4762"/>
      </w:tblGrid>
      <w:tr>
        <w:trPr/>
        <w:tc>
          <w:tcPr>
            <w:tcW w:w="4763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Е.В. Лобкова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200__г.</w:t>
            </w:r>
          </w:p>
        </w:tc>
        <w:tc>
          <w:tcPr>
            <w:tcW w:w="476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Style13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ОУ Кренёвской СОШ</w:t>
            </w:r>
          </w:p>
          <w:p>
            <w:pPr>
              <w:pStyle w:val="Style1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Г.В. Кряжова</w:t>
            </w:r>
          </w:p>
          <w:p>
            <w:pPr>
              <w:pStyle w:val="Style1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200__г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труда при работе на  участке ученической производственной бригады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требования безопасност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работе на участке УПБ допускаются учащиеся с 6-го класса, прошедшие инструктаж по охране труда, медицинский ос</w:t>
        <w:softHyphen/>
        <w:t>мотр и не имеющие противопоказаний по состоянию здоровь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Учащиеся при работе на участке УПБ должны со</w:t>
        <w:softHyphen/>
        <w:t>блюдать правила поведения, установленные режимы труда и отдыха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3 При работе на участке возможно УПБ воздействие на учащихся сле</w:t>
        <w:br/>
        <w:t>дующих опасных и вредных производственных факторов:</w:t>
        <w:br/>
        <w:t>- переноска тяжестей сверх допустимой нормы;</w:t>
        <w:br/>
        <w:t>- травмы при небрежном обращении с сельскохозяйственным инвентарем;</w:t>
        <w:br/>
        <w:t>- травмирование рук при очистке почвы от посторонних предметов и при прополке делянок без использования перчаток;</w:t>
        <w:br/>
        <w:t>- заражение желудочно-кишечными болезнями при употреблении немытых овощей, ягод и фруктов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работе учащихся на участке УПБ обязательно наличие аптечки с набором необходимых медикаментов и перевязоч</w:t>
        <w:softHyphen/>
        <w:t>ных средств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 каждом несчастном случае пострадавший или очевидец не</w:t>
        <w:softHyphen/>
        <w:t>счастного случая обязан немедленно сообщить руководителю работ, ко</w:t>
        <w:softHyphen/>
        <w:t>торый сообщает администрации учреждения. При неисправности сель</w:t>
        <w:softHyphen/>
        <w:t>скохозяйственного инвентаря прекратить работу и сообщить об этом руководителю работ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оцессе работы учащиеся должны соблюдать порядок вы</w:t>
        <w:softHyphen/>
        <w:t>полнения работ, правильно применять рабочий инвентарь, соблюдать правила личной гигиены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Учащиеся, допустившие невыполнение или нарушение инструк</w:t>
        <w:softHyphen/>
        <w:t>ции по охране труда, привлекаются к ответственности, и со всеми уча</w:t>
        <w:softHyphen/>
        <w:t>щимися проводится внеплановый инструктаж по охране труд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деть одежду и обувь, соответствующую конкретным погодным условиям и не затрудняющую движений. В жаркие солнечные дни на</w:t>
        <w:softHyphen/>
        <w:t>деть светлый головной убор. При работе по прополке делянок надеть перчатк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рить исправность и заточку сельскохозяйственного инвентар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бедиться в наличии и укомплектованности медицинской аптечк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безопасности во время работы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блюдать осторожность при работе с использованием сельско</w:t>
        <w:softHyphen/>
        <w:t>хозяйственного инвентаря, переносить его только в вертикальном поло</w:t>
        <w:softHyphen/>
        <w:t>жении заостренной частью вниз, не передавать его друг другу брос</w:t>
        <w:softHyphen/>
        <w:t>ком, не класть на землю заостренной частью вверх, не направлять зао</w:t>
        <w:softHyphen/>
        <w:t>стренной частью на себя и на своих товарищей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е использовать сельскохозяйственный инвентарь, предназначен</w:t>
        <w:softHyphen/>
        <w:t>ный для работы взрослым. Масса любого рабочего инструмента, ис</w:t>
        <w:softHyphen/>
        <w:t>пользуемого учащимися до 10 лет, не должна превышать 400-600гр. Руч</w:t>
        <w:softHyphen/>
        <w:t>ки рабочего инвентаря должны быть округлыми, гладкими, без заусен</w:t>
        <w:softHyphen/>
        <w:t>цев и трещин, прочно насаженными, немного короче и на 2-3 см в диаметре меньше, чем для взрослых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ереноске земли, воды, удобрений и пр. не превышать пре</w:t>
        <w:softHyphen/>
        <w:t>дельно допустимую норму переноски тяжестей для учащихся:</w:t>
        <w:br/>
        <w:t>- для учащихся начальных классов - не более 3 кг;</w:t>
        <w:br/>
        <w:t>- для учащихся 14 лет - девушки - 3,0 кг, юноши - 6,0кг.</w:t>
        <w:br/>
        <w:t>15 лет - девушки - 4,0 кг, юноши - 7,0 кг.</w:t>
        <w:br/>
        <w:t>16 лет - девушки - 5,0 кг, юноши - 11,0кг.</w:t>
        <w:br/>
        <w:t>17 лет - девушки - 6,0 кг, юноши - 13,0 кг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предотвращения быстрого переутомления необходимо че</w:t>
        <w:softHyphen/>
        <w:t>редовать виды работ, а также после каждых 45 мин. работы делать пе</w:t>
        <w:softHyphen/>
        <w:t>рерыв на 15 мин. для активного отдых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щая продолжительность ежедневной работы учащихся в пе</w:t>
        <w:softHyphen/>
        <w:t>риод каникул не должна превышать: для учащихся для учащихся 6-7 классов - 3 часов, для учащихся 8-9 классов - 4 часов, для учащихся 10 классов - 6 часов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бодное от учебы время в течение учебного года продолжи</w:t>
        <w:softHyphen/>
        <w:t>тельность ежедневной работы учащихся уменьшается в 2 раз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чистку почвы от посторонних предметов (камней, осколков сте</w:t>
        <w:softHyphen/>
        <w:t>кол, кусков металла и пр.) производить только с помощью лопат, граб</w:t>
        <w:softHyphen/>
        <w:t>лей и другого инвентаря, не собирать их незащищенными рукам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прополке делянок во избежание порезов рук работать только в перчатках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о избежание заражения желудочно-кишечными болезнями не употреблять немытые корнеплоды, овощи, фрукты и ягод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прещается какая-либо работа учащихся с ядохимикатами, ин</w:t>
        <w:softHyphen/>
        <w:t>сектицидами и гербицидам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выходе из строя сельскохозяйственного инвентаря или его затуплении прекратить работу и сообщить об этом руководителю работ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олучении травмы сообщить об этом руководителю работ, которому оказать первую помощь пострадавшему, сообщить админис</w:t>
        <w:softHyphen/>
        <w:t>трации учреждения, при необходимости отправить пострадавшего в бли</w:t>
        <w:softHyphen/>
        <w:t xml:space="preserve">жайшее лечебное учреждение. 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чистить и сдать на хранение сельскохозяйственный инвентарь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щательно вымыть руки с мылом и принять душ.</w:t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63"/>
        <w:gridCol w:w="4762"/>
      </w:tblGrid>
      <w:tr>
        <w:trPr/>
        <w:tc>
          <w:tcPr>
            <w:tcW w:w="4763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Е.В. Лобкова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200__г.</w:t>
            </w:r>
          </w:p>
        </w:tc>
        <w:tc>
          <w:tcPr>
            <w:tcW w:w="476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Style13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ОУ Кренёвской СОШ</w:t>
            </w:r>
          </w:p>
          <w:p>
            <w:pPr>
              <w:pStyle w:val="Style1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Г.В. Кряжова</w:t>
            </w:r>
          </w:p>
          <w:p>
            <w:pPr>
              <w:pStyle w:val="Style1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200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труда при перевозке обучающихся, воспитанников автомобильным  транспортом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требования безопасности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 перевозке обучающихся, воспитанников автомобильным транспортом допускаются лица в возрасте не моложе 20 лет, прошедшие инструктаж по охране труда, предрейсовый медицинский осмотр, не имеющие противопоказаний по состоянию здоровью, имеющие непрерывный стаж работы в качестве водителя не менее трех последних л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бучающихся, воспитанников при перевозке должны сопровождать двое взрослых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При перевозке автомобильным транспортом возможно воздействие на обучающихся, воспитанников следующих опасных факторов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ирование проходящим транспортом при выходе на проезжую часть при посадке или высадке из автобус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ы при резком торможении автобуса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вмы в дорожно-транспортных происшествиях при нарушении правил дорожного движения или при эксплуатации технически неисправных транспортных средст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втобус, предназначенный для перевозки обучающихся, воспитанников должен быть оборудован спереди и сзади предупреждающим знаком «Дети», а также огнетушителем и медаптечкой с набором необходимых медикаментов и перевязочных средст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лучае дорожно-транспортного происшествия с травмированием детей ответственный за перевозку сообщает с ближайшего пункта связи или с помощью проезжающих водителей о происшествии администрации учреждения, в органы ГИБДД и медицинское учреждени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 перевозке обучающихся, воспитанников соблюдать установленный порядок перевозки и правила личной гигиен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Лица, допустившие невыполнение или нарушение инструкции по охране труда, привлекаются к дисциплинарной ответственности в соот</w:t>
        <w:softHyphen/>
        <w:t>ветствии с правилами внутреннего трудового распорядка и, при необ</w:t>
        <w:softHyphen/>
        <w:t>ходимости, подвергаются внеочередной проверке знаний норм и пра</w:t>
        <w:softHyphen/>
        <w:t xml:space="preserve">вил охраны труда.  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Требования безопасности перед началом перевозки 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еревозка обучающихся, воспитанников разрешается только по письменному приказу руководителя учре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вести инструктаж обучающихся, воспитанников по правилам поведения во время перевозки с записью в журнале регистрации инст</w:t>
        <w:softHyphen/>
        <w:t>руктаж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Убедиться в технической исправности автобуса по путевому ли</w:t>
        <w:softHyphen/>
        <w:t>стку и путем внешнего осмот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верить наличие на автобусе спереди и сзади предупрежда</w:t>
        <w:softHyphen/>
        <w:t>ющего знака «Дети», а также огнетушителя и медаптеч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осадку обучающихся, воспитанников в автобус производить со стороны тротуара или обочины дороги строго по количеству посадоч</w:t>
        <w:softHyphen/>
        <w:t>ных мест. Стоять в проходах между сидениями не разрешаетс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 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Требования безопасности во время перевозки 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перевозке обучающимся, воспитанникам соблюдать дисцип</w:t>
        <w:softHyphen/>
        <w:t>лину и выполнять все указания старши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о время движения не разрешается стоять и ходить по салону автобуса, не высовываться из окна и не выставлять в окно ру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Скорость движения автобуса при перевозке обучающихся, вос</w:t>
        <w:softHyphen/>
        <w:t>питанников не должна превышать 60 км/ч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Во избежание травм при резком торможении автобуса необхо</w:t>
        <w:softHyphen/>
        <w:t>димо упираться ногами в пол кузова автобуса и руками держаться за поручень впереди расположенного си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Не разрешается перевозить обучающихся, воспитанников в тем</w:t>
        <w:softHyphen/>
        <w:t>ное время суток, в гололед, в условиях ограниченной видим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Перед неохраняемым железнодорожным переездом остановить автобус, убедиться в безопасности проезда через железную дорогу и затем продолжить движение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Требования безопасности в аварийных ситуациях  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и появлении неисправности в работе двигателя и систем автобуса, принять вправо, съехать на обочину дороги и остановить автобус. Движение продолжать только после устранения возникшей неисправ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получении обучающимся, воспитанником травмы оказать первую помощь пострадавшему, при необходимости доставить его в ближайшее лечебное учреждение и сообщить об этом администрации учреждени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 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Требования безопасности по окончании перевозки 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ъехать на обочину дороги или подъехать к тротуару и остановить автобу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Обучающимся, воспитанникам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оверить по списку наличие обучающихся, воспитанни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Е.В. Лобкова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200__г.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Style13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ОУ Кренёвской СОШ</w:t>
            </w:r>
          </w:p>
          <w:p>
            <w:pPr>
              <w:pStyle w:val="Style1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Г.В. Кряжова</w:t>
            </w:r>
          </w:p>
          <w:p>
            <w:pPr>
              <w:pStyle w:val="Style1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200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№ </w:t>
        <w:br/>
        <w:t>по охране труда при выполнении работ членами звена механизаторов УПБ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требования безопасност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работе на тракторе и самоходных сельскохозяй</w:t>
        <w:softHyphen/>
        <w:t>ственных машинах под руководством инструктора допускаются учащиеся с 15-летнего возраста, прошедшие инструктаж по охране труда, меди</w:t>
        <w:softHyphen/>
        <w:t>цинский осмотр и не имеющие противопоказаний по состоянию здо</w:t>
        <w:softHyphen/>
        <w:t xml:space="preserve">ровь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Члены звена механизаторов должны соблюдать правила поведения, расписа</w:t>
        <w:softHyphen/>
        <w:t xml:space="preserve">ние учебных занятий, установленные режимы труда и отдыха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3. При вождении тракторов и самоходных сельскохозяй</w:t>
        <w:softHyphen/>
        <w:t xml:space="preserve">ственных машин возможно воздействие на обучающихся следующих опасных производственных факторов: </w:t>
        <w:br/>
        <w:t xml:space="preserve">- работа на неисправном тракторе или самоходной сельхозмашине; </w:t>
        <w:br/>
        <w:t>- травмирование рук при устранении неисправностей во время ра</w:t>
        <w:softHyphen/>
        <w:t xml:space="preserve">боты двигателя или при пользовании неисправным инструментом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Трактора или самоходные сельскохозяйственные машины, должны быть обору</w:t>
        <w:softHyphen/>
        <w:t>дованы двойным управлением, а также огнетушителем и медаптечкой с набором необходимых медикаментов и перевязочных средств для ока</w:t>
        <w:softHyphen/>
        <w:t xml:space="preserve">зания первой помощи при травмах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 несчастном случае пострадавший или очевидец несчастно</w:t>
        <w:softHyphen/>
        <w:t>го случая обязан немедленно сообщить инструктору, который должен оказать первую помощь пострадавшему и сообщить об этом админис</w:t>
        <w:softHyphen/>
        <w:t xml:space="preserve">трации учреждения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 процессе работы учащиеся должны соблюдать установленный порядок обучения вождению и правила личной гигиены.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бучающиеся, допустившие невыполнение или нарушение ин</w:t>
        <w:softHyphen/>
        <w:t xml:space="preserve">струкции по охране труда, привлекаются к ответственности, и со всеми обучающимися проводится внеплановый инструктаж по охране труда. 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  <w:br/>
        <w:t>2. Требования безопасности перед началом работ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Внешним осмотром проверить исправность трактора или само</w:t>
        <w:softHyphen/>
        <w:t xml:space="preserve">ходной сельскохозяйственной машин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верить заправку трактора или самоходной сельскохозяйствен</w:t>
        <w:softHyphen/>
        <w:t xml:space="preserve">ной машины топливом, маслом, охлаждающей жидкостью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утем пробного запуска двигателя убедиться в нормальной ра</w:t>
        <w:softHyphen/>
        <w:t xml:space="preserve">боте всех систем, контрольных приборов и работе сигнализаци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Требования безопасности во время работы  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трого соблюдать дисциплину, точно выполнять указания инст</w:t>
        <w:softHyphen/>
        <w:t xml:space="preserve">руктор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а должна проводиться только на технически исправных и полностью укомплектованных инструментом и принад</w:t>
        <w:softHyphen/>
        <w:t xml:space="preserve">лежностями тракторах или других самоходных сельскохозяйственных машина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Работа должна про</w:t>
        <w:softHyphen/>
        <w:t xml:space="preserve">водиться только в присутствии инструктор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бучающимся запрещается самостоятельно без инструктора за</w:t>
        <w:softHyphen/>
        <w:t xml:space="preserve">нимать место в кабине, запускать двигатель и трогаться с мест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Работа на тракторе или самоходной сельскохозяйствен</w:t>
        <w:softHyphen/>
        <w:t xml:space="preserve">ной машине должна проводиться в соответствии с производственным заданием, по заранее разработанным маршрутам, утвержденным руководителем учреждения или его заместителем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ождение трактора или самоходной сельскохозяйствен</w:t>
        <w:softHyphen/>
        <w:t>ной машины допустимо на участках, крутизна склонов которых не пре</w:t>
        <w:softHyphen/>
        <w:t xml:space="preserve">вышает 8-9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Не допускается нахождение в кабине трактора или самоходной сельскохозяйственной машины лиц, не связанных с выполнением производственного задания, а также превышающих количество мест в кабин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Передача управления трактором или самоходной сельскохозяй</w:t>
        <w:softHyphen/>
        <w:t xml:space="preserve">ственной машиной другому ученику должна проводиться только в специально установленном месте и при остановленном тракторе или самоходной сельскохозяйственной машин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Запрещается обучение вождению трактора или самоходной сель</w:t>
        <w:softHyphen/>
        <w:t xml:space="preserve">скохозяйственной машины в темное время суток, во время гололеда, грозы и ливня, в других условиях ограниченной видимости, а также на скользком грунте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Требования безопасности в аварийных ситуациях  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и возникновении неисправности в работе двигателя, конт</w:t>
        <w:softHyphen/>
        <w:t>рольных приборов или систем, остановить трактор или самоходную сельскохозяйственную машину, заглушить двигатель и устранить возник</w:t>
        <w:softHyphen/>
        <w:t>шую неисправность. Устранение неисправности при работающем дви</w:t>
        <w:softHyphen/>
        <w:t>гателе запрещается. Движение можно возобновить только после устра</w:t>
        <w:softHyphen/>
        <w:t xml:space="preserve">нения неисправности. </w:t>
        <w:br/>
        <w:t xml:space="preserve">4.2. При плохом самочувствии остановить трактор или самоходную сельскохозяйственную машину и сообщить об этом инструктору. </w:t>
        <w:br/>
        <w:t>4.3. При получении травмы оказать первую помощь пострадавше</w:t>
        <w:softHyphen/>
        <w:t>му, при необходимости отправить его в ближайшее лечебное учрежде</w:t>
        <w:softHyphen/>
        <w:t xml:space="preserve">ние и сообщить об этом администрации учреж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 </w:t>
        <w:br/>
        <w:t xml:space="preserve">                          5. Требования безопасности по окончании обучения вождению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оставить трактор или самоходную сельскохозяйственную маши</w:t>
        <w:softHyphen/>
        <w:t xml:space="preserve">ну на место стоянки, выключить двигатель и привести их в порядок. </w:t>
        <w:br/>
        <w:t xml:space="preserve">5.2. Проверить заправку трактора или самоходной селыжохозяйстве-ной машины топливом, маслом, охлаждающей жидкостью. </w:t>
        <w:br/>
        <w:t xml:space="preserve">5.3. Тщательно вымыть лицо и руки с мылом.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63"/>
        <w:gridCol w:w="4762"/>
      </w:tblGrid>
      <w:tr>
        <w:trPr/>
        <w:tc>
          <w:tcPr>
            <w:tcW w:w="4763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Е.В. Лобкова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200__г.</w:t>
            </w:r>
          </w:p>
        </w:tc>
        <w:tc>
          <w:tcPr>
            <w:tcW w:w="476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Style13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ОУ Кренёвской СОШ</w:t>
            </w:r>
          </w:p>
          <w:p>
            <w:pPr>
              <w:pStyle w:val="Style1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Г.В. Кряжова</w:t>
            </w:r>
          </w:p>
          <w:p>
            <w:pPr>
              <w:pStyle w:val="Style1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200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№ </w:t>
        <w:br/>
        <w:t>по охране труда при обучении вождению трактора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требования безопасности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 работе на тракторе под руководством инструк</w:t>
        <w:softHyphen/>
        <w:t>тора допускаются лица в возрасте не моложе 16 лет, прошедшие инст</w:t>
        <w:softHyphen/>
        <w:t>руктаж по охране груда, медицинский осмотр и не имеющие противо</w:t>
        <w:softHyphen/>
        <w:t xml:space="preserve">показаний по состоянию здоровья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учающиеся должны соблюдать правила поведения, расписа</w:t>
        <w:softHyphen/>
        <w:t xml:space="preserve">ние учебных занятий, установленные режимы труда и отдыха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и  вождении трактора возможно воздействие на обучающихся следующих опасных и вредных производственных факторов: </w:t>
        <w:br/>
        <w:t xml:space="preserve">- вождение технически неисправного трактора; </w:t>
        <w:br/>
        <w:t>- столкновение со встречным транспортом или другими препятстви</w:t>
        <w:softHyphen/>
        <w:t xml:space="preserve">ями при нарушение правил дорожною движения; </w:t>
        <w:br/>
        <w:t>-  травмирование рук при устранение неисправностей при работа</w:t>
        <w:softHyphen/>
        <w:t xml:space="preserve">ющем двигателе пли при пользовании неисправным инструментом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ебный трактор должен быть ос</w:t>
        <w:softHyphen/>
        <w:t>нащен дублирующими педалями механизма сцепления и тормоза для инструктора, зеркалами заднего вида с правой и левой сторон, опозна</w:t>
        <w:softHyphen/>
        <w:t>вательным знаком спереди и сзади с буквой «У», а также огнетушите</w:t>
        <w:softHyphen/>
        <w:t xml:space="preserve">лем и медаптечкой с набором необходимых медикаментов и перевязочных средств для оказания первой помощи при травма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лучае дорожно-транспортного происшествия с травмированием нем обучающегося инструктор должен сообщить об этом с ближай</w:t>
        <w:softHyphen/>
        <w:t>шего пункта связи или с помощью проезжающих водителей админист</w:t>
        <w:softHyphen/>
        <w:t xml:space="preserve">рации учреждения, в органы ГИБДД и медицинское учреждени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оцессе занятий обучающиеся должны соблюдать установ</w:t>
        <w:softHyphen/>
        <w:t xml:space="preserve">ленный порядок работы и правила личной гигиены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Обучающиеся, допустившие невыполнение или нарушение инст</w:t>
        <w:softHyphen/>
        <w:t xml:space="preserve">рукции по охране труда, привлекаются к ответственности и со всеми обучающимися проводится внеплановый инструктаж по охране труда.  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Требования безопасности перед началом работы  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нешним осмотром проверить исправность учебного трактор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ерить заправку трактора топливом, маслом, охлаждаю</w:t>
        <w:softHyphen/>
        <w:t xml:space="preserve">щей и тормозной жидкостям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утем пробного запуска двигателя убедиться в нормальной ра</w:t>
        <w:softHyphen/>
        <w:t>боте всех систем трактора, контрольных приборов и работе сигнали</w:t>
        <w:softHyphen/>
        <w:t xml:space="preserve">зации.  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Требования безопасности во время работы  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рого соблюдать дисциплину, точно выполнять указания инст</w:t>
        <w:softHyphen/>
        <w:t xml:space="preserve">руктор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абота должна проводиться только на технически исправных автомобилях, полностью укомплектованных инструментом и принадлежностям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работе необходимо руководствоваться учебными мар</w:t>
        <w:softHyphen/>
        <w:t>шрутами, которые должны быть рассмотрены педагогическим советом учебного заведения, согласованы с местными органами ГИБДД и ут</w:t>
        <w:softHyphen/>
        <w:t xml:space="preserve">верждены руководителем учебного заведения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ащимся запрещается самостоятельно без инструктора за</w:t>
        <w:softHyphen/>
        <w:t xml:space="preserve">нимать место в кабине автомобиля, запускать двигатель и трогаться с мест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движении строго соблюдать правила дорожного движения, не превышать установленной скорости движения, не выезжать на поло</w:t>
        <w:softHyphen/>
        <w:t>су встречного движения, не допускать резких, внезапных поворотов, рез</w:t>
        <w:softHyphen/>
        <w:t xml:space="preserve">кого торможения, неправильного обгона 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каждой, даже кратковременной остановке, затормаживать автомобиль стояночным тормозом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ередача управления автомобилем другому ученику дол</w:t>
        <w:softHyphen/>
        <w:t>жна производиться только в специально установленном месте, при ос</w:t>
        <w:softHyphen/>
        <w:t xml:space="preserve">тановленном, заторможенном автомобиле и заглушенном двигателе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Запрещается работа автомобиля в темное время суток, в условиях ограниченной видимости, во время гололеда, а также на скользком грунте.  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Требования безопасности в аварийных ситуациях  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появления неисправности в работе двигателя, конт</w:t>
        <w:softHyphen/>
        <w:t>рольных приборов или систем, принять вправо, съехать на обочину до</w:t>
        <w:softHyphen/>
        <w:t>рога, выключить двигатель и затормозить автомобиль стояночным тор</w:t>
        <w:softHyphen/>
        <w:t>мозом. Устранение неисправности при работающем двигателе запреща</w:t>
        <w:softHyphen/>
        <w:t xml:space="preserve">ется. Движение возобновляется только после устранения неисправност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и плохом самочувствии остановить автомобиль и сообщить об этом инструктору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получении травмы оказать первую помощь пострадавше</w:t>
        <w:softHyphen/>
        <w:t>му, при необходимости отправить его в ближайшее лечебное учрежде</w:t>
        <w:softHyphen/>
        <w:t xml:space="preserve">ние и сообщить об этом администрации учреждения.  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Требования безопасности по окончании работы  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ставить автомобиль на место стоянки, выключить двигатель, затормозить трактор стояночным тормозом и привести его в порядок. </w:t>
        <w:br/>
        <w:t>5.2. Проверить заправку автомобиля топливом, маслом, охлаждаю</w:t>
        <w:softHyphen/>
        <w:t xml:space="preserve">щей и тормозной жидкостям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Тщательно вымыть лицо и руки с мылом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63"/>
        <w:gridCol w:w="4762"/>
      </w:tblGrid>
      <w:tr>
        <w:trPr/>
        <w:tc>
          <w:tcPr>
            <w:tcW w:w="4763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Е.В. Лобкова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200__г.</w:t>
            </w:r>
          </w:p>
        </w:tc>
        <w:tc>
          <w:tcPr>
            <w:tcW w:w="476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Style13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ОУ Кренёвской СОШ</w:t>
            </w:r>
          </w:p>
          <w:p>
            <w:pPr>
              <w:pStyle w:val="Style1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Г.В. Кряжова</w:t>
            </w:r>
          </w:p>
          <w:p>
            <w:pPr>
              <w:pStyle w:val="Style1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200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труда при выполнении полевых работ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Общие требования безопасности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К полевым работам по уборке урожая допускаются учащиеся с 6 класса, прошедшие инструктаж по охране труда, медицин</w:t>
        <w:softHyphen/>
        <w:t xml:space="preserve">ский осмотр и не имеющие противопоказаний по состоянию здоровья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чащиеся при выполнении полевых работ должны соблюдать правила поведения, установленные режимы труда и отдых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ри выполнении полевых работ возможно воздействие на уча</w:t>
        <w:softHyphen/>
        <w:t xml:space="preserve">щихся следующих опасных и вредных производственных факторов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переноска тяжестей сверх предельно допустимой нормы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работа на полях, обработанных ядохимикатами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работа вблизи движущихся сельскохозяйственных машин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ждение в кузове транспортного средства при его загрузке, разгрузке и движении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жение желудочно-кишечными заболеваниями при употребле</w:t>
        <w:softHyphen/>
        <w:t xml:space="preserve">нии немытых корнеплодов, овощей, ягод и фруктов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выполнении полевых работ должна быть медаптечка с не</w:t>
        <w:softHyphen/>
        <w:t xml:space="preserve">обходимым набором медикаментов и перевязочных средств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 несчастном случае пострадавший или очевидец несчастно</w:t>
        <w:softHyphen/>
        <w:t>го случая обязан немедленно сообщить руководителю работ, который сообщает об этом администрации учреждения. При неисправности сель</w:t>
        <w:softHyphen/>
        <w:t xml:space="preserve">скохозяйственного инвентаря прекратить работу и сообщить об этом руководителю работ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оцессе работы учащиеся должны соблюдать порядок вы</w:t>
        <w:softHyphen/>
        <w:t xml:space="preserve">полнения работ, правильно применять рабочий инвентарь, соблюдать правила личной гигиены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  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Требования безопасности перед началом работы  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д выходом на полевые работы получить разрешение органа санэпиднадзора и возможности работы на полях, не обра</w:t>
        <w:softHyphen/>
        <w:t xml:space="preserve">ботанных ядохимикатам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Площадь полей, предназначенная для ручной уборки овощей, дол</w:t>
        <w:softHyphen/>
        <w:t xml:space="preserve">жна быть заранее подготовлена и рядки распахан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адеть одежду и обувь, не стесняющую движений и соответ</w:t>
        <w:softHyphen/>
        <w:t>ствующую сезону и погоде. В жаркие, солнечные дни на голову на</w:t>
        <w:softHyphen/>
        <w:t xml:space="preserve">деть светлый головной убор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ри удалении полей, предназначенных для уборки, более 3 км от учебного заведения, доставку учащихся на поля и обратно осуществлять автобусами с обязательным сопровождением транспортом ГИБДД.  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Требования безопасности во время работы  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е находиться вблизи движущихся сельскохозяйственных ма</w:t>
        <w:softHyphen/>
        <w:t xml:space="preserve">шин, не перебегать им путь. Подбор картофеля и других овощей за комбайном нести на расстоянии не менее 10 м от комбайн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чистку овощей и корнеплодов от ботвы производить только в рукавицах специальными ножами, соблюдая меры предосторожности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.3. Переноску собранных овощей осуществлять только вдвоем в двухручиых корзинах с соблюдением предельно допустимой нор</w:t>
        <w:softHyphen/>
        <w:t xml:space="preserve">мы переноски тяжестей: </w:t>
        <w:br/>
        <w:t xml:space="preserve">- для учащихся        14 лег - девушки - 3,0 кг, юноши - 6,0 кг. </w:t>
        <w:br/>
        <w:t xml:space="preserve">15 лет - девушкп - 4,0 кг, юноши - 7,0 кг. </w:t>
        <w:br/>
        <w:t xml:space="preserve">16 лет - девушкп - 5,0 кг, юноши - 11,0 кг. </w:t>
        <w:br/>
        <w:t xml:space="preserve">17 лет - девушки - 6,0 кг, юноши - 13,0 кг. </w:t>
        <w:br/>
        <w:t>3.4. Не находиться в кузове транспортного средства при его загруз</w:t>
        <w:softHyphen/>
        <w:t xml:space="preserve">ке или разгрузке. </w:t>
        <w:br/>
        <w:t xml:space="preserve">3.5. Не разрешается переезжать в кузове транспортного средства на овощах и корнеплодах. </w:t>
        <w:br/>
        <w:t>3.6. Переносить заостренные сельскохозяйственные орудия (ло</w:t>
        <w:softHyphen/>
        <w:t>паты, грабли, вилы и др.) только в вертикальном положении заост</w:t>
        <w:softHyphen/>
        <w:t xml:space="preserve">ренной частью вниз. </w:t>
        <w:br/>
        <w:t xml:space="preserve">3.7. Не употреблять немытые овощи, корнеплоды, ягоды и фрукты. </w:t>
        <w:br/>
        <w:t>3.8. Не пить воду из открытых непроверенных водоемов, употреб</w:t>
        <w:softHyphen/>
        <w:t xml:space="preserve">им п. питьевую воду, привозимую с собой во флягах.  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Требования безопасности в аварийных ситуациях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 плохом самочувствии сообщить об этом руководителю работ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получении травмы немедленно оказать первую помощь по</w:t>
        <w:softHyphen/>
        <w:t xml:space="preserve">страдавшему, при необходимости отправить его в ближайшее лечебное учреждение и сообщить об этом администрации учреждения.  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Требования безопасности по окончании работы  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оверить наличие всех учащихся по списку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вести в порядок и убрать сельскохозяйственные орудия и ин</w:t>
        <w:softHyphen/>
        <w:t xml:space="preserve">вентарь в отведенное место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: Принять душ или тщательно вымыть руки и лицо с мылом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63"/>
        <w:gridCol w:w="4762"/>
      </w:tblGrid>
      <w:tr>
        <w:trPr/>
        <w:tc>
          <w:tcPr>
            <w:tcW w:w="4763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Е.В. Лобкова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200__г.</w:t>
            </w:r>
          </w:p>
        </w:tc>
        <w:tc>
          <w:tcPr>
            <w:tcW w:w="476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Style13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ОУ Кренёвской СОШ</w:t>
            </w:r>
          </w:p>
          <w:p>
            <w:pPr>
              <w:pStyle w:val="Style1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Г.В. Кряжова</w:t>
            </w:r>
          </w:p>
          <w:p>
            <w:pPr>
              <w:pStyle w:val="Style1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200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№ </w:t>
        <w:br/>
        <w:t>по охране труда для слесаря-ремонтника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требования безопасности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 самостоятельной работе слесарем-ремонтником допускаются лица в возрасте не моложе 18 лет, прошедшие инструктаж по охране труда, медицинский осмотр и не имеющие противопоказаний по состо</w:t>
        <w:softHyphen/>
        <w:t>янию здоровья. К обучению слесарем-ремонтником под руководством инструктора допускаются учащиеся с 16-летнего возраста, прошедшие инструктаж по охране труда, медицинский осмотр и не имеющие про</w:t>
        <w:softHyphen/>
        <w:t xml:space="preserve">тивопоказаний по состоянию здоровья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Лица, допущенные к работе слесарем-ремонтником, должны со</w:t>
        <w:softHyphen/>
        <w:t>блюдать правила внутреннего трудового распорядка, расписание учеб</w:t>
        <w:softHyphen/>
        <w:t xml:space="preserve">ных занятий, установленные режимы труда и отдыха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3. При работе слесарем-ремонтником возможно воздействие на ра</w:t>
        <w:softHyphen/>
        <w:t xml:space="preserve">ботающих следующих опасных и вредных производственных факторов: </w:t>
        <w:br/>
        <w:t xml:space="preserve">- травмы при работе неисправным инструментом; </w:t>
        <w:br/>
        <w:t xml:space="preserve">- травмирование ног при падении деталей и узлов; </w:t>
        <w:br/>
        <w:t>- превышение предельно допустимой нагрузки при переноске тя</w:t>
        <w:softHyphen/>
        <w:t xml:space="preserve">жестей; </w:t>
        <w:br/>
        <w:t xml:space="preserve">- отравления и ожоги при использовании легковоспламеняющихся жидкостей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работе слесарем-ремонтником должна использоваться сле</w:t>
        <w:softHyphen/>
        <w:t xml:space="preserve">дующая специальная одежда: халат или костюм хлопчатобумажный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В слесарно-монтажной мастерской должна быть медаптечка с набором необходимых медикаментов и перевязочных средств для оказания первой помощи при травмах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ри работе в слесарно-монтажной мастерской соблюдать правила пожарной безопасности, знать места расположения первичных средств пожаротушения. В слесарно-монтажной мастерской должен быть огнетушитель и ящик с песком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 несчастном случае пострадавший или очевидец несчастно</w:t>
        <w:softHyphen/>
        <w:t>го случая обязан немедленно сообщить администрации учреждения. При неисправности оборудования, приспособлений и инструмента пре</w:t>
        <w:softHyphen/>
        <w:t xml:space="preserve">кратить работу и сообщить администрации учреждения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процессе работы соблюдать установленный порядок выполне</w:t>
        <w:softHyphen/>
        <w:t xml:space="preserve">ния работы, правила ношения спецодежды и правила личной гигиены, содержать в чистоте рабочее место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</w:t>
        <w:softHyphen/>
        <w:t>ветствии с правилами внутреннего трудового распорядка и, при необ</w:t>
        <w:softHyphen/>
        <w:t>ходимости, подвергаются внеочередной проверке знаний норм и пра</w:t>
        <w:softHyphen/>
        <w:t xml:space="preserve">вил охраны труда.  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Требования безопасности перед началом работы 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деть спецодежду, волосы заправить под берет. </w:t>
        <w:br/>
        <w:t xml:space="preserve">2.2. Изучить порядок выполнения работы и безопасные приемы ее выполнения. </w:t>
        <w:br/>
        <w:t>2.3. Подготовить к работе оборудование, инструмент и приспособле</w:t>
        <w:softHyphen/>
        <w:t xml:space="preserve">ния, проверить их исправность, убрать с рабочего места все лишнее. </w:t>
        <w:br/>
        <w:t xml:space="preserve">2.4. Убедиться в наличии первичных средств пожаротушения и медаптечки.  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Требования безопасности во время работы  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1. Быть внимательным, правильно выполнять трудовые приемы. </w:t>
        <w:br/>
        <w:t>3.2. Работать только исправным инструментом и приспособлениями. Работа инструментом без ручек или с неисправными ручками запре</w:t>
        <w:softHyphen/>
        <w:t xml:space="preserve">щается. </w:t>
        <w:br/>
        <w:t>3.3. Гаечные ключи применять только в соответствии с размерами гаек и головок болтов. Запрещается наращивать ключи, использовать прокладки между зевом ключа и гранями болтов и гаек, ударять по ключу при отвертывании заржавевших или плотно стянутых болтов. Раз</w:t>
        <w:softHyphen/>
        <w:t xml:space="preserve">водные ключи не должны иметь люфта в подвижных частях. </w:t>
        <w:br/>
        <w:t xml:space="preserve">3.4. Отвертки следует применять в соответствии с шириной шпица винта. </w:t>
        <w:br/>
        <w:t xml:space="preserve">3.5. При разборке и сборке агрегатов, узлов в необходимых случаях следует применять съемные приспособления, указанные в инструкционной карте. Применять в качестве съемников инструменты или другие подручные средства запрещается. </w:t>
        <w:br/>
        <w:t>3.6. Снятые детали или узлы необходимо складывать на верстак, длин</w:t>
        <w:softHyphen/>
        <w:t xml:space="preserve">ные детали (полуоси, валы и т.д.), во избежание их падения и травмирования людей, запрещается ставить вертикально, прислоняя к стенам или оборудованию. </w:t>
        <w:br/>
        <w:t>3.7. Для подъема, установки и снятия деталей, узлов и агрегатов мас</w:t>
        <w:softHyphen/>
        <w:t>сой более 15 кг должны применяться подъемные приспособления. Для перемещения узлов и деталей массой более 15 кг необходимо пользовать</w:t>
        <w:softHyphen/>
        <w:t xml:space="preserve">ся тележками со стойками и упорами, предохраняющими их от падения. </w:t>
        <w:br/>
        <w:t xml:space="preserve">3.8. Во избежание отравлений и возникновения пожара запрещается применять для промывки деталей бензин. </w:t>
        <w:br/>
        <w:t xml:space="preserve">3.9. При обработке деталей надежно закреплять их в тисках.  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Требования безопасности в аварийных ситуациях  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и выходе из строя рабочего инструмента или его поломке, прекратить работу и сообщить об этом администрации учреждения. </w:t>
        <w:br/>
        <w:t>4.2. При возникновении пожара эвакуировать людей из помещения, сообщить о пожаре администрации учреждения и в ближайшую пожар</w:t>
        <w:softHyphen/>
        <w:t>ную часть и приступить к тушению очага возгорания с помощью пер</w:t>
        <w:softHyphen/>
        <w:t xml:space="preserve">вичных средств пожаротушения. </w:t>
        <w:br/>
        <w:t>4.3. При получении травмы оказать первую помощь пострадавше</w:t>
        <w:softHyphen/>
        <w:t xml:space="preserve">му, сообщить об этом администрации учреждения, при необходимости отправить пострадавшего в ближайшее лечебное учреждение.  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Требования безопасности по окончании работы  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ивести в порядок рабочее место, оборудование, инструмент и сдать их на хранени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нять спецодежду и тщательно вымыть руки с мылом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63"/>
        <w:gridCol w:w="4762"/>
      </w:tblGrid>
      <w:tr>
        <w:trPr/>
        <w:tc>
          <w:tcPr>
            <w:tcW w:w="4763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Е.В. Лобкова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200__г.</w:t>
            </w:r>
          </w:p>
        </w:tc>
        <w:tc>
          <w:tcPr>
            <w:tcW w:w="476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Style13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ОУ Кренёвской СОШ</w:t>
            </w:r>
          </w:p>
          <w:p>
            <w:pPr>
              <w:pStyle w:val="Style1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Г.В. Кряжова</w:t>
            </w:r>
          </w:p>
          <w:p>
            <w:pPr>
              <w:pStyle w:val="Style1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200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ехнике безопасности, нормам и правилам работы, производственной санитарии, пожарной безопасности при работе в УП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начала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На занятия приходить в рабочей одежде, которая не имеет свисающих конц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     Каждый учащийся занимает своё рабочее место, организовывает его в соответствии с предполагаемым зада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     Внимательно выслушивает инструктаж по технике безопасности и приступает к выполнению зад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работы:</w:t>
      </w:r>
    </w:p>
    <w:p>
      <w:pPr>
        <w:pStyle w:val="Normal"/>
        <w:spacing w:before="280" w:after="28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Работать с предосторожностями, при переноске тяжестей использовать специальные приспособления и помощь товарищей.</w:t>
      </w:r>
    </w:p>
    <w:p>
      <w:pPr>
        <w:pStyle w:val="Normal"/>
        <w:spacing w:before="280" w:after="28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Пользоваться только исправным инструментом.</w:t>
      </w:r>
    </w:p>
    <w:p>
      <w:pPr>
        <w:pStyle w:val="Normal"/>
        <w:spacing w:before="280" w:after="28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Не раскидывать инструмент по рабочей площадке, каждый инструмент имеет своё место.</w:t>
      </w:r>
    </w:p>
    <w:p>
      <w:pPr>
        <w:pStyle w:val="Normal"/>
        <w:spacing w:before="280" w:after="28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 При использовании горючих веществ (бензин, солярка) быть предельно внимательными и осторожными.</w:t>
      </w:r>
    </w:p>
    <w:p>
      <w:pPr>
        <w:pStyle w:val="Normal"/>
        <w:spacing w:before="280" w:after="28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     Не пользоваться открытым огнем, не курить на рабочем месте, а только в специально отведенном месте.</w:t>
      </w:r>
    </w:p>
    <w:p>
      <w:pPr>
        <w:pStyle w:val="Normal"/>
        <w:spacing w:before="280" w:after="28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 При заправке аккумулятора быть осторожным с жидкостью, при зарядке не путать знаки полярности.</w:t>
      </w:r>
    </w:p>
    <w:p>
      <w:pPr>
        <w:pStyle w:val="Normal"/>
        <w:spacing w:before="0" w:after="20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 В случае возгорания использовать огнетушитель, песок и плотное покры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работы:</w:t>
      </w:r>
    </w:p>
    <w:p>
      <w:pPr>
        <w:pStyle w:val="Normal"/>
        <w:spacing w:before="280" w:after="28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Убрать за собой рабочее место.</w:t>
      </w:r>
    </w:p>
    <w:p>
      <w:pPr>
        <w:pStyle w:val="Normal"/>
        <w:spacing w:before="280" w:after="28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Прибрать инструменты на стеллажи.</w:t>
      </w:r>
    </w:p>
    <w:p>
      <w:pPr>
        <w:pStyle w:val="Normal"/>
        <w:spacing w:before="280" w:after="28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Помыть руки после работы.</w:t>
      </w:r>
    </w:p>
    <w:p>
      <w:pPr>
        <w:pStyle w:val="Normal"/>
        <w:spacing w:before="0" w:after="20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 Подмести место работы, при случае посыпать место пролива масла песком.</w:t>
      </w:r>
    </w:p>
    <w:p>
      <w:pPr>
        <w:pStyle w:val="Normal"/>
        <w:spacing w:before="0" w:after="20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63"/>
        <w:gridCol w:w="4762"/>
      </w:tblGrid>
      <w:tr>
        <w:trPr/>
        <w:tc>
          <w:tcPr>
            <w:tcW w:w="4763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Е.В. Лобкова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200__г.</w:t>
            </w:r>
          </w:p>
        </w:tc>
        <w:tc>
          <w:tcPr>
            <w:tcW w:w="476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Style13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ОУ Кренёвской СОШ</w:t>
            </w:r>
          </w:p>
          <w:p>
            <w:pPr>
              <w:pStyle w:val="Style1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Г.В. Кряжова</w:t>
            </w:r>
          </w:p>
          <w:p>
            <w:pPr>
              <w:pStyle w:val="Style1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200__г.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  <w:br/>
        <w:t xml:space="preserve"> по охране труда и технике безопасности при проведении работ по благоустройству школьной территории муниципального общеобразовательного учреждения Кренёвская средняя школа Буйского муниципального района Костромской области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составлено в соответствии с Правилами по технике безопасности при работе на школьном учебно-опытном участке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начале года работники и учащиеся проходят инструктаж по охране труда, технике безопасности и производственной санитарии, который проводится зам директором по воспитательной работе с обязательной регистрацией в журнале инструктажей. Режим труда и отдыха устанавливается по согласованию с органами здравоохранения с учетом возраста и пола учащихся, климатических и других местных особенностей. Работники школы несут персональную ответственность за охрану жизни и здоровья детей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Организация трудовой деятельности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, классные руководители, руководители УПБ следят, чтобы во время трудовой деятельности учащиеся были обеспечены спецодеждой, спецобувью и другими средствами индивидуальной защиты по действующим нормам, инструментами и инвентарём, соответствующим возрастным особенностям школьников. На участках работ они обеспечивают учащихся питьевой водой и аптечкой, укомплектованной медикаментами. </w:t>
        <w:br/>
        <w:t xml:space="preserve">Зам директора по воспитательной работе, медицинский работник ФАП определяют порядок организации общественно полезного, производительного труда, инструктируют  персонал центра о правилах обеспечения охраны жизни и здоровья детей. </w:t>
        <w:br/>
      </w:r>
      <w:r>
        <w:rPr>
          <w:rFonts w:cs="Times New Roman" w:ascii="Times New Roman" w:hAnsi="Times New Roman"/>
          <w:color w:val="000000"/>
        </w:rPr>
        <w:t xml:space="preserve">Режим труда предусматривает регламентированные кратковременные перерывы и перерыв на обед. </w:t>
        <w:br/>
        <w:t xml:space="preserve">Продолжительность рабочего дня устанавливается для школьников в возрасте от 11 до 13 лет – не более 2 ч (с 10 минутными перерывами через каждые 20 минут), от 13 до 14 лет – не более 3 ч, от 14 до 16 лет  - не более 4 ч, старше 16 лет – не более 6 ч в день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 переносимых вручную тяжестей, когда на это затрачивается не более 1/3 рабочего времени, не должен превышать согласно трудовому законодательству: </w:t>
        <w:br/>
        <w:t xml:space="preserve">для юношей 15 лет – 8,2 кг; </w:t>
        <w:br/>
        <w:t xml:space="preserve">для девушек 15 лет – 5,0 кг; </w:t>
        <w:br/>
        <w:t xml:space="preserve">для юношей 16 - 18лет – 16,4 кг; </w:t>
        <w:br/>
        <w:t xml:space="preserve">для девушек 16  - 18 лет – 10,2 кг. </w:t>
        <w:br/>
        <w:t xml:space="preserve">Учащихся моложе 15 лет запрещается привлекать к работам , связанным с переноской и передвижением тяжестей. </w:t>
        <w:br/>
        <w:t>Контроль за организацией здоровых и безопасных условий труда, быта и отдыха учащихся  осуществляет классными руководителям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перевозки учащихся. </w:t>
      </w:r>
      <w:r>
        <w:rPr>
          <w:rFonts w:cs="Times New Roman" w:ascii="Times New Roman" w:hAnsi="Times New Roman"/>
          <w:sz w:val="24"/>
          <w:szCs w:val="24"/>
        </w:rPr>
        <w:t>На каждое транспортное средство для перевозки школьников (автобус) назначаются два сопровождающих из числа воспитателей. Персональную ответственность за перевозки школьников к месту работы, экскурсии и обратно несут начальник центра, водитель, лица, сопровождающие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48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360"/>
      <w:jc w:val="center"/>
      <w:outlineLvl w:val="1"/>
    </w:pPr>
    <w:rPr>
      <w:rFonts w:ascii="Arial" w:hAnsi="Arial" w:cs="Arial"/>
      <w:b/>
      <w:bCs/>
      <w:iCs/>
      <w:kern w:val="2"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40"/>
      <w:jc w:val="center"/>
      <w:outlineLvl w:val="2"/>
    </w:pPr>
    <w:rPr>
      <w:rFonts w:ascii="Arial" w:hAnsi="Arial" w:cs="Arial"/>
      <w:b/>
      <w:bCs/>
      <w:kern w:val="2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40"/>
      <w:jc w:val="center"/>
      <w:outlineLvl w:val="3"/>
    </w:pPr>
    <w:rPr>
      <w:rFonts w:ascii="Arial" w:hAnsi="Arial" w:cs="Arial"/>
      <w:b/>
      <w:bCs/>
      <w:kern w:val="2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120"/>
      <w:outlineLvl w:val="4"/>
    </w:pPr>
    <w:rPr>
      <w:rFonts w:ascii="Arial" w:hAnsi="Arial" w:cs="Arial"/>
      <w:b/>
      <w:bCs/>
      <w:iCs/>
      <w:kern w:val="2"/>
      <w:sz w:val="3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60"/>
      <w:outlineLvl w:val="5"/>
    </w:pPr>
    <w:rPr>
      <w:b/>
      <w:bCs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48"/>
      <w:szCs w:val="32"/>
    </w:rPr>
  </w:style>
  <w:style w:type="character" w:styleId="Style9">
    <w:name w:val="Верхний колонтитул Знак"/>
    <w:basedOn w:val="Style8"/>
    <w:qFormat/>
    <w:rPr>
      <w:b/>
      <w:kern w:val="2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Cs/>
      <w:kern w:val="2"/>
      <w:sz w:val="44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kern w:val="2"/>
      <w:sz w:val="40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kern w:val="2"/>
      <w:sz w:val="36"/>
      <w:szCs w:val="28"/>
    </w:rPr>
  </w:style>
  <w:style w:type="character" w:styleId="5">
    <w:name w:val="Заголовок 5 Знак"/>
    <w:basedOn w:val="Style8"/>
    <w:qFormat/>
    <w:rPr>
      <w:rFonts w:ascii="Arial" w:hAnsi="Arial" w:cs="Arial"/>
      <w:b/>
      <w:bCs/>
      <w:iCs/>
      <w:kern w:val="2"/>
      <w:sz w:val="32"/>
      <w:szCs w:val="26"/>
    </w:rPr>
  </w:style>
  <w:style w:type="character" w:styleId="6">
    <w:name w:val="Заголовок 6 Знак"/>
    <w:basedOn w:val="Style8"/>
    <w:qFormat/>
    <w:rPr>
      <w:b/>
      <w:bCs/>
      <w:kern w:val="2"/>
      <w:sz w:val="28"/>
      <w:szCs w:val="28"/>
    </w:rPr>
  </w:style>
  <w:style w:type="character" w:styleId="Style10">
    <w:name w:val="Текст сноски Знак"/>
    <w:basedOn w:val="Style8"/>
    <w:qFormat/>
    <w:rPr>
      <w:kern w:val="2"/>
      <w:sz w:val="24"/>
      <w:szCs w:val="24"/>
    </w:rPr>
  </w:style>
  <w:style w:type="character" w:styleId="Style11">
    <w:name w:val="Основной текст Знак"/>
    <w:basedOn w:val="Style8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sz w:val="20"/>
    </w:rPr>
  </w:style>
  <w:style w:type="paragraph" w:styleId="Style12">
    <w:name w:val="Название объекта"/>
    <w:basedOn w:val="Normal"/>
    <w:next w:val="Normal"/>
    <w:qFormat/>
    <w:pPr>
      <w:spacing w:before="240" w:after="360"/>
      <w:jc w:val="center"/>
    </w:pPr>
    <w:rPr>
      <w:b/>
      <w:bCs/>
      <w:sz w:val="24"/>
    </w:rPr>
  </w:style>
  <w:style w:type="paragraph" w:styleId="Contents1">
    <w:name w:val="TOC 1"/>
    <w:basedOn w:val="Normal"/>
    <w:next w:val="Normal"/>
    <w:pPr/>
    <w:rPr>
      <w:b/>
      <w:szCs w:val="28"/>
    </w:rPr>
  </w:style>
  <w:style w:type="paragraph" w:styleId="Contents2">
    <w:name w:val="TOC 2"/>
    <w:basedOn w:val="Normal"/>
    <w:next w:val="Normal"/>
    <w:pPr/>
    <w:rPr>
      <w:szCs w:val="28"/>
    </w:rPr>
  </w:style>
  <w:style w:type="paragraph" w:styleId="Contents3">
    <w:name w:val="TOC 3"/>
    <w:basedOn w:val="Normal"/>
    <w:next w:val="Normal"/>
    <w:pPr>
      <w:ind w:left="567" w:hanging="0"/>
    </w:pPr>
    <w:rPr>
      <w:szCs w:val="28"/>
    </w:rPr>
  </w:style>
  <w:style w:type="paragraph" w:styleId="Contents4">
    <w:name w:val="TOC 4"/>
    <w:basedOn w:val="Normal"/>
    <w:next w:val="Normal"/>
    <w:pPr/>
    <w:rPr>
      <w:kern w:val="2"/>
      <w:sz w:val="24"/>
    </w:rPr>
  </w:style>
  <w:style w:type="paragraph" w:styleId="Contents5">
    <w:name w:val="TOC 5"/>
    <w:basedOn w:val="Normal"/>
    <w:next w:val="Normal"/>
    <w:pPr>
      <w:ind w:left="567" w:hanging="0"/>
    </w:pPr>
    <w:rPr>
      <w:kern w:val="2"/>
      <w:sz w:val="24"/>
    </w:rPr>
  </w:style>
  <w:style w:type="paragraph" w:styleId="Contents6">
    <w:name w:val="TOC 6"/>
    <w:basedOn w:val="Normal"/>
    <w:next w:val="Normal"/>
    <w:pPr>
      <w:ind w:left="1134" w:hanging="0"/>
    </w:pPr>
    <w:rPr>
      <w:kern w:val="2"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49:00Z</dcterms:created>
  <dc:creator/>
  <dc:description/>
  <cp:keywords/>
  <dc:language>en-US</dc:language>
  <cp:lastModifiedBy>User</cp:lastModifiedBy>
  <dcterms:modified xsi:type="dcterms:W3CDTF">2012-10-16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834703444-1</vt:lpwstr>
  </property>
  <property fmtid="{D5CDD505-2E9C-101B-9397-08002B2CF9AE}" pid="4" name="_dlc_DocIdItemGuid">
    <vt:lpwstr>707a07ca-1734-499c-982c-db5e393de769</vt:lpwstr>
  </property>
  <property fmtid="{D5CDD505-2E9C-101B-9397-08002B2CF9AE}" pid="5" name="_dlc_DocIdUrl">
    <vt:lpwstr>https://xn--44-6kcadhwnl3cfdx.xn--p1ai/BuyR/Kren/School/_layouts/15/DocIdRedir.aspx?ID=AWJJH2MPE6E2-834703444-1, AWJJH2MPE6E2-834703444-1</vt:lpwstr>
  </property>
</Properties>
</file>