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ж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ева Елена Васильевна родилась 4 июня 1915 года. Она является старейшим жителем нашей деревни. В семье Елены Васильевны было пятеро детей, все сестры и братья, слава Богу, живы, живут в Чухломе, Ярославле и Буе. Отец Елены Васильевны работал на северной железной дороге, в Буе у них был свой дом,  и жили они довольно неплохо. До войны семья переехала в деревню Крен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0 лет Е.В.Голубева начала свою трудовую деятельность. Работали обычно по вечерам, а в дневное время учились в школе. Елене Васильевне посчастливилось закончить 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30-е годы молодой девушкой Елена Васильевна вышла замуж. Её муж воевал в финскую войну и благополучно вернулся домой. А через год началась Великая Отечественная война, на которой он погиб смертью гер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войну молодая вдова проработала на ферме, была одной из лучших доярок колхоза. После войны вторично вышла замуж, работала в колхозе до самой пенсии. Как говорит Елена Васильевна, раньше было все просто: люди работали в поле, ухаживали за скотиной, занимались каждый своим делом. Были раньше колхозные праздники, которые очень весело отмечали: варили пиво, устраивали посиделки. Жили по-разному, кто хорошо, кто плохо, но как-то веселей, чем сей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ын мой тоже рано начал работать. Три месяца проучился и в 16 лет начал работать на тракторе. Сейчас внук хорошо помогает – хлеб носит, проведать ходит», - говорит Елена Василь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Елене Васильевне 91 год. По её словам, живется очень хорошо, и никаких трудностей она не испытывает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jc w:val="center"/>
    </w:pPr>
    <w:rPr>
      <w:rFonts w:ascii="Monotype Corsiva" w:hAnsi="Monotype Corsiva" w:cs="Monotype Corsiva"/>
      <w:b/>
      <w:i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1:00Z</dcterms:created>
  <dc:creator>555</dc:creator>
  <dc:description/>
  <dc:language>en-US</dc:language>
  <cp:lastModifiedBy>USER</cp:lastModifiedBy>
  <dcterms:modified xsi:type="dcterms:W3CDTF">2015-01-2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0542396-7</vt:lpwstr>
  </property>
  <property fmtid="{D5CDD505-2E9C-101B-9397-08002B2CF9AE}" pid="3" name="_dlc_DocIdItemGuid">
    <vt:lpwstr>d75ebdc2-d689-4c72-b270-c49b39d0e370</vt:lpwstr>
  </property>
  <property fmtid="{D5CDD505-2E9C-101B-9397-08002B2CF9AE}" pid="4" name="_dlc_DocIdUrl">
    <vt:lpwstr>http://edu-sps.koiro.local/BuyR/Kren/School/_layouts/15/DocIdRedir.aspx?ID=AWJJH2MPE6E2-1850542396-7, AWJJH2MPE6E2-1850542396-7</vt:lpwstr>
  </property>
</Properties>
</file>