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4605</wp:posOffset>
            </wp:positionV>
            <wp:extent cx="2162175" cy="2499995"/>
            <wp:effectExtent l="0" t="0" r="0" b="0"/>
            <wp:wrapTight wrapText="bothSides">
              <wp:wrapPolygon edited="0">
                <wp:start x="-95" y="0"/>
                <wp:lineTo x="-95" y="21516"/>
                <wp:lineTo x="21600" y="21516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мирнова Нина Никола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справа на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недавно с околицы деревни Кренево можно было видеть два дома, оставшиеся от некогда многолюдной деревни Жуково. Трудно поверить, что 100 лет назад под вековыми липами стояли крестьянские и дворянские дома, а на маленькой речке Кореге перемалывали зерно несколько мельниц, принадлежавших роду Власьевых. Последний дом, по стечению обстоятельств принадлежавший тоже Власьевым, сгорел несколько лет назад. Деревни нет, но есть люди, которые родились и выросли в этой дере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Николаевна Смирнова родилась 18 сентября 1924 года в деревне Жуково. Одних только детей в их семье было 9 человек. С раннего детства Нина Николаевна познала, что такое нужда. Детство было безрадостным и голодным. В школе удалось проучиться только два класса. Нина Николаевна до сих пор помнит своих учителей – Ольгу Евгеньевну, Марию Васильевну, Ивана Васильевича. Как и многие другие, работать начала с 13 лет. Сначала работала телятницей в колхозе «Волна коммунизма», потом работала дояркой, совмещая основную работу с работой в полеводческой бригаде. В войну молодежь посылали рыть оборонительные сооружения в Песочное. Жить было трудно, ели колоколец, ходили за мороженой картошкой в деревню Окул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Жукове главным праздником был Ильин день. В этот праздник было всеобщее народное гуляние. После войны Нина Николаевна продолжала работать в колхозе. В 1961 году вышла замуж. Жизнь стала намного лучше. При Хрущеве колхозники получили паспорта, но из деревни их семья не уехала, продолжали работать в колхозе честно и добросовес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Нина Николаевна на пенсии. «Ни дров, ни воды не надо, пенсию платят», - заканчивает свой рассказ Нина Николаевна. Школьники помогают вскопать грядки. Мне помогает моя сестра, приехавшая из города. Недавно отметила 85 лет. Всё хорошо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спондент Ким Евг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К сожалению,  17 января 2015 года  на 90 году ушла из жизни Нина Николаевна. Всегда в хорошем настроении человек. В свои 85 лет шутила, я ещё молодая вон как бегаю.  Но память о ней останется в наших сердца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jc w:val="center"/>
    </w:pPr>
    <w:rPr>
      <w:rFonts w:ascii="Monotype Corsiva" w:hAnsi="Monotype Corsiva" w:cs="Monotype Corsiva"/>
      <w:b/>
      <w:i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0:00Z</dcterms:created>
  <dc:creator/>
  <dc:description/>
  <cp:keywords/>
  <dc:language>en-US</dc:language>
  <cp:lastModifiedBy>User</cp:lastModifiedBy>
  <dcterms:modified xsi:type="dcterms:W3CDTF">2015-01-25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0542396-5</vt:lpwstr>
  </property>
  <property fmtid="{D5CDD505-2E9C-101B-9397-08002B2CF9AE}" pid="3" name="_dlc_DocIdItemGuid">
    <vt:lpwstr>6a2f1ae6-dfda-4d16-865f-c6b3cb05b513</vt:lpwstr>
  </property>
  <property fmtid="{D5CDD505-2E9C-101B-9397-08002B2CF9AE}" pid="4" name="_dlc_DocIdUrl">
    <vt:lpwstr>http://xn--44-6kcadhwnl3cfdx.xn--p1ai/BuyR/Kren/School/_layouts/15/DocIdRedir.aspx?ID=AWJJH2MPE6E2-1850542396-5, AWJJH2MPE6E2-1850542396-5</vt:lpwstr>
  </property>
</Properties>
</file>