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57785</wp:posOffset>
            </wp:positionV>
            <wp:extent cx="3418840" cy="2342515"/>
            <wp:effectExtent l="0" t="0" r="0" b="0"/>
            <wp:wrapTight wrapText="bothSides">
              <wp:wrapPolygon edited="0">
                <wp:start x="-196" y="0"/>
                <wp:lineTo x="-196" y="21306"/>
                <wp:lineTo x="21600" y="21306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това Софья Алексеевна (спра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ная Крен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семья родом из Кренево. У моей мамы было семеро детей. Мой отец погиб на железной дороге, когда мне исполнилось 3 месяца. Двое моих братьев погибли на фронте, последний брат Константин прошел всю войну, был контужен, после войны жил в Калининграде. Он часто приезжал на родину, а я ездила к нему в гости. К сожалению, он умер в 2005 году. Сестра Нина живет в городе Буе, мы часто с ней встречаемся. Вот, наверное, все, что я могу рассказать о сво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детство прошло в нищете, я много работала. В войну работали на быках, в общем-то, не было такой работы, какую бы я не освоила. Очень тяжело было работать на лесозаготовках в любой холод и снег. Жили мы вдвоем с мамой, и вся работа по дому была тоже мо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йну многие семьи не доедали, собирали клеверные головки, пекли лепешки, из прошлогодней картошки выпекали крахмальники, вкуса, конечно, никакого, зато съедобн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лась я в Шушкодомской школе, окончила пять классов. До сих пор помню Валентину Павловну и Марию Васильевну, а вот фамилии вспомнить уже не могу. Учителя были очень добрыми, отзывчивыми людьми. После учебы я вновь работала в колхозе. Что только не приходилось делать! Сажали картофель, сеяли лен, пшеницу, рожь, овес, весной на лошадях на поля вывозили навоз, потом перед вспашкой били его, после этого тракторные бригады пахали поля, а мы возили для них воду. Как только трактора заканчивали вспашку, мы выезжали на лошадях боронить. Поля после этого становились гладкими и ровными, для этого на каждую борону устанавливали гру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на селе в то время были редкими. 7 ноября справляли всей округой, варили пиво, пекли пироги. В Кренево был еще свой, деревенский, праздник – Смолен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в деревне менялась, колхозы стали совхозами. Как-то так получалось, что при смене руководителей менялась и жизнь крестьян. Кто-то  из них занимался строительством ферм, дорог, жилья. А вот в настоящее время идет упадок: молодым в хозяйстве нет работы. В Кренево из родственников остался один Лобков Женя, но и он работает на железной дороге, а его жена в школе. Но мы выжили и живем, мне уже скоро 80 лет, а горжусь, что я коренная Кренев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тервью с Котовой Софьей Алексее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исал корреспондент Шагин Александр.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16 января 2015 г. Софьи Алексеевны не стало. Но мы помним её, как жизнерадостного человека, вселяющего оптимизм нам молоды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jc w:val="center"/>
    </w:pPr>
    <w:rPr>
      <w:rFonts w:ascii="Monotype Corsiva" w:hAnsi="Monotype Corsiva" w:cs="Monotype Corsiva"/>
      <w:b/>
      <w:i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8:00Z</dcterms:created>
  <dc:creator/>
  <dc:description/>
  <cp:keywords/>
  <dc:language>en-US</dc:language>
  <cp:lastModifiedBy>User</cp:lastModifiedBy>
  <dcterms:modified xsi:type="dcterms:W3CDTF">2015-01-25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0542396-1</vt:lpwstr>
  </property>
  <property fmtid="{D5CDD505-2E9C-101B-9397-08002B2CF9AE}" pid="3" name="_dlc_DocIdItemGuid">
    <vt:lpwstr>7d6f2a2f-3a72-4657-9815-2fd30920fe12</vt:lpwstr>
  </property>
  <property fmtid="{D5CDD505-2E9C-101B-9397-08002B2CF9AE}" pid="4" name="_dlc_DocIdUrl">
    <vt:lpwstr>http://edu-sps.koiro.local/BuyR/Kren/School/_layouts/15/DocIdRedir.aspx?ID=AWJJH2MPE6E2-1850542396-1, AWJJH2MPE6E2-1850542396-1</vt:lpwstr>
  </property>
</Properties>
</file>