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ификатор контролируемых элементов содержания и планируемых результатов обучения (требований к уровню подготовки обучающихся) и спецификация итоговой работы для проведения промежуточной аттестации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ихся 4 класса по технологии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й базой кодификатора являются:</w:t>
      </w:r>
    </w:p>
    <w:p>
      <w:pPr>
        <w:pStyle w:val="Style17"/>
        <w:shd w:fill="FFFFFF" w:val="clear"/>
        <w:spacing w:before="0" w:after="0"/>
        <w:ind w:left="-142" w:hanging="0"/>
        <w:rPr/>
      </w:pPr>
      <w:r>
        <w:rPr/>
        <w:t>Нормативно – правовые документы, на основании которых составлена программа.</w:t>
      </w:r>
    </w:p>
    <w:p>
      <w:pPr>
        <w:pStyle w:val="Style17"/>
        <w:shd w:fill="FFFFFF" w:val="clear"/>
        <w:spacing w:before="0" w:after="0"/>
        <w:ind w:left="-142" w:hanging="0"/>
        <w:rPr/>
      </w:pPr>
      <w:r>
        <w:rPr/>
        <w:t>Закон «Об образовании в Российской Федерации» от 29.12.2012 года №273 –ФЗ.</w:t>
      </w:r>
    </w:p>
    <w:p>
      <w:pPr>
        <w:pStyle w:val="Style17"/>
        <w:shd w:fill="FFFFFF" w:val="clear"/>
        <w:spacing w:before="0" w:after="0"/>
        <w:ind w:left="-142" w:hanging="0"/>
        <w:rPr/>
      </w:pPr>
      <w:r>
        <w:rPr/>
        <w:t>Федеральный государственный стандарт начального общего образования, утверждённый приказом Министерства образования РФ от 06.10.2009, №373.</w:t>
      </w:r>
    </w:p>
    <w:p>
      <w:pPr>
        <w:pStyle w:val="Style17"/>
        <w:shd w:fill="FFFFFF" w:val="clear"/>
        <w:spacing w:before="0" w:after="0"/>
        <w:ind w:left="-142" w:hanging="0"/>
        <w:rPr/>
      </w:pPr>
      <w:r>
        <w:rPr/>
        <w:t>Примерные программы по учебным предметам. Начальная школа. В 2 ч. – М.: Просвещение, 201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1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начального общего образования по учебному предмету «Технологии» для 1- 4 классов Примерная основная образовательная программа 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Назначение КИ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1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фактического уровня теоретических знаний обучающихся по технологии; установление соответствия уровня ЗУН обучающихся требованиям программ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1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уровня овладения знаниями, умениями, навыками, предусмотренными стандартом по технолог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1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уровня сформированности учебных действ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-1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уровня сформированности навыков самоконтроля при выполнении учебных заданий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оверить сформированность  у  учащихся основ технологических знаний– способов ручной обработки материалов, умения наблюдать, сравнивать, анализировать, классифицировать, обобщать, самостоятельно искать и решать доступные творческие, технико – технологические задачи, умение планировать и использовать приобретённые знания в собствен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Содержание 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М охватывает содержание курса по технологии. Задания КИМ представляют значительный пласт фактического материала. В тоже время особое внимание акцентируется на проверку умений обучающихся. Содержание учебной программы соответствует рабочей  учебной  программе по  технологии для  3  класса  в соответствии с федеральным   государственным образовательным  стандартом  второго поколения  начального  общего образования,  примерной программы начального общего образования  по технологии с учетом  авторской программы по технологии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, Анащенкова С.В.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. Сборник  рабочих программ «Школа России» 1 - 4 клас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«Просвещение»,2011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1-4 класс: учебник для общеобразоват. учреждений с приложением на электронном носителе / Н.И.Роговцева, Н.В. Богданова, Н. В. Добромыслова; Рос. акад. наук, Рос. акад. образования, изд-во «Просвещение». -2-е изд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М: «Просвещение»,2012. – 96 с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Методические пособ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.И.Роговцева, Н.В. Богданова, Н. В. Добромыслова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я. Учебник для 4-го класса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142" w:hanging="360"/>
        <w:rPr/>
      </w:pPr>
      <w:r>
        <w:rPr>
          <w:rFonts w:cs="Times New Roman" w:ascii="Times New Roman" w:hAnsi="Times New Roman"/>
          <w:sz w:val="24"/>
          <w:szCs w:val="24"/>
        </w:rPr>
        <w:t>Н.И.Роговцева, Н.В. Богда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Н.В.Шипилова Рабочая тетрадь к учебнику «Технология», 4 класс- 31с.,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Структура КИМ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1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оговая контрольная работа по технологии в   классе содержит 2 варианта, делится на часть А и часть В, и включает 2  тестовых заданий, различающихся формой и уровнем сложности. 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Методы и формы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>: тестирование; индивидуальная.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Раздаточный материал</w:t>
      </w:r>
      <w:r>
        <w:rPr>
          <w:rFonts w:eastAsia="Times New Roman" w:cs="Times New Roman" w:ascii="Times New Roman" w:hAnsi="Times New Roman"/>
          <w:sz w:val="24"/>
          <w:szCs w:val="24"/>
        </w:rPr>
        <w:t>: индивидуальные листы с тестами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Результаты освоения учебного курса.</w:t>
      </w:r>
    </w:p>
    <w:p>
      <w:pPr>
        <w:pStyle w:val="Style17"/>
        <w:shd w:fill="FFFFFF" w:val="clear"/>
        <w:spacing w:before="0" w:after="0"/>
        <w:ind w:left="-142" w:hanging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-142" w:hanging="360"/>
        <w:rPr/>
      </w:pPr>
      <w:r>
        <w:rPr/>
        <w:t>Воспитание патриотизма, чувства гордости за свою Родину, российский народ и историю Росси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-142" w:hanging="360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-142" w:hanging="360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-142" w:hanging="360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-142" w:hanging="360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-142" w:hanging="360"/>
        <w:rPr/>
      </w:pPr>
      <w:r>
        <w:rPr/>
        <w:t>Формирование эстетических потребностей, ценностей и чувст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-142" w:hanging="360"/>
        <w:rPr/>
      </w:pPr>
      <w:r>
        <w:rPr/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-142" w:hanging="360"/>
        <w:rPr/>
      </w:pPr>
      <w:r>
        <w:rPr/>
        <w:t>Формирование установки на безопасный и здоровый образ жизни.</w:t>
      </w:r>
    </w:p>
    <w:p>
      <w:pPr>
        <w:pStyle w:val="Style17"/>
        <w:shd w:fill="FFFFFF" w:val="clear"/>
        <w:spacing w:before="0" w:after="0"/>
        <w:ind w:left="-142" w:hanging="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-142" w:hanging="360"/>
        <w:rPr/>
      </w:pPr>
      <w:r>
        <w:rPr/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-142" w:hanging="360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-142" w:hanging="360"/>
        <w:rPr/>
      </w:pPr>
      <w:r>
        <w:rPr/>
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-142" w:hanging="360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-142" w:hanging="360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-142" w:hanging="360"/>
        <w:rPr/>
      </w:pPr>
      <w:r>
        <w:rPr/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-142" w:hanging="360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-142" w:hanging="360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-142" w:hanging="360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7"/>
        <w:shd w:fill="FFFFFF" w:val="clear"/>
        <w:spacing w:before="0" w:after="0"/>
        <w:ind w:left="-142" w:hanging="0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-142" w:hanging="360"/>
        <w:rPr/>
      </w:pPr>
      <w:r>
        <w:rPr/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142" w:hanging="360"/>
        <w:rPr/>
      </w:pPr>
      <w:r>
        <w:rPr/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142" w:hanging="360"/>
        <w:rPr/>
      </w:pPr>
      <w:r>
        <w:rPr/>
        <w:t>Приобретение навыков самообслуживания, овладение технологическими приёмами ручной обработки материалов, освоение правил техники безопасност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142" w:hanging="360"/>
        <w:rPr/>
      </w:pPr>
      <w:r>
        <w:rPr/>
        <w:t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142" w:hanging="360"/>
        <w:rPr/>
      </w:pPr>
      <w:r>
        <w:rPr/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ироваться в своей системе знаний: отличать новое от уже известного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рабатывать полученную информацию: делать выводы.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тесте заданий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меть пользоваться теоретическими знаниями по предмету технология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стойчивый интерес к технологии;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бщее понятие о значении технологии в жизни человека;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элементарные умения и навыки в различных видах учебно-творческой деятельности;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знакомление учащихся с терминологией и классификацией технологии;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первичное ознакомление учащихся с отечественной и мировой культурой;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рассчитана на 1 урок (40мин). Материалы промежуточной аттестации составлены учителем технологии Лобковой Е.В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стовая работа состоит из 20 заданий, составленных для проверки основных предметных знаний.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ой контрольной работы по техн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4 классов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верить систему предметных знаний и предметных умений, реализацию требований ФГОС НОО по основным разделам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основным требованиям к планируемым результатам  освоения программы по технологии за 3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определено на основе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 (2009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ая программа «Технология» для 1-4 классов. 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  <w:r>
        <w:rPr>
          <w:rFonts w:cs="Times New Roman" w:ascii="Times New Roman" w:hAnsi="Times New Roman"/>
          <w:sz w:val="24"/>
          <w:szCs w:val="24"/>
        </w:rPr>
        <w:t>проверить сформированность у учащихся основ технологических знаний – способов ручной обработки материалов, умения наблюдать, сравнивать, анализировать, классифицировать, обобщать, самостоятельно искать и решать доступные творческие, технико-технологические задачи, умение планировать и использовать приобретённые знания в собственной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арактеристика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боты обеспечивает полноту проверки за счет включения заданий, составленных на материале основных разделов предмета «Технология» в начальной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ловек и земл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ловек и вод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ловек и возду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ловек и информ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изированная работа включает в себя задания </w:t>
      </w:r>
      <w:r>
        <w:rPr>
          <w:rFonts w:cs="Times New Roman" w:ascii="Times New Roman" w:hAnsi="Times New Roman"/>
          <w:b/>
          <w:sz w:val="24"/>
          <w:szCs w:val="24"/>
        </w:rPr>
        <w:t>базового и повышенного уров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заданий базового уровня сложности определяется на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образовательного стандарта начального общего, основного общего и среднего (полного) общего образования ( приказ МОиН РФ от 5 марта 2004 г. № 1089) и включает 17 заданий – часть А и часть 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вышенного уровня содержатся в части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уются </w:t>
      </w:r>
      <w:r>
        <w:rPr>
          <w:rFonts w:cs="Times New Roman" w:ascii="Times New Roman" w:hAnsi="Times New Roman"/>
          <w:b/>
          <w:sz w:val="24"/>
          <w:szCs w:val="24"/>
        </w:rPr>
        <w:t>несколько видов зад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ыбором ответа (В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ратким ответом (КО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азвёрнутым ответом (Р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ждом задании (раздел содержания, объект оценивания, уровень сложности, тип задания, время выполнения, максимальный балл) представлены в таблице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рассчитана на один урок (40 минут)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670"/>
        <w:gridCol w:w="1543"/>
        <w:gridCol w:w="1201"/>
        <w:gridCol w:w="1632"/>
        <w:gridCol w:w="18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одерж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информац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информац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информац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во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воздух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дание направлено на проверку одного из разделов программы по технологии, итоговая оценка определяется по сумме баллов, набранных за каждое задание. </w:t>
      </w:r>
    </w:p>
    <w:p>
      <w:pPr>
        <w:pStyle w:val="Normal"/>
        <w:ind w:left="-426" w:hanging="0"/>
        <w:rPr/>
      </w:pPr>
      <w:r>
        <w:rPr/>
        <w:t>Результат освоения определяется следующим образом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пешности выполнения заданий (в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вая оценка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оценка учащихся 3 клас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86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66 % до 85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проверке и оценке тестового задания</w:t>
      </w:r>
      <w:r>
        <w:rPr>
          <w:rFonts w:cs="Times New Roman" w:ascii="Times New Roman" w:hAnsi="Times New Roman"/>
          <w:sz w:val="24"/>
          <w:szCs w:val="24"/>
        </w:rPr>
        <w:t xml:space="preserve"> по вариантам представлена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ах 3, 4, 5, 6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p>
      <w:pPr>
        <w:pStyle w:val="Normal"/>
        <w:ind w:left="-426" w:hanging="0"/>
        <w:jc w:val="center"/>
        <w:rPr/>
      </w:pPr>
      <w:r>
        <w:rPr/>
        <w:t>Вариант 1</w:t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58"/>
        <w:gridCol w:w="809"/>
        <w:gridCol w:w="2229"/>
        <w:gridCol w:w="809"/>
        <w:gridCol w:w="2385"/>
      </w:tblGrid>
      <w:tr>
        <w:trPr>
          <w:trHeight w:val="2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С</w:t>
            </w:r>
          </w:p>
        </w:tc>
      </w:tr>
      <w:tr>
        <w:trPr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5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 за работу – 33</w:t>
      </w:r>
    </w:p>
    <w:p>
      <w:pPr>
        <w:pStyle w:val="Style15"/>
        <w:ind w:left="-284" w:firstLine="284"/>
        <w:rPr/>
      </w:pPr>
      <w:r>
        <w:rPr>
          <w:rFonts w:cs="Times New Roman" w:ascii="Times New Roman" w:hAnsi="Times New Roman"/>
        </w:rPr>
        <w:t>Критерии оцени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от 29-33 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от 22-28 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от17-21 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менее 17 балл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4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58"/>
        <w:gridCol w:w="809"/>
        <w:gridCol w:w="2229"/>
        <w:gridCol w:w="809"/>
        <w:gridCol w:w="2385"/>
      </w:tblGrid>
      <w:tr>
        <w:trPr>
          <w:trHeight w:val="2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С</w:t>
            </w:r>
          </w:p>
        </w:tc>
      </w:tr>
      <w:tr>
        <w:trPr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5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 за работу – 33</w:t>
      </w:r>
    </w:p>
    <w:p>
      <w:pPr>
        <w:pStyle w:val="Style15"/>
        <w:ind w:left="-284" w:firstLine="284"/>
        <w:rPr/>
      </w:pPr>
      <w:r>
        <w:rPr>
          <w:rFonts w:cs="Times New Roman" w:ascii="Times New Roman" w:hAnsi="Times New Roman"/>
        </w:rPr>
        <w:t>Критерии оцени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от 29-33 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от 22-28 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от17-21 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менее 17 баллов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задания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№5</w:t>
      </w:r>
    </w:p>
    <w:p>
      <w:pPr>
        <w:pStyle w:val="Normal"/>
        <w:ind w:left="-426" w:hanging="0"/>
        <w:jc w:val="center"/>
        <w:rPr/>
      </w:pPr>
      <w:r>
        <w:rPr/>
        <w:t>Вариант 1</w:t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57"/>
        <w:gridCol w:w="819"/>
        <w:gridCol w:w="2217"/>
        <w:gridCol w:w="819"/>
        <w:gridCol w:w="2378"/>
      </w:tblGrid>
      <w:tr>
        <w:trPr>
          <w:trHeight w:val="1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, иглы, булавки, нитк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ерсток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, 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218" w:before="0" w:after="0"/>
              <w:rPr/>
            </w:pPr>
            <w:r>
              <w:rPr/>
              <w:t>ножницы, цветная бумага, клей, карандаш, карто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,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б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№6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57"/>
        <w:gridCol w:w="819"/>
        <w:gridCol w:w="2217"/>
        <w:gridCol w:w="819"/>
        <w:gridCol w:w="2378"/>
      </w:tblGrid>
      <w:tr>
        <w:trPr>
          <w:trHeight w:val="1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ю участков зем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, 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, соль, вода, растительное масл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д, е, 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, 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2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5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      Класс ___________________</w:t>
      </w:r>
    </w:p>
    <w:p>
      <w:pPr>
        <w:pStyle w:val="Normal"/>
        <w:shd w:fill="FFFFFF" w:val="clear"/>
        <w:spacing w:lineRule="atLeast" w:line="183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183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sz w:val="24"/>
          <w:szCs w:val="24"/>
        </w:rPr>
        <w:t>Выбери правильный ответ.  Аппликация - это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складывание бумаги разных форм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наложение различных фигур и их приклеивание на ткань или бумагу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плетение пол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  Что такое ткань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, созданный человеком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б</w:t>
      </w:r>
      <w:r>
        <w:rPr>
          <w:rFonts w:eastAsia="Times New Roman" w:cs="Times New Roman" w:ascii="Times New Roman" w:hAnsi="Times New Roman"/>
          <w:sz w:val="24"/>
          <w:szCs w:val="24"/>
        </w:rPr>
        <w:t>)   природ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 Выбери орудия труда (инструменты)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   молоток;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   ножницы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ткань;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)   игла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лопата;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)  пласти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4. Глина – это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   материал; 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   инструмент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   приспособ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5. Из чего делают бумагу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   из древесины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   из старых книг и газет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   из г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. Выбери  инструменты  для  работы  с бумагой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   ножницы;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   линейка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   пяльцы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г</w:t>
      </w:r>
      <w:r>
        <w:rPr>
          <w:rFonts w:eastAsia="Times New Roman" w:cs="Times New Roman" w:ascii="Times New Roman" w:hAnsi="Times New Roman"/>
          <w:sz w:val="24"/>
          <w:szCs w:val="24"/>
        </w:rPr>
        <w:t>)   цирку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7. Что нельзя делать при работе с ножницами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   держать ножницы острыми концами вверх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б</w:t>
      </w:r>
      <w:r>
        <w:rPr>
          <w:rFonts w:eastAsia="Times New Roman" w:cs="Times New Roman" w:ascii="Times New Roman" w:hAnsi="Times New Roman"/>
          <w:sz w:val="24"/>
          <w:szCs w:val="24"/>
        </w:rPr>
        <w:t>)   оставлять их на столе с раскрытыми лезвиями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в</w:t>
      </w:r>
      <w:r>
        <w:rPr>
          <w:rFonts w:eastAsia="Times New Roman" w:cs="Times New Roman" w:ascii="Times New Roman" w:hAnsi="Times New Roman"/>
          <w:sz w:val="24"/>
          <w:szCs w:val="24"/>
        </w:rPr>
        <w:t>)   передавать их закрытыми кольцами вперед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г</w:t>
      </w:r>
      <w:r>
        <w:rPr>
          <w:rFonts w:eastAsia="Times New Roman" w:cs="Times New Roman" w:ascii="Times New Roman" w:hAnsi="Times New Roman"/>
          <w:sz w:val="24"/>
          <w:szCs w:val="24"/>
        </w:rPr>
        <w:t>)   пальцы левой руки держать близко к лезвию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д</w:t>
      </w:r>
      <w:r>
        <w:rPr>
          <w:rFonts w:eastAsia="Times New Roman" w:cs="Times New Roman" w:ascii="Times New Roman" w:hAnsi="Times New Roman"/>
          <w:sz w:val="24"/>
          <w:szCs w:val="24"/>
        </w:rPr>
        <w:t>)   хранить ножницы после работы в футля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8. Как нужно располагать шаблоны  на бумаг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   поближе к краю и друг к другу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б</w:t>
      </w:r>
      <w:r>
        <w:rPr>
          <w:rFonts w:eastAsia="Times New Roman" w:cs="Times New Roman" w:ascii="Times New Roman" w:hAnsi="Times New Roman"/>
          <w:sz w:val="24"/>
          <w:szCs w:val="24"/>
        </w:rPr>
        <w:t>)   посередине листа бума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9. Какую ткань получают из химических волокон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   льняную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   искусственную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)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хлопчатобумажну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0. В каком порядке выполняют аппликацию?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____   </w:t>
      </w:r>
      <w:r>
        <w:rPr>
          <w:rFonts w:eastAsia="Times New Roman" w:cs="Times New Roman" w:ascii="Times New Roman" w:hAnsi="Times New Roman"/>
          <w:sz w:val="24"/>
          <w:szCs w:val="24"/>
        </w:rPr>
        <w:t>вырежи;</w:t>
        <w:br/>
        <w:t>____   разметь детали;</w:t>
        <w:br/>
        <w:t>____   приклей детали;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   промажь детали кле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1. Выбери инструменты для работы с пластилином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   стеки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   подкладная доска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   нож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2. Выбери правила безопасной работы с иглой 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   храни иголки в игольнице;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   вкалывай иглу в одежду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   не бери иголку в рот;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)   не подноси иглу близко к глаз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3. Выбери, кто работает с тканью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   швея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   архитектор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)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закройщик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)   повар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)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одель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4. Продолжи пословицу: 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ыла б лишь охота - наладится любая …»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   ... работ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   ... забота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   ... по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. Как правильно поливать растение?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  ближе к стеблю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ямо на край горшка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дальше от стебл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6. Какой инструмент не нужен для строительства дома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ила                      </w:t>
      </w: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убано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олоток                 </w:t>
      </w:r>
      <w:r>
        <w:rPr>
          <w:rFonts w:cs="Times New Roman" w:ascii="Times New Roman" w:hAnsi="Times New Roman"/>
          <w:i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грабли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17. Как называется искусство украшения  тканей узорами из ниток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ппликация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вышивк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рисунок                  </w:t>
      </w:r>
      <w:r>
        <w:rPr>
          <w:rFonts w:cs="Times New Roman" w:ascii="Times New Roman" w:hAnsi="Times New Roman"/>
          <w:i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муляж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18. Как называется искусство складывания поделок из бумаги, в основном без использования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ожниц и  клея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________________________________</w:t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9. Запиши названия инструментов и материалов для работы с тканью</w:t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Это 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. Какие материалы и инструменты понадобятся для аппликации из бумаги?</w:t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Это 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Style15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Style15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hd w:fill="FFFFFF" w:val="clear"/>
        <w:spacing w:lineRule="atLeas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      Класс ___________________</w:t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ак называется предварительный набросок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   эскиз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</w:rPr>
        <w:t>)   муляж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</w:rPr>
        <w:t>)   прое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Пластилин – это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   природный материал; 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</w:rPr>
        <w:t>)   материал, созданный рукам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Выбери орудия труда (инструменты)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   плоскогубцы;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   ножницы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картон;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)   игла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отвертка;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)    к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Циркуль – это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   материал; 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   орудие труда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   инстру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з чего делают бумагу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   из древесины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   из старых книг и газет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   из  пла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ыбери  инструменты  при  работе  с бумагой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   ножницы;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   циркуль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   спицы;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г</w:t>
      </w:r>
      <w:r>
        <w:rPr>
          <w:rFonts w:eastAsia="Times New Roman" w:cs="Times New Roman" w:ascii="Times New Roman" w:hAnsi="Times New Roman"/>
          <w:sz w:val="24"/>
          <w:szCs w:val="24"/>
        </w:rPr>
        <w:t>)   каранда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Что нельзя делать при работе с ножницами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   держать ножницы острыми концами вниз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   оставлять их на столе с раскрытыми лезвиями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   передавать ножницы лезвиями вперед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)   пальцы левой руки держать близко к лезвию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)   хранить ножницы после работы в короб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Для чего нужны шаблоны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   чтобы получить готовое  изделие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   чтобы получить эск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На какую сторону бумаги наносят клей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   лицевую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   изнаночну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В каком порядке выполняют аппликацию?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____   </w:t>
      </w:r>
      <w:r>
        <w:rPr>
          <w:rFonts w:eastAsia="Times New Roman" w:cs="Times New Roman" w:ascii="Times New Roman" w:hAnsi="Times New Roman"/>
          <w:sz w:val="24"/>
          <w:szCs w:val="24"/>
        </w:rPr>
        <w:t>разметь детали;</w:t>
        <w:br/>
        <w:t>____   промажь детали клеем;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   вырежи;</w:t>
        <w:br/>
        <w:t>____   приклей де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Выбери инструменты для работы с пластилином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   стеки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   пяльцы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   подкладная до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 Выбери правила безопасной работы с иглой и булавками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   храни иголку в игольнице; 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   вкалывай иголку куда удобно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   не бери иглу в рот; 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)   не подноси иглу близко к глаз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Выбери, кто работает с деревом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   швея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   столяр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   портних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)   плот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 Продолжи пословицу: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лаза страшатся, а руки …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   ... боятся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   ... делают;</w:t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   ... пугаютс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5. Как правильно поливать растение?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)  ближе к стеблю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) прямо на листья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) подальше от стеб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кажи, что относится к природным материалам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листья                  б) желуд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цветы                    г) бумаг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) плоды                   е) семен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ж) кора                    з) ткан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ля изготовления современной посуды не используют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стекло                 б) глин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металл                 г) бумаг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то такой ландшафтный дизайне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андшафтный дизайнер – это специалист по  _____________________________________________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Для работы с каким материалом предназначены инструменты и приспособлен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жницы, иглы, булавки, наперсток, пяльцы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о 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Что требуется для приготовления солёного тес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требуется 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6898"/>
      </w:tblGrid>
      <w:tr>
        <w:trPr/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Сборник рабочих программ «Школа России» 1-4 классы, М.: Просвещение, 2011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Технология. 4 класс. Учебник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5.</w:t>
            </w:r>
          </w:p>
        </w:tc>
      </w:tr>
      <w:tr>
        <w:trPr/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Учебные пособия для учащихся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Технология. 4 класс. Рабочая тетрадь для общеобразоват. учреждений. /Н.И. Роговцева, С.В. Анащенкова; Рос. Акад. Наук, Рос. Акад образования, изд-во «Просвещение». –М.: Просвещение, 2015.</w:t>
            </w:r>
          </w:p>
        </w:tc>
      </w:tr>
      <w:tr>
        <w:trPr/>
        <w:tc>
          <w:tcPr>
            <w:tcW w:w="2457" w:type="dxa"/>
            <w:tcBorders/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Методическая литература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Максимова Т. Н. Поурочные разработки по технологии: 4 класс. М.: ВАКО, 2015 (В помощь школьному учителю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>Н.В. Шипилова, Н.И. Роговцева, С.В. Анащенкова. Технология. Методическое пособие с поурочными разработками. 4 класс. М.: Просвещение, 2015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6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25:00Z</dcterms:created>
  <dc:creator>Bird</dc:creator>
  <dc:description/>
  <cp:keywords/>
  <dc:language>en-US</dc:language>
  <cp:lastModifiedBy>андрей</cp:lastModifiedBy>
  <cp:lastPrinted>2018-10-08T22:12:00Z</cp:lastPrinted>
  <dcterms:modified xsi:type="dcterms:W3CDTF">2018-10-08T18:20:00Z</dcterms:modified>
  <cp:revision>10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73883-13</vt:lpwstr>
  </property>
  <property fmtid="{D5CDD505-2E9C-101B-9397-08002B2CF9AE}" pid="3" name="_dlc_DocIdItemGuid">
    <vt:lpwstr>a305e2b9-548c-402e-abb6-50803e590463</vt:lpwstr>
  </property>
  <property fmtid="{D5CDD505-2E9C-101B-9397-08002B2CF9AE}" pid="4" name="_dlc_DocIdUrl">
    <vt:lpwstr>http://edu-sps.koiro.local/BuyR/Kren/School/_layouts/15/DocIdRedir.aspx?ID=AWJJH2MPE6E2-17573883-13, AWJJH2MPE6E2-17573883-13</vt:lpwstr>
  </property>
</Properties>
</file>