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дооборудования кабинетов ЦИО на  2014 – 2016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89"/>
        <w:gridCol w:w="1119"/>
        <w:gridCol w:w="1119"/>
        <w:gridCol w:w="1119"/>
        <w:gridCol w:w="1119"/>
        <w:gridCol w:w="1119"/>
        <w:gridCol w:w="1119"/>
        <w:gridCol w:w="1119"/>
        <w:gridCol w:w="1119"/>
        <w:gridCol w:w="1119"/>
        <w:gridCol w:w="1119"/>
        <w:gridCol w:w="1119"/>
        <w:gridCol w:w="901"/>
      </w:tblGrid>
      <w:tr>
        <w:trPr>
          <w:trHeight w:val="215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ноутбук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4500" cy="419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84" r="-8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бук, ноутбук учащегося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6895" cy="5683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407" t="-25" r="115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, МФУ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3560" cy="59309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1" r="-6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доска (приставка)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93090" cy="4191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376" t="-16" r="45517" b="44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-камера</w:t>
            </w:r>
            <w:r>
              <w:rPr>
                <w:lang w:val="en-US" w:eastAsia="en-US"/>
              </w:rPr>
              <w:drawing>
                <wp:inline distT="0" distB="0" distL="0" distR="0">
                  <wp:extent cx="531495" cy="79057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46" r="-6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не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1025" cy="6057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ой микроскоп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8160" cy="77851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5512" t="-45" r="-30" b="2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ая лаборатория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8325" cy="55626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0390" cy="5556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й планшет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5790" cy="481965"/>
                  <wp:effectExtent l="0" t="0" r="0" b="0"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75" r="-5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й конструк</w:t>
              <w:br/>
              <w:t>тор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6260" cy="51879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69" r="-6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проса и голос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1025" cy="60579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оборудование (Интернет, фотоаппарат, акустическая система)</w:t>
            </w:r>
          </w:p>
        </w:tc>
      </w:tr>
      <w:tr>
        <w:trPr>
          <w:trHeight w:val="4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4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го язы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4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групп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класс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ируемое обеспеч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sz w:val="32"/>
          <w:szCs w:val="32"/>
          <w:lang w:val="en-US"/>
        </w:rPr>
      </w:pPr>
      <w:r>
        <w:rPr>
          <w:sz w:val="32"/>
          <w:szCs w:val="32"/>
        </w:rPr>
        <w:t>+ требуетс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23:00Z</dcterms:created>
  <dc:creator/>
  <dc:description/>
  <cp:keywords/>
  <dc:language>en-US</dc:language>
  <cp:lastModifiedBy>User</cp:lastModifiedBy>
  <dcterms:modified xsi:type="dcterms:W3CDTF">2015-02-01T1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47899392-6</vt:lpwstr>
  </property>
  <property fmtid="{D5CDD505-2E9C-101B-9397-08002B2CF9AE}" pid="3" name="_dlc_DocIdItemGuid">
    <vt:lpwstr>48edcd87-526f-49ab-9e91-d2ed3ddb0e75</vt:lpwstr>
  </property>
  <property fmtid="{D5CDD505-2E9C-101B-9397-08002B2CF9AE}" pid="4" name="_dlc_DocIdUrl">
    <vt:lpwstr>http://xn--44-6kcadhwnl3cfdx.xn--p1ai/BuyR/Kren/School/_layouts/15/DocIdRedir.aspx?ID=AWJJH2MPE6E2-1247899392-6, AWJJH2MPE6E2-1247899392-6</vt:lpwstr>
  </property>
</Properties>
</file>