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внедрения цифрового интерактивного оборудования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ОУ Кренёвская СОШ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ь: «Создание условий по использованию ЦИО в обучении школьников в условиях введения ФГОС»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25"/>
        <w:gridCol w:w="1969"/>
        <w:gridCol w:w="206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стоянно-действующего семинара «Использование современного ЦИО в образовательном процессе в  условиях введения ФГО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Н.О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работе с 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Н.О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с применением 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Н.О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8"/>
                <w:szCs w:val="28"/>
              </w:rPr>
              <w:t>Проведение семинаров  по использованию 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методических материалов, поддерживающих процесс апробации ЦИО в образовательной деятельности на сайте КОИ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А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, лабораторно-практические занятия по применению 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использования  ЦИО в образовательном процесс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Г.В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8:00Z</dcterms:created>
  <dc:creator/>
  <dc:description/>
  <cp:keywords/>
  <dc:language>en-US</dc:language>
  <cp:lastModifiedBy>User</cp:lastModifiedBy>
  <dcterms:modified xsi:type="dcterms:W3CDTF">2013-12-2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47899392-5</vt:lpwstr>
  </property>
  <property fmtid="{D5CDD505-2E9C-101B-9397-08002B2CF9AE}" pid="4" name="_dlc_DocIdItemGuid">
    <vt:lpwstr>d064f707-73b4-4e45-8fe4-d40dd9d390a0</vt:lpwstr>
  </property>
  <property fmtid="{D5CDD505-2E9C-101B-9397-08002B2CF9AE}" pid="5" name="_dlc_DocIdUrl">
    <vt:lpwstr>http://edu-sps.koiro.local/BuyR/Kren/School/_layouts/15/DocIdRedir.aspx?ID=AWJJH2MPE6E2-1247899392-5, AWJJH2MPE6E2-1247899392-5</vt:lpwstr>
  </property>
</Properties>
</file>