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9.wmf" ContentType="image/x-wmf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0</wp:posOffset>
                </wp:positionH>
                <wp:positionV relativeFrom="paragraph">
                  <wp:posOffset>-228600</wp:posOffset>
                </wp:positionV>
                <wp:extent cx="6045200" cy="151257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12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Л А С С И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ccff" stroked="t" o:allowincell="f" style="position:absolute;margin-left:19pt;margin-top:-18pt;width:475.95pt;height:119.0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 Л А С С И К И</w:t>
                      </w:r>
                    </w:p>
                  </w:txbxContent>
                </v:textbox>
                <v:path textpathok="t"/>
                <v:textpath on="t" fitshape="t" string="К Л А С С И К И" style="font-family:&quot;Times New Roman&quot;;font-size:54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/>
        <w:t xml:space="preserve">Печатный орган малочисленной муниципальной Креневской средней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ой школы                                                  </w:t>
      </w:r>
      <w:r>
        <w:rPr>
          <w:i w:val="false"/>
        </w:rPr>
        <w:t>№16  2009 г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этом выпуске: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320</wp:posOffset>
            </wp:positionH>
            <wp:positionV relativeFrom="paragraph">
              <wp:posOffset>318135</wp:posOffset>
            </wp:positionV>
            <wp:extent cx="6251575" cy="46888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4904105</wp:posOffset>
                </wp:positionV>
                <wp:extent cx="2857500" cy="3200400"/>
                <wp:effectExtent l="5080" t="5080" r="5715" b="826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0"/>
                        </a:xfrm>
                        <a:prstGeom prst="cloudCallout">
                          <a:avLst>
                            <a:gd name="adj1" fmla="val -44754"/>
                            <a:gd name="adj2" fmla="val 7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м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наших выпускников  прозвенит Последний звон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Он экзамена в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итоги подв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яти школьных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прелюдия в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еспредельность дор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в любую по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овет за порог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86.15pt;width:224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ма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наших выпускников  прозвенит Последний звонок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Он экзамена врод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итоги подвод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яти школьных л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прелюдия вх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еспредельность дорог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в любую пого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овет за порог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1909445</wp:posOffset>
                </wp:positionV>
                <wp:extent cx="29718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-150.35pt;width:233.95pt;height:15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-1680845</wp:posOffset>
                </wp:positionV>
                <wp:extent cx="3429000" cy="1028700"/>
                <wp:effectExtent l="5080" t="5080" r="5080" b="142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EllipseCallout">
                          <a:avLst>
                            <a:gd name="adj1" fmla="val -43740"/>
                            <a:gd name="adj2" fmla="val 1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выпускник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он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2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32.35pt;width:26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выпускники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они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2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566545</wp:posOffset>
                </wp:positionV>
                <wp:extent cx="24003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Литературная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траниц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малоизвестных фактов из жизни А.С.Пушкин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12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Литературная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страниц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малоизвестных фактов из жизни А.С.Пушки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3900</wp:posOffset>
            </wp:positionH>
            <wp:positionV relativeFrom="paragraph">
              <wp:posOffset>-800100</wp:posOffset>
            </wp:positionV>
            <wp:extent cx="7696200" cy="11658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Ба! Знакомые всё лица!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ши выпускник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345</wp:posOffset>
            </wp:positionH>
            <wp:positionV relativeFrom="paragraph">
              <wp:posOffset>70485</wp:posOffset>
            </wp:positionV>
            <wp:extent cx="1557655" cy="2011045"/>
            <wp:effectExtent l="0" t="0" r="0" b="0"/>
            <wp:wrapTight wrapText="bothSides">
              <wp:wrapPolygon edited="0">
                <wp:start x="-52" y="0"/>
                <wp:lineTo x="-52" y="21559"/>
                <wp:lineTo x="21600" y="21559"/>
                <wp:lineTo x="21600" y="0"/>
                <wp:lineTo x="-5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Девушка старалась первой быть везде: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На уроках, в школе, в отдыхе, в труде,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В рубрику «Завалинка» кучу новостей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Часто собирала раньше всех друзей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что депутаты могут спать спокойно,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Кресел ваших мягких девушка достойна,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С этаким задором через двадцать лет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Будет у России новый президент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595</wp:posOffset>
            </wp:positionH>
            <wp:positionV relativeFrom="paragraph">
              <wp:posOffset>158750</wp:posOffset>
            </wp:positionV>
            <wp:extent cx="1513205" cy="2050415"/>
            <wp:effectExtent l="0" t="0" r="0" b="0"/>
            <wp:wrapTight wrapText="bothSides">
              <wp:wrapPolygon edited="0">
                <wp:start x="-54" y="0"/>
                <wp:lineTo x="-54" y="21561"/>
                <wp:lineTo x="21600" y="21561"/>
                <wp:lineTo x="21600" y="0"/>
                <wp:lineTo x="-5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на умна, как Хакамада,</w:t>
      </w:r>
    </w:p>
    <w:p>
      <w:pPr>
        <w:pStyle w:val="Normal"/>
        <w:tabs>
          <w:tab w:val="clear" w:pos="708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оза белая, нежна,</w:t>
      </w:r>
    </w:p>
    <w:p>
      <w:pPr>
        <w:pStyle w:val="Normal"/>
        <w:tabs>
          <w:tab w:val="clear" w:pos="708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т грубить уж ей не надо,</w:t>
      </w:r>
    </w:p>
    <w:p>
      <w:pPr>
        <w:pStyle w:val="Normal"/>
        <w:tabs>
          <w:tab w:val="clear" w:pos="708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айсон, отошьет она.</w:t>
      </w:r>
    </w:p>
    <w:p>
      <w:pPr>
        <w:pStyle w:val="Normal"/>
        <w:tabs>
          <w:tab w:val="clear" w:pos="708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чонка первая в учебе,</w:t>
      </w:r>
    </w:p>
    <w:p>
      <w:pPr>
        <w:pStyle w:val="Normal"/>
        <w:tabs>
          <w:tab w:val="clear" w:pos="708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а всех учителей.</w:t>
      </w:r>
    </w:p>
    <w:p>
      <w:pPr>
        <w:pStyle w:val="Normal"/>
        <w:tabs>
          <w:tab w:val="clear" w:pos="708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побольше надо, чтобы</w:t>
      </w:r>
    </w:p>
    <w:p>
      <w:pPr>
        <w:pStyle w:val="Normal"/>
        <w:tabs>
          <w:tab w:val="clear" w:pos="708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было веселей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450</wp:posOffset>
            </wp:positionH>
            <wp:positionV relativeFrom="paragraph">
              <wp:posOffset>74295</wp:posOffset>
            </wp:positionV>
            <wp:extent cx="1530350" cy="197104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ые волосы цвета пшеницы</w:t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 ясноокой одной выпускницы,</w:t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й румянец горит на щеках,</w:t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мчуг улыбки играет в устах.</w:t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одумать о новой карьере</w:t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го спортивной, наверное, сфере.</w:t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 – спорт не для всех,</w:t>
      </w:r>
    </w:p>
    <w:p>
      <w:pPr>
        <w:pStyle w:val="Normal"/>
        <w:tabs>
          <w:tab w:val="clear" w:pos="708"/>
          <w:tab w:val="left" w:pos="63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сейчас принести ей успех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9070</wp:posOffset>
            </wp:positionH>
            <wp:positionV relativeFrom="paragraph">
              <wp:posOffset>70485</wp:posOffset>
            </wp:positionV>
            <wp:extent cx="1878330" cy="2171700"/>
            <wp:effectExtent l="0" t="0" r="0" b="0"/>
            <wp:wrapTight wrapText="bothSides">
              <wp:wrapPolygon edited="0">
                <wp:start x="-64" y="0"/>
                <wp:lineTo x="-64" y="21515"/>
                <wp:lineTo x="21600" y="21515"/>
                <wp:lineTo x="21600" y="0"/>
                <wp:lineTo x="-6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чился хорошо,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ень положительный.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скажут про него: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чень обходительный».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часто дома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озяйство вести,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го животновода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, наверно, не найти.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760210" cy="4584700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олнце над партою, лето у но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он длится, последний звонок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ах вселенная не умещае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глядит, а сама уменьшае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гляды летят над далеким штурвал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ым ланцетом, могучим станк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страной, как над актовым зал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заливается синим и алы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м, прощальным хрустальным звонк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ий аромат весенних цветов закрался в мое сознание и заставил проснуться. Сквозь прикрытые глаза вижу залитую солнцем комнату. Солнечный зайчик застыл на выпуклом животе вазы с сочными желтыми цветами. Радость запела у меня в груди: последний день занятий в школе, а дальше — лето, насыщенное приключениями, бездельем, жарой и фруктами. Потом опять первое сентября и учеба. Но пока грядет отдых. Радость заполнила мое утро. Зазвенела хрустальными колокольчиками, забилась птицей в тесной груди. Для кого-то сегодня последний звонок — печальный звонок, печальный и невозвратимый, последний юношеский шаг перед прыжком во взрослую жизнь. А я еще буду жить школой, дышать ее необыкновенным запахом несколько лет, дарить учителям цветы в хрустящем целлофане, безобразничать на необыкновенно коротких переменках. Весело звенят и ярко переливаются мысли, объемные, как весенние облака, поющие весенними дождями об ушедшей зиме и заигрывающие с летом.</w:t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астливчик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Искренние слова благодарности учителям от выпускников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b/>
          <w:sz w:val="28"/>
          <w:szCs w:val="28"/>
          <w:u w:val="single"/>
        </w:rPr>
        <w:t>Татьяна</w:t>
      </w:r>
      <w:r>
        <w:rPr/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8"/>
          <w:szCs w:val="28"/>
        </w:rPr>
        <w:t>выпускница 11 класса 2009 года)</w:t>
      </w:r>
      <w:r>
        <w:rPr>
          <w:i/>
          <w:sz w:val="20"/>
          <w:szCs w:val="20"/>
        </w:rPr>
        <w:t xml:space="preserve">: </w:t>
      </w:r>
      <w:r>
        <w:rPr>
          <w:sz w:val="28"/>
          <w:szCs w:val="28"/>
        </w:rPr>
        <w:t>Мне хочется от имени всех выпускников 2009 года сказать слова благодарности учителям нашей школы. Труд ваш очень важный для всех без исключений. Ведь именно с вашей легкой руки ежегодно появляются новые студенты ВУЗов, техникумов, училищ. Вы вкладываете в детей не только знания, но и частичку своего сердца, своей души. Вы радуетесь нашим успехам, достижениям, огорчаетесь вместе с нами, когда что-то у нас не получается. Вы продолжаете следить за судьбами учеников, даже когда они становятся совсем взрослыми, всегда готовы помочь и советом, и делом. Я уверена, что каждый ученик испытывает к педагогам  самые искренние чувства любви и уважени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пускница 11 класса 2009 года)</w:t>
      </w:r>
      <w:r>
        <w:rPr>
          <w:i/>
          <w:sz w:val="20"/>
          <w:szCs w:val="20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дравить учителей – это очень важное и ответственное дело. Ведь именно эти люди сделали так много для нас. Они давали нам не только знания, но и уроки жизни. Самые добрые и горячие слова должны звучать в их адрес! Учителя – наши вторые родители. Поэтому в праздник последнего звонка в их адрес пусть прозвучат самые искренние слова благодарности!!!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05200</wp:posOffset>
            </wp:positionH>
            <wp:positionV relativeFrom="paragraph">
              <wp:posOffset>1095375</wp:posOffset>
            </wp:positionV>
            <wp:extent cx="2971800" cy="2628900"/>
            <wp:effectExtent l="0" t="0" r="0" b="0"/>
            <wp:wrapTight wrapText="bothSides">
              <wp:wrapPolygon edited="0">
                <wp:start x="9898" y="312"/>
                <wp:lineTo x="9136" y="700"/>
                <wp:lineTo x="6366" y="2815"/>
                <wp:lineTo x="2213" y="3596"/>
                <wp:lineTo x="1382" y="3831"/>
                <wp:lineTo x="758" y="4459"/>
                <wp:lineTo x="619" y="4694"/>
                <wp:lineTo x="551" y="6571"/>
                <wp:lineTo x="205" y="6807"/>
                <wp:lineTo x="205" y="7040"/>
                <wp:lineTo x="619" y="7823"/>
                <wp:lineTo x="551" y="8527"/>
                <wp:lineTo x="965" y="9075"/>
                <wp:lineTo x="1452" y="9075"/>
                <wp:lineTo x="1452" y="9623"/>
                <wp:lineTo x="1798" y="10327"/>
                <wp:lineTo x="2073" y="10327"/>
                <wp:lineTo x="2073" y="10875"/>
                <wp:lineTo x="2559" y="11579"/>
                <wp:lineTo x="2975" y="11579"/>
                <wp:lineTo x="2629" y="12050"/>
                <wp:lineTo x="2697" y="12675"/>
                <wp:lineTo x="3321" y="12831"/>
                <wp:lineTo x="3112" y="13615"/>
                <wp:lineTo x="3112" y="14083"/>
                <wp:lineTo x="2766" y="14162"/>
                <wp:lineTo x="2559" y="14398"/>
                <wp:lineTo x="2559" y="15650"/>
                <wp:lineTo x="3460" y="16587"/>
                <wp:lineTo x="3735" y="16587"/>
                <wp:lineTo x="4636" y="17839"/>
                <wp:lineTo x="4705" y="18075"/>
                <wp:lineTo x="6782" y="19093"/>
                <wp:lineTo x="7197" y="19093"/>
                <wp:lineTo x="7681" y="20345"/>
                <wp:lineTo x="9066" y="21285"/>
                <wp:lineTo x="9136" y="21285"/>
                <wp:lineTo x="9552" y="21285"/>
                <wp:lineTo x="13360" y="21285"/>
                <wp:lineTo x="13981" y="21127"/>
                <wp:lineTo x="13428" y="20345"/>
                <wp:lineTo x="12804" y="19093"/>
                <wp:lineTo x="16059" y="19093"/>
                <wp:lineTo x="18619" y="18546"/>
                <wp:lineTo x="18619" y="17839"/>
                <wp:lineTo x="19382" y="16587"/>
                <wp:lineTo x="19935" y="15335"/>
                <wp:lineTo x="20213" y="14398"/>
                <wp:lineTo x="20142" y="14083"/>
                <wp:lineTo x="20420" y="14083"/>
                <wp:lineTo x="20973" y="13223"/>
                <wp:lineTo x="20904" y="12831"/>
                <wp:lineTo x="21250" y="12831"/>
                <wp:lineTo x="21319" y="12363"/>
                <wp:lineTo x="21044" y="11579"/>
                <wp:lineTo x="21319" y="11579"/>
                <wp:lineTo x="21390" y="11031"/>
                <wp:lineTo x="21112" y="10327"/>
                <wp:lineTo x="21182" y="9702"/>
                <wp:lineTo x="20836" y="8996"/>
                <wp:lineTo x="20904" y="8450"/>
                <wp:lineTo x="20698" y="7587"/>
                <wp:lineTo x="20213" y="7040"/>
                <wp:lineTo x="19521" y="6415"/>
                <wp:lineTo x="18552" y="5711"/>
                <wp:lineTo x="17582" y="5319"/>
                <wp:lineTo x="15781" y="3831"/>
                <wp:lineTo x="15643" y="3207"/>
                <wp:lineTo x="15365" y="2815"/>
                <wp:lineTo x="13775" y="1327"/>
                <wp:lineTo x="12112" y="544"/>
                <wp:lineTo x="11143" y="312"/>
                <wp:lineTo x="9898" y="312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пускник 11 класса 2009 года):</w:t>
      </w:r>
      <w:r>
        <w:rPr>
          <w:sz w:val="28"/>
          <w:szCs w:val="28"/>
        </w:rPr>
        <w:t xml:space="preserve"> За годы учёбы мы не всегда были прилежны, послушны, внимательны, организованны, но, честное слово, милые педагоги, мы ценим вас, ваш труд, вашу заботу о нас. Огромное спасибо вам за все, что вы для нас делаете!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Юля </w:t>
      </w:r>
      <w:r>
        <w:rPr>
          <w:i/>
          <w:sz w:val="28"/>
          <w:szCs w:val="28"/>
        </w:rPr>
        <w:t>(выпускница 11 класса 2009 года):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пасибо за то, что каждый день вы помогали нам узнавать что-то новое, совершать удивительные открытия, увлекательно рассказывали о школьных науках. Мы от всей души поздравляем вас, милые педагоги, с праздником последнего звонк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0690</wp:posOffset>
            </wp:positionH>
            <wp:positionV relativeFrom="paragraph">
              <wp:posOffset>-457200</wp:posOffset>
            </wp:positionV>
            <wp:extent cx="7031990" cy="100476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Спасибо за любовь, заботу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К своим родным ученикам,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За то, что цените работу,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Смысл отдавая не деньгам.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Уверен, что для вас дороже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Любовь, признанье и почёт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От ваших умных и хороших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Детей, что знали вы не год.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За вашу доброту, терпенье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Вознаградит же вас судьба,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И вспоминать без сожаленья</w:t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>Желаем  прошлые года.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eastAsia="Calibri" w:cs="Calibri" w:ascii="Calibri" w:hAnsi="Calibri"/>
          <w:i/>
          <w:sz w:val="40"/>
          <w:szCs w:val="40"/>
          <w:lang w:eastAsia="en-US"/>
        </w:rPr>
        <w:t>Выпускники 9 и 11 классов  2009 года</w:t>
      </w:r>
    </w:p>
    <w:p>
      <w:pPr>
        <w:pStyle w:val="Style1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Литературная страниц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вящается 210-летию со дня рождения А.С.Пушк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малоизвестных фактов из жизни  Пушкин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79705</wp:posOffset>
            </wp:positionV>
            <wp:extent cx="2255520" cy="2497455"/>
            <wp:effectExtent l="0" t="0" r="0" b="0"/>
            <wp:wrapTight wrapText="bothSides">
              <wp:wrapPolygon edited="0">
                <wp:start x="-116" y="0"/>
                <wp:lineTo x="-116" y="21494"/>
                <wp:lineTo x="21600" y="21494"/>
                <wp:lineTo x="21600" y="0"/>
                <wp:lineTo x="-11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Пушкин помнил себя с 4 лет. Он несколько раз рассказывал о том, как однажды на прогулке заметил, как колышется земля и дрожат колонны, а последнее землетрясение в Москве было зафиксировано как раз в 1803 году. И, кстати, примерно, в то же время произошла первая встреча Пушкина с императором – маленький Саша чуть было не попал под копыта коня Александра I, который тоже выехал на прогулку. Слава богу, Александр успел придержать коня, ребенок не пострадал, и единственный, кто перепугался не на шутку – это няня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А в знаменитый лицей Пушкин, оказывается, поступил по блату. Лицей основал сам министр Сперанский, набор был невелик – всего 30 человек, но у Пушкина был дядя – весьма известный и талантливый поэт Василий Львович Пушкин, который был лично знаком со Сперанским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Уж не знаю, как чувствовал себя дядя впоследствии, но в списке успевающих учеников, который подготовили к выпускному вечеру, Пушкин был вторым с конца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Зато в лицее Пушкин в первый раз влюбился. Очень любопытно почитать даже не список его побед, а отзывы о нем разных людей. Его брат, например, говорил, что Пушкин был собою дурен, ростом мал, но женщинам почему-то нравился. Что и подтверждается восторженным письмом Веры Александровны Нащокиной, в которую Пушкин тоже был влюблен: "Пушкин был шатен с сильно вьющимися волосами, голубыми глазами и необыкновенной привлекательности". Впрочем, тот же брат Пушкина признавал, что, когда Пушкина кто-то интересовал, он становился очень заманчив. С другой стороны, когда Пушкину было неинтересно, разговор его был вял, скучен и просто несносен. Количество побед Пушкина на любовном фронте равно 113!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Первая дуэль Пушкина случилась в лицее, а вообще его вызывали на дуэль больше 90 раз. Сам Пушкин предлагал стреляться больше полутора сотен раз. Причина могла не стоить выеденного яйца – например, в обычном споре о пустяках Пушкин мог неожиданно обозвать кого-нибудь подлецом, и, конечно, это заканчивалось стрельбой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Еще у Пушкина были карточные долги, и довольно серьезные. Он, правда, почти всегда находил средства их покрыть, но, когда случались какие-то задержки, он писал своим кредиторам злые эпиграммы и рисовал в тетрадях их карикатуры. Однажды такой лист нашли, и был большой скандал.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Да, а вот что пишут о Пушкине иностранцы. Оказывается, «Евгений Онегин» – это вообще первый русский роман (хотя и в стихах). Так написано в "Британской энциклопедии" редакции 1961 года. Там же написано, что до Пушкина русский язык был вообще не пригоден для художественной литературы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Кстати, в России в 1912 и 1914 годах выходили сборники стихов Пушкина, которые теперь стали библиографической редкостью: составителем сборников был некий В. Ленин, а предисловие написал А. Ульянов. Ленин – был псевдоним издателя Сытина (его дочку звали Еленой), а литературовед Ульянов был просто однофамильцем.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И – напоследок – наверное, самый забавный факт, который, правда, не имеет отношения к, собственно, биографии Пушкина. В Эфиопии несколько лет назад так поставили памятник Пушкину. На красивом мраморном постаменте высечены слова: "Нашему поэту"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Кипя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ячие школьные нов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а долгожданная весна, а вместе с ней пришла и горячая пора выпускных экзаменов, и мы немного завидуем тем, кому в этом году не придется сдавать ЕГЭ – ЕМЭ. Ни пуха ни пера нам! К чёрту просим не посылат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Лебедева Диму, ставшего победителем в конкурсе рисунков «Места, овеянные пушкинской славой». Молодец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рибавление, жаль только, что не в количестве учеников, а в школьном аквариуме. Теперь их 9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32380</wp:posOffset>
            </wp:positionH>
            <wp:positionV relativeFrom="paragraph">
              <wp:posOffset>17780</wp:posOffset>
            </wp:positionV>
            <wp:extent cx="3868420" cy="18288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к нам приезжали работники районного Отдела культуры, чтобы призвать молодежь к здоровому образу жизни. Было интересно послушать и поучаствовать в устном журнале против табакокурения, алкоголя и наркот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щий защитник Родины ученик 10 класса Шагин Андрей принял участие в военно-полевых сборах, проходивших на территории танковой части. Односельчане могут спать спокой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долгожданной весной пришли к нам и «долгожданные» уроки физкультуры на свежем воздухе. С грустью вспоминаем о лыжах…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61925</wp:posOffset>
            </wp:positionV>
            <wp:extent cx="2954020" cy="221551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шей школы с нетерпением ждут, когда им разрешат копать школьный огород. Подобное рвение объясняется очень просто: грядки копаем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Ветеран живёт рядо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257810</wp:posOffset>
            </wp:positionV>
            <wp:extent cx="2951480" cy="168719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еддверии праздника Победы в нашей школе 4 мая состоялся концерт, посвященный ветеранам Великой Отечественной войны, а 9 мая у памятника павшим прошел торжественный митинг.</w:t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  <w:t>В этот день мы вспоминаем павших и живых, воинов и мирных жителей - всех, благодаря кому была завоевана победа в Великой Отечественной войне 1941-1945 годов. Прошло уже более 60 лет, но события военного времени не забыты - они живы в воспоминаниях ветеранов, запечатлены на страницах книг. Память о трагических днях передается из поколения в поколение, и мы должны ее сохранить.</w:t>
      </w:r>
    </w:p>
    <w:p>
      <w:pPr>
        <w:pStyle w:val="Normal"/>
        <w:ind w:firstLine="284"/>
        <w:jc w:val="both"/>
        <w:rPr>
          <w:kern w:val="2"/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4200</wp:posOffset>
            </wp:positionH>
            <wp:positionV relativeFrom="paragraph">
              <wp:posOffset>263525</wp:posOffset>
            </wp:positionV>
            <wp:extent cx="3258820" cy="179451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</w:rPr>
        <w:t>Праздник 9 Мая стал священным для каждого из нас. Нет ни одной семьи, которой бы не коснулось горе. Тысячи воинов ушли на фронт, тысячи наших земляков работали в тылу. На защиту Отечества поднялись всем народом и сумели отстоять право на мирную жизнь. Как мы распорядились этим главным завоеванием, смогли ли быть достойными Великой Победы? Такой вопрос должен задать себе каждый. Беречь свою родину, быть патриотами - именно так учит нас жить старшее поколение.</w:t>
      </w:r>
    </w:p>
    <w:p>
      <w:pPr>
        <w:pStyle w:val="Normal"/>
        <w:ind w:firstLine="284"/>
        <w:jc w:val="both"/>
        <w:rPr>
          <w:kern w:val="2"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15920</wp:posOffset>
            </wp:positionH>
            <wp:positionV relativeFrom="paragraph">
              <wp:posOffset>1195705</wp:posOffset>
            </wp:positionV>
            <wp:extent cx="3484880" cy="2613660"/>
            <wp:effectExtent l="0" t="0" r="0" b="0"/>
            <wp:wrapTight wrapText="bothSides">
              <wp:wrapPolygon edited="0">
                <wp:start x="-30" y="0"/>
                <wp:lineTo x="-30" y="21560"/>
                <wp:lineTo x="21599" y="21560"/>
                <wp:lineTo x="21599" y="0"/>
                <wp:lineTo x="-30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</w:rPr>
        <w:t>Каким было бы наше будущее в случае иного исхода войны? Отстоять мир в борьбе с фашистскими захватчиками удалось ценой невероятных усилий, огромных жертв. Велась борьба не против отдельного государства или народа, а против распространения разрушительной человеконенавистнической идеологии. Сегодня, к сожалению, можно встретить ее проявления: горько видеть, когда люди не учатся у истории.</w:t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оэтому мы должны помнить о прошлом и благодарить старшее поколение за Великую Победу. Она оплачена миллионами жизней, слезами родных и близких. Спасибо павшим и живым. Спасибо и низкий поклон всем нашим ветеранам, труженикам тыла. Счастья, здоровья, благополучия! </w:t>
      </w:r>
    </w:p>
    <w:p>
      <w:pPr>
        <w:pStyle w:val="Normal"/>
        <w:ind w:firstLine="284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4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4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Секреты здоров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хочешь быть здоров» - под таким названием 7 апреля в нашей школе прошел День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самое дорогое, что есть у человека. На линейке, открывшей это мероприятие, ребята высказали свое мнение о том, что же такое здоровье.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2877820" cy="1485900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ты с утра лежишь 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в кровати,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, дорогой,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лоховато.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чал день с зарядки,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ешь, как мячик,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здоровьем у тебя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всё в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о этого дня для учащихся и их учителей началось с зарядки, которую проводила лучшая спортсменка школы Смирнова Юлия. Необычным был и завтрак, состоявший из салата и фр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ить свои знания в области здоровья и узнать что-то новое ребята смогли, «путешествуя» по станциям «Личная гигиена», «Здоровое питание», «Здоровый образ жизни», «Режим труда и отды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школьники и их классные руководители были озадачены созданием плакатов о здоровом образе жизни, в результате был выпущен специальный номер школьной газеты «Мы за здоровый образ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рняка, каждого ученика порадовали  «Веселые старты» с необычными и интересными заданиями, прошедшие в школьном спортз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собенно ожидаема была игра на свежем воздухе «Найди клад». Каждая команда получила свой маршрутный лист, который помогал передвигаться по деревне к заветной цели. На каждом этапе игры ребятам удалось проявить  смекалку, быстроту, находчивость, ловкость или даже привлечь в трудных ситуациях знания своих друзей или родственников, попросив о помощи по мобильному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рытии Дня здоровья, при подведении итогов, все учащиеся школы на вопрос «Понравился ли прожитый день?» единогласно ответили «Да». Надеемся, что этот день действительно не прошел даром, потому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это когда тебе хорошо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41240</wp:posOffset>
            </wp:positionH>
            <wp:positionV relativeFrom="paragraph">
              <wp:posOffset>164465</wp:posOffset>
            </wp:positionV>
            <wp:extent cx="1407160" cy="2286000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Здоровье – это когда ничего не бол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это здорово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441325</wp:posOffset>
            </wp:positionV>
            <wp:extent cx="2573020" cy="158686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Здоровье – это крас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это сил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это гибкость и строй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это когда ничего не мешает радоватьс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Остановись, мгновенье!</w:t>
      </w:r>
    </w:p>
    <w:p>
      <w:pPr>
        <w:pStyle w:val="Style16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143510</wp:posOffset>
            </wp:positionV>
            <wp:extent cx="2314575" cy="2743200"/>
            <wp:effectExtent l="0" t="0" r="0" b="0"/>
            <wp:wrapTight wrapText="bothSides">
              <wp:wrapPolygon edited="0">
                <wp:start x="-41" y="0"/>
                <wp:lineTo x="-41" y="21570"/>
                <wp:lineTo x="21600" y="21570"/>
                <wp:lineTo x="21600" y="0"/>
                <wp:lineTo x="-41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57810</wp:posOffset>
            </wp:positionV>
            <wp:extent cx="3429000" cy="257175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ускницы – мастерицы!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3314700" cy="1995170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05740</wp:posOffset>
            </wp:positionV>
            <wp:extent cx="2611120" cy="1958340"/>
            <wp:effectExtent l="0" t="0" r="0" b="0"/>
            <wp:wrapTight wrapText="bothSides">
              <wp:wrapPolygon edited="0">
                <wp:start x="-31" y="0"/>
                <wp:lineTo x="-31" y="21560"/>
                <wp:lineTo x="21599" y="21560"/>
                <wp:lineTo x="21599" y="0"/>
                <wp:lineTo x="-31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тово!                                                Спасибо нашим поварам…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86100" cy="2444115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18180</wp:posOffset>
            </wp:positionH>
            <wp:positionV relativeFrom="paragraph">
              <wp:posOffset>391795</wp:posOffset>
            </wp:positionV>
            <wp:extent cx="3411220" cy="197993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убботнике</w:t>
      </w:r>
    </w:p>
    <w:p>
      <w:pPr>
        <w:pStyle w:val="Normal"/>
        <w:ind w:left="-360" w:firstLine="90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?Вопрос – Ответ!</w:t>
      </w:r>
    </w:p>
    <w:p>
      <w:pPr>
        <w:pStyle w:val="Normal"/>
        <w:ind w:left="-360" w:firstLine="90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-360" w:firstLine="900"/>
        <w:jc w:val="both"/>
        <w:rPr/>
      </w:pPr>
      <w:r>
        <w:rPr>
          <w:b/>
          <w:sz w:val="28"/>
          <w:szCs w:val="28"/>
        </w:rPr>
        <w:t>- Куда бы вы хотели съездить отдохнуть?</w:t>
      </w:r>
    </w:p>
    <w:p>
      <w:pPr>
        <w:pStyle w:val="Normal"/>
        <w:ind w:left="-36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меня есть мечта – поплавать на пароходе по реке Волге. </w:t>
      </w:r>
      <w:r>
        <w:rPr>
          <w:i/>
          <w:sz w:val="28"/>
          <w:szCs w:val="28"/>
        </w:rPr>
        <w:t>Блинкова Л.Х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вейцарию. Можно было бы ещё сделать турне по Европе. </w:t>
      </w:r>
      <w:r>
        <w:rPr>
          <w:i/>
          <w:sz w:val="28"/>
          <w:szCs w:val="28"/>
        </w:rPr>
        <w:t>Русов А.Н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рошо бы сделать турне по Европе на машине. </w:t>
      </w:r>
      <w:r>
        <w:rPr>
          <w:i/>
          <w:sz w:val="28"/>
          <w:szCs w:val="28"/>
        </w:rPr>
        <w:t>Ефремов Н.Б.</w:t>
      </w:r>
    </w:p>
    <w:p>
      <w:pPr>
        <w:pStyle w:val="Normal"/>
        <w:ind w:left="-36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ень хочется на Волгу или в санаторий. </w:t>
      </w:r>
      <w:r>
        <w:rPr>
          <w:i/>
          <w:sz w:val="28"/>
          <w:szCs w:val="28"/>
        </w:rPr>
        <w:t>Батуева Т.В.</w:t>
      </w:r>
    </w:p>
    <w:p>
      <w:pPr>
        <w:pStyle w:val="Normal"/>
        <w:ind w:left="-36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Боитесь ли вы уколов?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. Уж лучше уколы, чем таблетки! 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оюсь, но делаю без большого желания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нет, чего их бояться-то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/>
      </w:pPr>
      <w:r>
        <w:rPr>
          <w:b/>
          <w:sz w:val="28"/>
          <w:szCs w:val="28"/>
        </w:rPr>
        <w:t>- Вы когда-нибудь были пьяным?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- Конечно! Что, учителя - не люди, что ли? 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- Никогда, знаю себе меру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вы человек?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ыкновенный, состоявшийся. 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кого из русских ученых вы хотели бы быть похожим?</w:t>
      </w:r>
    </w:p>
    <w:p>
      <w:pPr>
        <w:pStyle w:val="Normal"/>
        <w:ind w:left="-36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и на кого, но очень удивляет своими энциклопедическими знаниями Ломоносов! </w:t>
      </w:r>
      <w:r>
        <w:rPr>
          <w:i/>
          <w:sz w:val="28"/>
          <w:szCs w:val="28"/>
        </w:rPr>
        <w:t>Блинкова Л.Х.</w:t>
      </w:r>
    </w:p>
    <w:p>
      <w:pPr>
        <w:pStyle w:val="Normal"/>
        <w:ind w:left="-36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 ни на кого, потому что мне таким не стать! </w:t>
      </w:r>
      <w:r>
        <w:rPr>
          <w:i/>
          <w:sz w:val="28"/>
          <w:szCs w:val="28"/>
        </w:rPr>
        <w:t>Кряжов С.Н.</w:t>
      </w:r>
    </w:p>
    <w:p>
      <w:pPr>
        <w:pStyle w:val="Normal"/>
        <w:ind w:left="-36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уточные школьные термины</w:t>
      </w:r>
    </w:p>
    <w:p>
      <w:pPr>
        <w:pStyle w:val="Normal"/>
        <w:ind w:left="-360" w:firstLine="900"/>
        <w:jc w:val="both"/>
        <w:rPr/>
      </w:pPr>
      <w:r>
        <w:rPr>
          <w:i/>
          <w:sz w:val="28"/>
          <w:szCs w:val="28"/>
          <w:u w:val="single"/>
        </w:rPr>
        <w:t>Учительская</w:t>
      </w:r>
      <w:r>
        <w:rPr>
          <w:sz w:val="28"/>
          <w:szCs w:val="28"/>
        </w:rPr>
        <w:t xml:space="preserve"> – мозговой центр школы, стоянка учителей во время переменок.</w:t>
      </w:r>
    </w:p>
    <w:p>
      <w:pPr>
        <w:pStyle w:val="Normal"/>
        <w:ind w:left="-360" w:firstLine="900"/>
        <w:jc w:val="both"/>
        <w:rPr/>
      </w:pPr>
      <w:r>
        <w:rPr>
          <w:i/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 – а) стойбище первоклассников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жная, весёлая семейка.</w:t>
      </w:r>
    </w:p>
    <w:p>
      <w:pPr>
        <w:pStyle w:val="Normal"/>
        <w:ind w:left="-360" w:firstLine="900"/>
        <w:jc w:val="both"/>
        <w:rPr/>
      </w:pPr>
      <w:r>
        <w:rPr>
          <w:i/>
          <w:sz w:val="28"/>
          <w:szCs w:val="28"/>
          <w:u w:val="single"/>
        </w:rPr>
        <w:t xml:space="preserve">Урок </w:t>
      </w:r>
      <w:r>
        <w:rPr>
          <w:sz w:val="28"/>
          <w:szCs w:val="28"/>
        </w:rPr>
        <w:t>– промежуток времени между переменами.</w:t>
      </w:r>
    </w:p>
    <w:p>
      <w:pPr>
        <w:pStyle w:val="Normal"/>
        <w:ind w:left="-360" w:firstLine="900"/>
        <w:jc w:val="both"/>
        <w:rPr/>
      </w:pPr>
      <w:r>
        <w:rPr>
          <w:i/>
          <w:sz w:val="28"/>
          <w:szCs w:val="28"/>
          <w:u w:val="single"/>
        </w:rPr>
        <w:t>Перемена</w:t>
      </w:r>
      <w:r>
        <w:rPr>
          <w:sz w:val="28"/>
          <w:szCs w:val="28"/>
        </w:rPr>
        <w:t xml:space="preserve"> – время для выполнения домашнего задания.</w:t>
      </w:r>
    </w:p>
    <w:p>
      <w:pPr>
        <w:pStyle w:val="Normal"/>
        <w:ind w:left="-360" w:firstLine="900"/>
        <w:jc w:val="both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– человек, который всегда знает, какое сегодня число и который час.</w:t>
      </w:r>
    </w:p>
    <w:p>
      <w:pPr>
        <w:pStyle w:val="Normal"/>
        <w:ind w:left="-36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д выпуском работали</w:t>
      </w:r>
      <w:r>
        <w:rPr>
          <w:kern w:val="2"/>
          <w:sz w:val="28"/>
          <w:szCs w:val="28"/>
        </w:rPr>
        <w:t>: Татьяна Елякова, ученица 11 класса, Ким Евгения, ученица 9 класса, Лукашенко Анастасия, ученица 9 класса.</w:t>
      </w:r>
    </w:p>
    <w:p>
      <w:pPr>
        <w:pStyle w:val="Normal"/>
        <w:ind w:left="-5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bCs/>
      <w:i/>
      <w:iCs/>
      <w:kern w:val="2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2:00Z</dcterms:created>
  <dc:creator/>
  <dc:description/>
  <cp:keywords/>
  <dc:language>en-US</dc:language>
  <cp:lastModifiedBy>User</cp:lastModifiedBy>
  <dcterms:modified xsi:type="dcterms:W3CDTF">2009-06-02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56509613-8</vt:lpwstr>
  </property>
  <property fmtid="{D5CDD505-2E9C-101B-9397-08002B2CF9AE}" pid="3" name="_dlc_DocIdItemGuid">
    <vt:lpwstr>34f64449-8a7f-4069-b32f-29437784e5cb</vt:lpwstr>
  </property>
  <property fmtid="{D5CDD505-2E9C-101B-9397-08002B2CF9AE}" pid="4" name="_dlc_DocIdUrl">
    <vt:lpwstr>http://edu-sps.koiro.local/BuyR/Kren/School/_layouts/15/DocIdRedir.aspx?ID=AWJJH2MPE6E2-2056509613-8, AWJJH2MPE6E2-2056509613-8</vt:lpwstr>
  </property>
</Properties>
</file>