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е сест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деревне Кренево в одной из благоустроенных квартир живут две женщины пенсионного возраста. Ничем особым на первый взгляд они не отличаются, только одно всегда поражает – нескончаемая энергия и молодой задор. Александру Алексеевну и Марию Алексеевну Галаниных знает каждый. Ещё совсем недавно одна из них без какой-либо потаенной мысли снабжала хлебом почти всех учителей и своих хороших знакомых, а другая постоянно нянчилась с малышами. Годы берут своё, но они не унывают: сажают огород, разводят куриц, просто живут. Но давайте заглянем в прошлое их семь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емья Галаниных родом из деревни Гоголенка, что недалеко от Елино. В деревне было более двадцати дворов, что по нашим меркам немало. Семья была небольшая: мать, отец, два брата и две сестры, младшая – Мария – с 1933 года, старшая – Александра – с 1924-го. В годы войны отец погиб, так же, как и все солдаты, призванные в армию в первый год войны. Братья умерли ещё молодыми, семья осталась без кормильцев. Но и до войны приходилось начинать работать очень рано. Официально трудовую деятельность Александра Алексеевна начала, когда ей едва исполнилось четырнадцать лет. Работала на покосах, в полеводческой бригаде, а когда подросла, стала бригадиром полеводов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сле войны семья переехала в деревню Елино. Жили после войны, как и все, то есть очень плохо. Не хватало питания, одежды. В пищу добавляли колоколину, промороженную прошлогоднюю картошку, но жили. Колхоз «Путь Ленина» вскоре был объединен с колхозом деревни «Кренево». Жизнь постепенно стала налаживаться. Александра Алексеевна перешла работать на Елинскую ферму и проработала дояркой 23 года. Она часто вспоминает, как доярки стремились улучшить надои молока. На корм коровам резали картошку, свеклу, с сырзавода привозили обрат. Доярки стремились взять своей группе коров как можно больше дополнительных кормов. Иногда дело доходило до словесной перепалки, где женщины не стеснялись в выражениях. «Однажды вечером, -вспоминает Александра Алексеевна, - мы нарезали целую гору картошки, чтобы утром скормить её коровам, но на другой день кто-то стащил овощи своей группе. Обидно было до слез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 достигнутые результаты именитых доярок направляли в Буй на совещания по обмену опытом. Александра Алексеевна не раз была награждена премиями, грамотами; она имеет медали «Ветеран труда», «За доблестный труд в годы войны» и другие награ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Её младшая сестра Мария Алексеевна работала в Заломаевской школе техслужащей, потом перебралась поближе к дому, в деревню Ермолино. В те годы Ермолинский сырзавод выпускал сыр, масло и другие молочные продукты. После объединения колхозов Мария Алексеевна поступила работать в детский садик, где и проработала нянечкой до самой пенси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конце беседы мы попросили сестер рассказать что-нибудь такое, что запомнилось на всю жизнь, и они рассказали такой случай. В 60-70-е годы очень сложно было что-то купить. Обычно в магазин привозили товар вечером, а продавали его только на другой день. «Если мы узнавали о завозе, то шли занимать очередь в два часа ночи и менялись, как солдаты на посту, до самого утра. Но ночи без сна окупались радостью от того, что купили кусок ткани на платье или что-то другое. А вот сейчас все есть, деньги (пенсию) получаем, да вот здоровья нет». Нам хотелось бы пожелать женщинам крепкого здоровья и долгих лет жизни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ой стиль"/>
    <w:basedOn w:val="Normal"/>
    <w:qFormat/>
    <w:pPr>
      <w:jc w:val="center"/>
    </w:pPr>
    <w:rPr>
      <w:rFonts w:ascii="Monotype Corsiva" w:hAnsi="Monotype Corsiva" w:cs="Monotype Corsiva"/>
      <w:b/>
      <w:i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6:55:00Z</dcterms:created>
  <dc:creator>555</dc:creator>
  <dc:description/>
  <dc:language>en-US</dc:language>
  <cp:lastModifiedBy>USER</cp:lastModifiedBy>
  <dcterms:modified xsi:type="dcterms:W3CDTF">2015-01-22T06:55:00Z</dcterms:modified>
  <cp:revision>2</cp:revision>
  <dc:subject/>
  <dc:title>Две сест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707900730-120</vt:lpwstr>
  </property>
  <property fmtid="{D5CDD505-2E9C-101B-9397-08002B2CF9AE}" pid="3" name="_dlc_DocIdItemGuid">
    <vt:lpwstr>d50c5f47-db39-40b6-8b7b-5523e1bb10c2</vt:lpwstr>
  </property>
  <property fmtid="{D5CDD505-2E9C-101B-9397-08002B2CF9AE}" pid="4" name="_dlc_DocIdUrl">
    <vt:lpwstr>http://edu-sps.koiro.local/BuyR/Kren/School/_layouts/15/DocIdRedir.aspx?ID=AWJJH2MPE6E2-1707900730-120, AWJJH2MPE6E2-1707900730-120</vt:lpwstr>
  </property>
</Properties>
</file>