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лучшей педагогической практики «Киноуроки в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б авторе практик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полное название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реневская средняя общеобразовательная школа Буйского муниципального района Костромской област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4353470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n12091968@gmail.co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практик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тема)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Киноуроки в школах России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роки проводятся в рамках классных часов или курсов внеурочной деятельности и состоят из следующих блоков:</w:t>
              <w:br/>
              <w:t>- просмотр детского игрового фильма на определенную тему,</w:t>
              <w:br/>
              <w:t>-обсуждение фильма по материалам прилагающегося пособия, во время которого решаются поставленные педагогам задачи,</w:t>
              <w:br/>
              <w:t>- проведение внеурочной социальной практики по теме киноурока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418" w:leader="none"/>
              </w:tabs>
              <w:spacing w:lineRule="auto" w:line="360" w:before="0" w:after="160"/>
              <w:ind w:hanging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драстающего поколения на </w:t>
              <w:br/>
              <w:t>принципах нравственного, культурного, интеллектуального развития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ых качеств личности, этических норм, через художественные формы восприятия и закрепления их в практической деятельности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о-заочн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а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начально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основной школ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старшей школ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класса 2019-2020 учебный год</w:t>
              <w:br/>
              <w:t>учащиеся 4 класса 2020-2021 учебный год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актуальности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 популяризируют тему активного субъектного участия молодежи в решении общественных проблем на местном уровне;</w:t>
              <w:br/>
              <w:t>освоения социальных практик участия в общественных процессах в контакте с различными общественно-государственными структурами, включения в командные формы социально ориентированной деятельности. Получение опыта социальных практик детьми и подростками является важным условием укрепления гражданской идентичности и нравственных ценностей наряду с традиционными формами обуче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я и воспитания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иноуроков ориентирована на воспитание у школьников внутренних, нравственных качеств личности, которые напрямую влияют на образ мышления, формирование объективной оценки собственных и чужих поступков, а также их последствий для человека, окружающей среды, государства.</w:t>
            </w:r>
          </w:p>
          <w:p>
            <w:pPr>
              <w:pStyle w:val="Default"/>
              <w:rPr/>
            </w:pPr>
            <w:r>
              <w:rPr/>
              <w:t xml:space="preserve">При разработке Проекта «Киноуроки в школах России» авторы использовали   системный подход, сформирована таблица созидательных качеств личности, понятий и принципов, включающая 99 понятий (качеств), в соответствии с количеством месяцев обучения в общеобразовательных учреждениях с 1 по 11 класс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вводимых понятий (принципов, ценностей) увеличивается от месяца к месяцу, от одного учебного года к другому, с учетом взросления школьников, их готовности к восприятию более сложного и глубокого материала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Формирование актуальных  духовно-нравственных ценностей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ю психического здоровья и гармонического  развития личности школьника.</w:t>
              <w:br/>
              <w:t>-Важный результат киноурока – возникшая у школьников потребность подражания героям, обладающим рассматриваемым качество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мещения: учебный клас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оутбук, проектор, экран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ждое качество раскрывается в идее одного профессионального короткометражного игрового фильма, задача которого – вызвать эмоциональный интерес, раскрыть образ героя, модель поведения. К каждому фильму создается методическое пособие для учителя, предлагающего способ подачи учебно-воспитательного материала, раскрывающего авторский замысел содержания, расставляя акценты при формировании восприятия школьниками вводимого понятия, его значения и вариантов проявления в жизни. </w:t>
              <w:br/>
              <w:t xml:space="preserve">Основой системы воспитания Проекта является проведение социальных практик, реализуемых в соответствии с тематикой просмотренных киноуроко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актика – общественно полезное дело, инициированное классом после проведения киноурока, которое позволяет проявить раскрываемое в фильме качество личности на практике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уровень подготовки педагого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, педагог-психолог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новационная система воспитания школьников, создаваемая в рамках Проекта «Киноуроки в школах России», позволяет организовать воспитательный процесс в общеобразовательных учреждениях в увлекательной интерактивной форме. Современная школа, как значимый социальный институт развития подрастающего поколения, нуждается в качественном инновационном инструменте, способном сформировать в школьниках стремления к высоким идеалам, побудить к скорейшей реализации высоконравственных целей на практик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екта рекомендованы к использованию в образовательных учреждениях страны Министерством Просвещения РФ, имеют положительное экспертное заключение ФГБНУ «Институт изучения детства, семьи и воспитания Российской академии образования»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риски, проблемные зон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Максимальный воспитательный эффект социальных практик возникает при расширении условий ее реализации, то есть при выходе за пределы школы и получении возможности установления контакта и опыта социального взаимодействия в различных условиях. </w:t>
              <w:br/>
              <w:t>Это очень сложно сделать из-за малого количества обучающихся, малочисленного населенного пункта, малого количества социальных партнеров в населенном пункте, большое количество детей находится на подвозе (проживают в других населенных пунктах)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ализации практи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качественные и количественные результаты реализации практики, подтверждающие её эффективность (достижения обучающихся, результаты мониторингов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 педагог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проек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920875" cy="272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7579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64360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тернет-ресурсы с дополнительной информацией по практике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nouroki.ru/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проек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kinouroki.ru/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5:00Z</dcterms:created>
  <dc:creator>User</dc:creator>
  <dc:description/>
  <cp:keywords/>
  <dc:language>en-US</dc:language>
  <cp:lastModifiedBy>User</cp:lastModifiedBy>
  <dcterms:modified xsi:type="dcterms:W3CDTF">2021-02-24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007604-75</vt:lpwstr>
  </property>
  <property fmtid="{D5CDD505-2E9C-101B-9397-08002B2CF9AE}" pid="3" name="_dlc_DocIdItemGuid">
    <vt:lpwstr>9149816f-daed-4a02-bab7-f9f0e9a21043</vt:lpwstr>
  </property>
  <property fmtid="{D5CDD505-2E9C-101B-9397-08002B2CF9AE}" pid="4" name="_dlc_DocIdUrl">
    <vt:lpwstr>http://edu-sps.koiro.local/BuyR/Kren/_layouts/15/DocIdRedir.aspx?ID=AWJJH2MPE6E2-1013007604-75, AWJJH2MPE6E2-1013007604-75</vt:lpwstr>
  </property>
</Properties>
</file>