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40" w:right="135" w:first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spacing w:lineRule="auto" w:line="240"/>
        <w:ind w:left="240" w:right="135" w:firstLine="240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трудовой занятости учащихся в период летних каникул, с указанием объемов выращиваемой продукции и получаемому в результате принятых мер экономическому эффекту МОУ СОШ № 9 от 17.04.20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1"/>
        <w:gridCol w:w="2189"/>
        <w:gridCol w:w="2160"/>
        <w:gridCol w:w="1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занятых в трудовых отря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ращиваем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выращиваемой проду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 (в рубля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ёк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ч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: _____________ Мосина Г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4:00Z</dcterms:created>
  <dc:creator>ОЛЬГА</dc:creator>
  <dc:description/>
  <cp:keywords/>
  <dc:language>en-US</dc:language>
  <cp:lastModifiedBy>учитель</cp:lastModifiedBy>
  <dcterms:modified xsi:type="dcterms:W3CDTF">2015-04-17T06:16:00Z</dcterms:modified>
  <cp:revision>5</cp:revision>
  <dc:subject/>
  <dc:title>Отдел образования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719-700</vt:lpwstr>
  </property>
  <property fmtid="{D5CDD505-2E9C-101B-9397-08002B2CF9AE}" pid="3" name="_dlc_DocIdItemGuid">
    <vt:lpwstr>37842856-0d02-4236-8f4c-08807dfb1abb</vt:lpwstr>
  </property>
  <property fmtid="{D5CDD505-2E9C-101B-9397-08002B2CF9AE}" pid="4" name="_dlc_DocIdUrl">
    <vt:lpwstr>http://xn--44-6kcadhwnl3cfdx.xn--p1ai/Buy/School9/veksa/_layouts/15/DocIdRedir.aspx?ID=S5QAU4VNKZPS-1719-700, S5QAU4VNKZPS-1719-700</vt:lpwstr>
  </property>
</Properties>
</file>