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  <w:t>Заведующий МБУ ГЦОК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b/>
          <w:b/>
          <w:bCs/>
        </w:rPr>
      </w:pPr>
      <w:r>
        <w:rPr>
          <w:b/>
          <w:bCs/>
        </w:rPr>
        <w:t>Т.Н. Скачков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/>
      </w:pPr>
      <w:r>
        <w:rPr>
          <w:b/>
          <w:bCs/>
        </w:rPr>
        <w:t>«02» сентября 2010 год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567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567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О РАЗРАБОТКЕ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ГРАММАМ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строма 2010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системе дополнительного образования детей разрабатываются и реализуются образовательные программы, которые должны соответствовать Примерным требованиям к их содержанию и оформлению (письмо Минобразования России от 11.12.2006 № 06-1844 «О примерных требованиях к программам дополнительного образования детей»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Требования всем известны, но не все им следуют в силу различных обстоятельств. Возможно, к более продуктивному следованию этим требованиям приведет понимание их задач. На наш взгляд главная задача примерных требований состоит не в унифицикации творческой индивидуальности педагога, а в том, чтобы придать программе такую структуру, которая, позволит, ярче выявить оригинальность программы и создаст возможность объективно сравнивать между собой различные по своей тематике работ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воих м</w:t>
      </w:r>
      <w:r>
        <w:rPr>
          <w:rStyle w:val="StrongEmphasis"/>
          <w:b w:val="false"/>
        </w:rPr>
        <w:t xml:space="preserve">етодических рекомендациях мы попытались раскрыть содержание каждого структурного элемента программы, изложенного в требованиях и, надеемся, что это </w:t>
      </w:r>
      <w:r>
        <w:rPr/>
        <w:t>облегчит работу педагогам над созданием своей образовательной программы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rFonts w:eastAsia="Arial Unicode MS"/>
        </w:rPr>
        <w:t>Нормативно-правовой аспект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о статьей 9 Закона Российской Федерации «Об образовании»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новные и дополнительные общеобразовательные программы реализуются в дошкольных образовательных учреждениях, образовательных учреждениях начального общего, основного общего, среднего (полного) общего образования, в том числе в специальных (коррекционных) образовательных учреждениях для обучающихся, воспитанников с отклонениями в развитии, в образовательных учреждениях для детей-сирот и детей, оставшихся без попечения родителей (законных представителей), согласно пункту 1 статьи 17 Закона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, общества, государства (статья 26 Закона)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в общеобразовательных учреждениях и образовательных учреждениях профессионального образования, за пределами определяющих их статус основных образовательных програм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в образовательных учреждениях дополнительного образования детей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№ 233) и в иных учреждениях, имеющих соответствующие лицензии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rStyle w:val="StrongEmphasis"/>
          <w:rFonts w:eastAsia="Arial Unicode MS"/>
        </w:rPr>
      </w:pPr>
      <w:r>
        <w:rPr/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rFonts w:eastAsia="Arial Unicode MS"/>
        </w:rPr>
        <w:t>Содержание дополнительных образовательных программ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беспечение самоопределения личности, создание условий для ее самореализ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интеграцию личности в национальную и мировую культуру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воспроизводство и развитие кадрового потенциала общества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 образования своих выпускников несет образовательное учреждение в установленном законодательством Российском Федерации порядке, согласно пункту 3 статьи 32 Закона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Целями и задачами дополнительных образовательных программ, в первую очередь, является обеспечение обучения, воспитания, развития детей. В связи с чем, </w:t>
      </w:r>
      <w:r>
        <w:rPr>
          <w:b/>
        </w:rPr>
        <w:t xml:space="preserve">содержание </w:t>
      </w:r>
      <w:r>
        <w:rPr/>
        <w:t xml:space="preserve">дополнительных образовательных программ </w:t>
      </w:r>
      <w:r>
        <w:rPr>
          <w:rStyle w:val="StrongEmphasis"/>
          <w:rFonts w:eastAsia="Arial Unicode MS"/>
        </w:rPr>
        <w:t>должно соответствовать</w:t>
      </w:r>
      <w:r>
        <w:rPr/>
        <w:t>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достижениям</w:t>
      </w:r>
      <w:r>
        <w:rPr/>
        <w:t xml:space="preserve"> мировой культуры, российским традициям, культурно-национальным особенностям регионов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соответствующему </w:t>
      </w:r>
      <w:r>
        <w:rPr>
          <w:b/>
        </w:rPr>
        <w:t>уровню образования</w:t>
      </w:r>
      <w:r>
        <w:rPr/>
        <w:t xml:space="preserve"> (дошкольному, начальному общему, основному общему, среднему (полному) общему образованию);</w:t>
      </w:r>
    </w:p>
    <w:p>
      <w:pPr>
        <w:pStyle w:val="Style14"/>
        <w:numPr>
          <w:ilvl w:val="0"/>
          <w:numId w:val="5"/>
        </w:numPr>
        <w:ind w:left="0" w:firstLine="567"/>
        <w:jc w:val="both"/>
        <w:rPr/>
      </w:pPr>
      <w:r>
        <w:rPr>
          <w:b/>
        </w:rPr>
        <w:t xml:space="preserve">направленностям </w:t>
      </w:r>
      <w:r>
        <w:rPr/>
        <w:t>дополнительных образовательных программ</w:t>
      </w:r>
      <w:r>
        <w:rPr>
          <w:rStyle w:val="StrongEmphasis"/>
          <w:b w:val="false"/>
        </w:rPr>
        <w:t xml:space="preserve"> определяемых в приложении к приказу Минобразования России от 03.05.2000 г. №1276 по состоянию на 18 октября 2006 года «О государственной аккредитации образовательных учреждений дополнительного образования детей»:</w:t>
      </w:r>
      <w:r>
        <w:rPr/>
        <w:t xml:space="preserve"> научно-техническую; спортивно-техническую; физкультурно-спортивную; художественно-эстетическую; туристско-краеведческую; эколого-биологическую; военно-патриотическую; социально-педагогическую; культурологическую; естественнонаучную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>
          <w:b/>
        </w:rPr>
        <w:t>современным образовательным технологиям</w:t>
      </w:r>
      <w:r>
        <w:rPr/>
        <w:t xml:space="preserve">, отраженным в принципах обучения (индивидуальности, доступности, преемственности, результативности); </w:t>
      </w:r>
      <w:r>
        <w:rPr>
          <w:b/>
        </w:rPr>
        <w:t>формах и методах обучения</w:t>
      </w:r>
      <w:r>
        <w:rPr/>
        <w:t xml:space="preserve"> (активных методах дистанционного обучения, дифференцированного обучения, занятиях, конкурсах, соревнованиях, экскурсиях, походах и г. д.); </w:t>
      </w:r>
      <w:r>
        <w:rPr>
          <w:b/>
        </w:rPr>
        <w:t>методах контроля и управления образовательным процессом</w:t>
      </w:r>
      <w:r>
        <w:rPr/>
        <w:t xml:space="preserve"> (анализе результатов деятельности детей); </w:t>
      </w:r>
      <w:r>
        <w:rPr>
          <w:b/>
        </w:rPr>
        <w:t>средствах обучения</w:t>
      </w:r>
      <w:r>
        <w:rPr/>
        <w:t xml:space="preserve"> (перечне необходимого оборудования, инструментов и материалов в расчете на каждого обучающегося в объединении)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StrongEmphasis"/>
          <w:rFonts w:eastAsia="Arial Unicode MS"/>
        </w:rPr>
        <w:t xml:space="preserve">Содержание </w:t>
      </w:r>
      <w:r>
        <w:rPr/>
        <w:t xml:space="preserve">дополнительных образовательных программ </w:t>
      </w:r>
      <w:r>
        <w:rPr>
          <w:rStyle w:val="StrongEmphasis"/>
          <w:rFonts w:eastAsia="Arial Unicode MS"/>
        </w:rPr>
        <w:t>должно быть направлено на</w:t>
      </w:r>
      <w:r>
        <w:rPr/>
        <w:t>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создание условий для развития личности ребенк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развитие мотивации личности ребенка к познанию и творчеств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ение эмоционального благополучия ребенк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приобщение обучающихся к общечеловеческим ценностям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профилактику асоциального поведения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целостность процесса психического и физического, умственного и духовного развития личности ребенка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укрепление психического и физического здоровья детей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 </w:t>
      </w:r>
      <w:r>
        <w:rPr/>
        <w:t>взаимодействие педагога дополнительного образования с семьей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>
          <w:b/>
        </w:rPr>
        <w:t>Классификация дополнительных образовательных программ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Образовательные программы дополнительного образования детей подразделяются на следующие виды: примерная (типовая), модифицированная (адаптированная), экспериментальная, авторская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мерная (типовая) программа </w:t>
      </w:r>
      <w:r>
        <w:rPr>
          <w:rFonts w:cs="Times New Roman" w:ascii="Times New Roman" w:hAnsi="Times New Roman"/>
        </w:rPr>
        <w:t xml:space="preserve">рекомендована Министерством образования и науки РФ в качестве примерной по той или иной направленности дополнительного образования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Модифицированная (адаптированная) программа</w:t>
      </w:r>
      <w:r>
        <w:rPr>
          <w:rFonts w:cs="Times New Roman" w:ascii="Times New Roman" w:hAnsi="Times New Roman"/>
        </w:rPr>
        <w:t xml:space="preserve"> – это программа, в основу которой положена примерная (типовая) программа либо программа, разработанная другим автором, но измененная с учетом особенностей образовательного учреждения, возраста и уровня подготовки детей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кспериментальная программа</w:t>
      </w:r>
      <w:r>
        <w:rPr>
          <w:rFonts w:cs="Times New Roman" w:ascii="Times New Roman" w:hAnsi="Times New Roman"/>
        </w:rPr>
        <w:t xml:space="preserve"> разрабатывается педагогом, с целью решения какой - либо практической задачи, связанной с преодолением определенных трудностей в образовательном процессе. К экспериментальной деятельности ведет педагога неудовлетворенность практической ситуацией. Экспериментальная программа – это версия методического решения конкретной проблемы. Такая программа может предлагать изменение содержания, организационно – педагогических основ и методов обучения, вводить новые области знания, апробировать новые педагогические технологии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вторская программа</w:t>
      </w:r>
      <w:r>
        <w:rPr>
          <w:rFonts w:cs="Times New Roman" w:ascii="Times New Roman" w:hAnsi="Times New Roman"/>
        </w:rPr>
        <w:t xml:space="preserve"> – это программа, обладающая актуальностью, оригинальностью и новизной. Она создается педагогом (или коллективом педагогов). Это может быть программа либо впервые вводимого курса (предмета), либо собственного подхода автора к традиционным темам. 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 форме содержания и организации процесса педагогической деятельности </w:t>
      </w:r>
      <w:r>
        <w:rPr>
          <w:rFonts w:cs="Times New Roman" w:ascii="Times New Roman" w:hAnsi="Times New Roman"/>
        </w:rPr>
        <w:t xml:space="preserve">выделяются следующие </w:t>
      </w:r>
      <w:r>
        <w:rPr>
          <w:rFonts w:cs="Times New Roman" w:ascii="Times New Roman" w:hAnsi="Times New Roman"/>
          <w:b/>
          <w:bCs/>
        </w:rPr>
        <w:t xml:space="preserve">виды </w:t>
      </w:r>
      <w:r>
        <w:rPr>
          <w:rFonts w:cs="Times New Roman" w:ascii="Times New Roman" w:hAnsi="Times New Roman"/>
        </w:rPr>
        <w:t>программ: комплексные, интегрированные, модульные, сквозные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Комплексные программы</w:t>
      </w:r>
      <w:r>
        <w:rPr>
          <w:rFonts w:cs="Times New Roman" w:ascii="Times New Roman" w:hAnsi="Times New Roman"/>
        </w:rPr>
        <w:t xml:space="preserve">, которые представляют собой соединение отдельных областей, направлений, видов деятельности в некое целое. 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профильных школ системы дополнительного образования (художественные, музыкальные, спортивные и т.д.)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граммы детских объединений с разносторонней подготовкой, к какой - либо деятельности по профессии;</w:t>
      </w:r>
    </w:p>
    <w:p>
      <w:pPr>
        <w:pStyle w:val="Style13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ограммы творческих групп педагогов, объединенных одной задачей, концепцией, едиными подходами к содержанию, организации, результатам педагогической деятельности, но работающими по разным образовательным областям;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Интегрированные программы</w:t>
      </w:r>
      <w:r>
        <w:rPr>
          <w:rFonts w:cs="Times New Roman" w:ascii="Times New Roman" w:hAnsi="Times New Roman"/>
        </w:rPr>
        <w:t xml:space="preserve"> объединяют в целое области основного и дополнительного образования.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одульные программы </w:t>
      </w:r>
      <w:r>
        <w:rPr>
          <w:rFonts w:cs="Times New Roman" w:ascii="Times New Roman" w:hAnsi="Times New Roman"/>
        </w:rPr>
        <w:t>составлены из самостоятельных целостных блоков могут входить в интегрированные и комплексные программы.</w:t>
      </w:r>
    </w:p>
    <w:p>
      <w:pPr>
        <w:pStyle w:val="Style14"/>
        <w:rPr/>
      </w:pPr>
      <w:r>
        <w:rPr>
          <w:b/>
          <w:bCs/>
        </w:rPr>
        <w:t xml:space="preserve">Сквозные программы </w:t>
      </w:r>
      <w:r>
        <w:rPr/>
        <w:t>реализуют общую цель через несколько программ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Технология разработки </w:t>
      </w:r>
      <w:r>
        <w:rPr>
          <w:b/>
        </w:rPr>
        <w:t>дополнительных образовательных программ.</w:t>
      </w:r>
    </w:p>
    <w:p>
      <w:pPr>
        <w:pStyle w:val="Style14"/>
        <w:rPr/>
      </w:pPr>
      <w:r>
        <w:rPr/>
        <w:t>Программа дополнительного образования детей включает следующие структурные элементы:</w:t>
      </w:r>
    </w:p>
    <w:p>
      <w:pPr>
        <w:pStyle w:val="Style14"/>
        <w:rPr/>
      </w:pPr>
      <w:r>
        <w:rPr/>
        <w:t>1. Титульный лист.</w:t>
      </w:r>
    </w:p>
    <w:p>
      <w:pPr>
        <w:pStyle w:val="Style14"/>
        <w:rPr/>
      </w:pPr>
      <w:r>
        <w:rPr/>
        <w:t>2. Пояснительную записку.</w:t>
      </w:r>
    </w:p>
    <w:p>
      <w:pPr>
        <w:pStyle w:val="Style14"/>
        <w:rPr/>
      </w:pPr>
      <w:r>
        <w:rPr/>
        <w:t>3. Учебно-тематический план.</w:t>
      </w:r>
    </w:p>
    <w:p>
      <w:pPr>
        <w:pStyle w:val="Style14"/>
        <w:rPr/>
      </w:pPr>
      <w:r>
        <w:rPr/>
        <w:t>4. Содержание изучаемого курса.</w:t>
      </w:r>
    </w:p>
    <w:p>
      <w:pPr>
        <w:pStyle w:val="Style14"/>
        <w:rPr/>
      </w:pPr>
      <w:r>
        <w:rPr/>
        <w:t>5. Методическое обеспечение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6. Список литературы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bCs/>
        </w:rPr>
        <w:t xml:space="preserve">1. Титульный лист - </w:t>
      </w:r>
      <w:r>
        <w:rPr>
          <w:i/>
        </w:rPr>
        <w:t>это своего рода "визитная карточка" программы. Поэтому, как и в визитной карточке, тут должна быть указана только самая необходимая информация.</w:t>
      </w:r>
      <w:r>
        <w:rPr/>
        <w:t xml:space="preserve"> </w:t>
      </w:r>
      <w:r>
        <w:rPr>
          <w:i/>
        </w:rPr>
        <w:t>Объем занимаемой информации составляет 1 страницу.</w:t>
      </w:r>
      <w:r>
        <w:rPr/>
        <w:t xml:space="preserve"> </w:t>
      </w:r>
    </w:p>
    <w:p>
      <w:pPr>
        <w:pStyle w:val="Style14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  <w:t>Титульный лист включает следующие элементы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Полное наименование образовательного учреждения, где реализуется программ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Где, когда и кем утверждена дополнительная образовательная программа </w:t>
      </w:r>
      <w:r>
        <w:rPr>
          <w:i/>
        </w:rPr>
        <w:t xml:space="preserve">(согласно Типовому положению об образовательном учреждении дополнительного образования детей программу утверждает педагогический (методический) совет учреждения, соответственно ставится подпись председателя педагогического (методического) совета, указывается номер и дата протокола совета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>
          <w:i/>
          <w:i/>
        </w:rPr>
      </w:pPr>
      <w:r>
        <w:rPr/>
        <w:t xml:space="preserve">Название дополнительной образовательной программы </w:t>
      </w:r>
      <w:r>
        <w:rPr>
          <w:i/>
        </w:rPr>
        <w:t>(если оно сформулировано образно или не дает полного представления об изучаемом курсе, целесообразно дать дополнительное краткое пояснение под приведенным названием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рок реализации дополнительной образовательной программ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детей, на которых рассчитана дополнительная образовательная программа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, должность автора (авторов) дополнительной образовательной программы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населенного пункта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Год разработки дополнительной образовательной программы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2. Пояснительная записка – </w:t>
      </w:r>
      <w:r>
        <w:rPr>
          <w:i/>
        </w:rPr>
        <w:t>это авторское обоснование необходимости и полезности предлагаемой программы, заявка на оригинальность работы. Значит, пояснительная записка должна быть написана так, чтобы в ней отсутствовали общие рассуждения о полезности программы для развития детей, а четко были формулировались цель и задачи, новизна программы, ее отличие от других программ той же направленности и похожего вида деятельности. Важно здесь отметить, в чем выражаются авторские "изюминки" программы, которые делают ее оригинальной, самобытной как для данного образовательного учреждения, так и для дополнительного образования в целом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труктура пояснительной записк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направленность дополнительной образовательной программы </w:t>
      </w:r>
      <w:r>
        <w:rPr>
          <w:i/>
        </w:rPr>
        <w:t xml:space="preserve">(кратко </w:t>
      </w:r>
      <w:r>
        <w:rPr>
          <w:i/>
          <w:u w:val="single"/>
        </w:rPr>
        <w:t>в один абзац</w:t>
      </w:r>
      <w:r>
        <w:rPr>
          <w:i/>
        </w:rPr>
        <w:t>, но аргументировано обосновать принадлежность программы к данной направленности, а если программа, находиться на "стыке" двух и более направленностей , то обосновать приоритетную направленность и затем отразить ее в иерархии целей и задач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новизна, актуальность, педагогическая целесообразность программы </w:t>
      </w:r>
      <w:r>
        <w:rPr>
          <w:i/>
        </w:rPr>
        <w:t>(необходимо раскрыть, чей заказ выполняет программа, в чем она актуальна для личности, для местного сообщества и для государства через цитирование федеральных нормативных документов, программных выступлений руководителей государства, концепций по различным направлениям деятельности, а так же необходимо научно обосновать концептуальные основы осуществления образовательного процесса по программе со ссылкой на тех или иных авторов, занимающихся разработкой педагогической концепции, которая реализуется в программе. Объем информации – 1,5-2 стр.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i/>
          <w:i/>
        </w:rPr>
      </w:pPr>
      <w:r>
        <w:rPr/>
        <w:t xml:space="preserve">цель и задачи дополнительной образовательной программы </w:t>
      </w:r>
      <w:r>
        <w:rPr>
          <w:i/>
        </w:rPr>
        <w:t>(Формулировка цели и задач программы - ключевой элемент пояснительной записки. Важно не смешивать цель и задачи, а также избежать повторов в формулировках. Для этого необходимо понять, что цель образовательной программы – это зафиксированный конечный результат, который согласно Закону охватывает аспекты обучения, воспитания и развития ребенка в целом. Но цель программы для разных категорий воспитанников может быть своя особенная, т.е. цели в программе могут быть разноуровневы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>Задачи - это результаты разных стадий реализации программы, которые поддаются фиксации и измерению. Первый вариант задачи – это ступеньки лестницы, ведущие к достижению цели. Второй вариант задачи – это лучи солнца, отражающие все направления действий педагога по достижению поставленной цели. И в первом и во втором вариантах, следует стремиться к максимальной точности и четкости в определении задач, чтобы сразу было ясно, что они, конкретны, достижимы, измеряемы, но при этом постараться описать задачи таким образом, чтобы в них прослеживались оригинальность авторского подхода и новизна. Объем информации 0,5 стр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отличительные особенности данной дополнительной образовательной программы от уже существующих дополнительных образовательных программ </w:t>
      </w:r>
      <w:r>
        <w:rPr>
          <w:i/>
        </w:rPr>
        <w:t>(важная часть пояснительной записки, т.к. отличия всегда конкретны и являются сжатой детализацией новизны и оригинальности, поэтому, описывая отличия, следует исходить из личного опыта реализации программы и знаний о других программах; отличия могут быть выражены в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i/>
        </w:rPr>
        <w:t>постановке образовательных задач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построение учебно-тематического плана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содержании занятий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особенностях замысла программы, ее вариативности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особенностях построения и организации образовательного процесса (блочный, модульный принцип, линейная или концентрическая логика)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отличительных особенностях от программ дошкольных и общеобразовательных учебных заведений, программам профессиональной подготовки,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 xml:space="preserve">использовании уникальных техник и методик,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</w:rPr>
      </w:pPr>
      <w:r>
        <w:rPr>
          <w:i/>
        </w:rPr>
        <w:t>особенностях, занимаемого место программы в этой направленности.</w:t>
      </w:r>
    </w:p>
    <w:p>
      <w:pPr>
        <w:pStyle w:val="Style14"/>
        <w:tabs>
          <w:tab w:val="clear" w:pos="708"/>
          <w:tab w:val="left" w:pos="709" w:leader="none"/>
        </w:tabs>
        <w:ind w:left="567" w:hanging="0"/>
        <w:jc w:val="both"/>
        <w:rPr>
          <w:i/>
          <w:i/>
        </w:rPr>
      </w:pPr>
      <w:r>
        <w:rPr>
          <w:i/>
        </w:rPr>
        <w:t>Объем информации не более 0,5 стр.)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Остальные части пояснительной записки (возраст детей, участвующих в реализации этой программы, сроки ее реализации, формы и режим занятий), носят "технический характер" их перечисление обычно не вызывает проблем. Необходимо следить за тем, чтобы названные здесь цифры и формы совпадали с тем, что потом будут включено в учебно-тематический план, содержание и методическое обеспечение программы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возраст детей, участвующих в реализации данной дополнительной образовательной программы </w:t>
      </w:r>
      <w:r>
        <w:rPr>
          <w:i/>
        </w:rPr>
        <w:t>(указываются возрастные особенности детей, и обосновывается, что именно для этой возрастной категории программа наиболее приемлема и интересна. Объем информации не более 0,5 стр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i/>
          <w:i/>
        </w:rPr>
      </w:pPr>
      <w:r>
        <w:rPr/>
        <w:t>сроки реализации дополнительной образовательной программы (продолжительность образовательного процесса, этапы)</w:t>
      </w:r>
      <w:r>
        <w:rPr>
          <w:i/>
        </w:rPr>
        <w:t xml:space="preserve"> (указываются сроки реализации программы, может быть включена краткая характеристика этапов программы их названия; объем информации 0,5 стр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>
          <w:i/>
          <w:i/>
        </w:rPr>
      </w:pPr>
      <w:r>
        <w:rPr/>
        <w:t xml:space="preserve">формы и режим занятий </w:t>
      </w:r>
      <w:r>
        <w:rPr>
          <w:i/>
        </w:rPr>
        <w:t>(формы перечисляются, указывается частота занятий в неделю в соответствии с санитарно-эпидемиологическими нормами для каждой возрастной категории, года обучение и т.д., объем информации 0,5 стр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ожидаемые результаты и способы их проверки (знания, умения, навыки, психологический аспект развития ребенка) </w:t>
      </w:r>
      <w:r>
        <w:rPr>
          <w:i/>
        </w:rPr>
        <w:t xml:space="preserve">(В этом разделе часто встречаются неточности в описании. Чтобы их избежать, надо ясно представлять наличие логической связи между результатами и поставленными в программе задачами. Если сформулирована какая-либо задача, но среди ожидаемых результатов не обнаружилось ее выполнения, значит, что задачи были сформулированы приблизительно. Ожидаемые результаты – это реализованные задачи, поставленные в программе. 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Способы отслеживания результатов. В системе общего среднего образования процесс выявления результатов образовательной деятельности учащихся осуществляется путем выставления отметок по пятибалльной шкале. В дополнительном образовании детей единообразного способа отслеживания образовательных результатов нет, т.к. нет, образовательных стандартов, с которыми в системе общего среднего образования принято соотносить достигнутый "уровень обученности". Поэтому для каждой образовательной программы необходимо разработать свой способ отслеживания образовательных результатов. 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Предметом отслеживания образовательных результатов или оценивания могут быть: набор основных знаний, умений, практических навыков по изучаемому виду деятельности, набор общеучебных навыков, компетенций, которые должен приобрести ребенок в результате освоения конкретной образовательной программы; перечень важнейших личностных качеств, отношений, ценностей, которые формируются у ребенка за период его обучения. Необходимо так же определить </w:t>
      </w:r>
      <w:r>
        <w:rPr>
          <w:i/>
          <w:iCs/>
        </w:rPr>
        <w:t xml:space="preserve">уровень </w:t>
      </w:r>
      <w:r>
        <w:rPr>
          <w:i/>
        </w:rPr>
        <w:t>каждого измеряемого показателя у разных детей (минимальный, максимальный). Отсюда можно сделать вывод о том, как тот или иной ребенок сумел освоить предложенную ему образовательную программу. Объем информации 1-2 стр.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 xml:space="preserve">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 д.) </w:t>
      </w:r>
      <w:r>
        <w:rPr>
          <w:i/>
        </w:rPr>
        <w:t>(перечень форм в соотнесении с этапами, можно представить в виде таблицы: формы и сроки подведения итогов. Объем информации 0,5 стр.)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b/>
        </w:rPr>
        <w:t xml:space="preserve">3. Учебно-тематический план дополнительной образовательной программы </w:t>
      </w:r>
      <w:r>
        <w:rPr/>
        <w:t xml:space="preserve">может содержать: перечень разделов, тем дополнительной образовательной программы; количество часов по каждой теме с разбивкой на теоретические и практические виды занятий. </w:t>
      </w:r>
      <w:r>
        <w:rPr>
          <w:i/>
        </w:rPr>
        <w:t xml:space="preserve">(Учебно-тематический плана программы выполняется в табличном виде, куда включается перечень разделов программы, разделенных на темы, с указанием теоретических и практических часов, отведенных на каждый раздел и каждую тему (не путать с поурочным планом). Завершив написание программы, проверьте совпадение тем на соотвествие в учебно-тематическом плане и в содержании программы. Объем информации 1-2 стр.) 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b/>
        </w:rPr>
        <w:t xml:space="preserve">4. Содержание </w:t>
      </w:r>
      <w:r>
        <w:rPr/>
        <w:t>дополнительной образовательной программы</w:t>
      </w:r>
      <w:r>
        <w:rPr>
          <w:b/>
        </w:rPr>
        <w:t>,</w:t>
      </w:r>
      <w:r>
        <w:rPr/>
        <w:t xml:space="preserve"> которое раскрывается через краткое описание тем (теория и практика). </w:t>
      </w:r>
      <w:r>
        <w:rPr>
          <w:i/>
        </w:rPr>
        <w:t xml:space="preserve">(Это раздел занимает, как правило, значительный объем, поэтому необходимо кратко, и в то же время достаточно конкретно описать содержание теоретических и практических занятий. Информация делиться на краткие предложения, отражающие суть, в них не следует использовать сложные обороты речи. Главная задача – так описать содержание разделов и тем, чтобы можно было представить, </w:t>
      </w:r>
      <w:r>
        <w:rPr>
          <w:i/>
          <w:u w:val="single"/>
        </w:rPr>
        <w:t>что осваивают</w:t>
      </w:r>
      <w:r>
        <w:rPr>
          <w:i/>
        </w:rPr>
        <w:t xml:space="preserve"> дети на занятиях по программе, т.е., если это теоретическое занятие, должно быть вполне ясно, какие знания в ходе его получают дети, а если практическое – какие навыки и умения приобретаются и отрабатываются ими в ходе занятия. Объем информации 5-7 стр.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b/>
        </w:rPr>
        <w:t xml:space="preserve">5. Методическое обеспечение </w:t>
      </w:r>
      <w:r>
        <w:rPr/>
        <w:t xml:space="preserve">дополнительной образовательной программы включает в себя описание: форм занятий, планируемых по каждой теме или разделу (игра, беседа, поход, экскурсия, конкурс, конференция и т.д.); приемов и методов организации учебно-воспитательного процесса, дидактический материал, техническое оснащение занятий; формы подведения итогов по каждой теме или разделу. </w:t>
      </w:r>
      <w:r>
        <w:rPr>
          <w:i/>
        </w:rPr>
        <w:t xml:space="preserve">(Данный раздел логически и содержательно продолжает предыдущие. Описание форм занятий, планируемых по разделам (темам) программы, приемов и методов проведения занятий, их дидактического и технического оснащения, форм подведения итогов по основным разделам – все эти компоненты передают "дух" педагогического творчества, придают наглядность по раскрытию особенностей работы при реализации программы и ее "изюминки"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Варианты описания раздел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1 вариант: по темам содержания описать формы работы, средства, материалы и дать рекомендации по проведению каждой тем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2 вариант: таблица по графам – название раздела и темы, формы, перечень материалов и оборудования, список литературы для детей и отдельно прописать рекомендации по проведению базовых фор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 xml:space="preserve">В разделе также можно представить перечень нормативных документов для сдачи контрольных нормативов по программе или привести контрольные нормативы в соответствии с принятыми требованиям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Может быть описана система воспитательной работы или формы организации досуга и методические рекомендации по их провед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>Объем информации 5-7 стр.)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</w:rPr>
        <w:t xml:space="preserve">6. Список литературы. </w:t>
      </w:r>
      <w:r>
        <w:rPr>
          <w:i/>
        </w:rPr>
        <w:t>(Заключительный раздел программы. Авторы программ относятся к этому разделу поверхностно, оформляют список литературы, не соблюдая стандартов, а "как получиться". Между тем существуют государственные стандарты библиографического описания литературы. Список литературы составляется строго по алфавиту авторов и названий; инициалы автора приводятся не до, а только после фамилии. Кроме фамилии и инициалов автора, полного названия работы, необходимо указать место издания, издательство и год издания. Желательно придерживаться единообразия: если не у всех работ вам известно издательство, то лучше тогда и для остальных ограничиться только указанием места издания (Москва и Санкт</w:t>
        <w:softHyphen/>
        <w:t>-Петербург пишутся сокращенно: соответственно М. и Спб., остальные города – полностью)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>Более точные сведения можно получить в любой ближайшей библиотеке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Приводимую литературу необходимо разделить на несколько разделов: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литература, используемая для разработки программы и организации образовательного процесса;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для педагогов; 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для обучающихся; 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/>
        </w:rPr>
        <w:t>для родителей (если это предусмотрено особенностями программы).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  <w:t>Возможно, три последних раздела списка поместить в раздел методическое обеспечение программы. Объем информации 1-2 стр.)</w:t>
      </w:r>
    </w:p>
    <w:p>
      <w:pPr>
        <w:pStyle w:val="Style14"/>
        <w:tabs>
          <w:tab w:val="clear" w:pos="708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Style13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rPr>
          <w:rStyle w:val="Da"/>
        </w:rPr>
      </w:pPr>
      <w:r>
        <w:rPr/>
        <w:t>1. Закон РФ «Об образовании» от 10.07.1992 N 3266-1 от 10.07.1992 N 3266-1</w:t>
      </w:r>
      <w:r>
        <w:rPr>
          <w:rStyle w:val="Da"/>
          <w:color w:val="000000"/>
        </w:rPr>
        <w:t xml:space="preserve"> (в ред.) </w:t>
      </w:r>
      <w:hyperlink r:id="rId2">
        <w:r>
          <w:rPr>
            <w:rStyle w:val="InternetLink"/>
          </w:rPr>
          <w:t>www.consultant.ru</w:t>
        </w:r>
      </w:hyperlink>
    </w:p>
    <w:p>
      <w:pPr>
        <w:pStyle w:val="Style14"/>
        <w:rPr/>
      </w:pPr>
      <w:r>
        <w:rPr>
          <w:color w:val="000000"/>
        </w:rPr>
        <w:t>2. Типовое положение об образовательном учреждении дополнительного образования детей.</w:t>
      </w:r>
      <w:r>
        <w:rPr>
          <w:rStyle w:val="1"/>
          <w:color w:val="000000"/>
          <w:sz w:val="24"/>
        </w:rPr>
        <w:t xml:space="preserve"> </w:t>
      </w:r>
      <w:r>
        <w:rPr/>
        <w:t xml:space="preserve">Утверждено Постановлением Правительства Российской Федерации от 7 марта 1995 г. N 233 (в ред.) </w:t>
      </w:r>
      <w:hyperlink r:id="rId3">
        <w:r>
          <w:rPr>
            <w:rStyle w:val="InternetLink"/>
          </w:rPr>
          <w:t>http://www.ege-kostroma.ru/osoko</w:t>
        </w:r>
      </w:hyperlink>
    </w:p>
    <w:p>
      <w:pPr>
        <w:pStyle w:val="Style14"/>
        <w:rPr/>
      </w:pPr>
      <w:r>
        <w:rPr/>
        <w:t xml:space="preserve">3. Постановление от 3 апреля 2003 г. N 27 «О введении в действие санитарно-эпидемиологических правил и нормативов» САНПИН 2.4.4.1251-03 </w:t>
      </w:r>
      <w:hyperlink r:id="rId4">
        <w:r>
          <w:rPr>
            <w:rStyle w:val="InternetLink"/>
          </w:rPr>
          <w:t>http://www.ege-kostroma.ru/osoko</w:t>
        </w:r>
      </w:hyperlink>
    </w:p>
    <w:p>
      <w:pPr>
        <w:pStyle w:val="Style14"/>
        <w:rPr>
          <w:rStyle w:val="Da"/>
        </w:rPr>
      </w:pPr>
      <w:r>
        <w:rPr>
          <w:rStyle w:val="StrongEmphasis"/>
          <w:b w:val="false"/>
        </w:rPr>
        <w:t>4. Приказ Минобразования России от 03.05.2000 г. №1276 (по состоянию на 18 октября 2006 года) «О государственной аккредитации образовательных учреждений дополнительного образования детей»</w:t>
      </w:r>
      <w:r>
        <w:rPr/>
        <w:t xml:space="preserve"> </w:t>
      </w:r>
      <w:hyperlink r:id="rId5">
        <w:r>
          <w:rPr>
            <w:rStyle w:val="InternetLink"/>
          </w:rPr>
          <w:t>www.consultant.ru</w:t>
        </w:r>
      </w:hyperlink>
    </w:p>
    <w:p>
      <w:pPr>
        <w:pStyle w:val="Style14"/>
        <w:rPr/>
      </w:pPr>
      <w:r>
        <w:rPr/>
        <w:t xml:space="preserve">5. Письмо Минобрнауки РФ от 11.12.2006 № 06-1844 «О примерных требованиях к программам дополнительного образования детей»// Образование в документах </w:t>
      </w:r>
      <w:r>
        <w:rPr>
          <w:bCs/>
        </w:rPr>
        <w:t xml:space="preserve">– </w:t>
      </w:r>
      <w:r>
        <w:rPr/>
        <w:t xml:space="preserve">2007. </w:t>
      </w:r>
      <w:r>
        <w:rPr>
          <w:bCs/>
        </w:rPr>
        <w:t xml:space="preserve">– </w:t>
      </w:r>
      <w:r>
        <w:rPr/>
        <w:t>№ 22. – С. 73-77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Arial Unicode MS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">
    <w:name w:val="d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92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before="280" w:after="280"/>
      <w:ind w:hanging="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ege-kostroma.ru/osoko" TargetMode="External"/><Relationship Id="rId4" Type="http://schemas.openxmlformats.org/officeDocument/2006/relationships/hyperlink" Target="http://www.ege-kostroma.ru/osoko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28:00Z</dcterms:created>
  <dc:creator>User</dc:creator>
  <dc:description/>
  <cp:keywords/>
  <dc:language>en-US</dc:language>
  <cp:lastModifiedBy>Крылова Елена</cp:lastModifiedBy>
  <cp:lastPrinted>2010-09-07T22:37:00Z</cp:lastPrinted>
  <dcterms:modified xsi:type="dcterms:W3CDTF">2010-09-09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13524755-599</vt:lpwstr>
  </property>
  <property fmtid="{D5CDD505-2E9C-101B-9397-08002B2CF9AE}" pid="3" name="_dlc_DocIdItemGuid">
    <vt:lpwstr>fad4933a-b54b-4725-9e8b-6c877874d551</vt:lpwstr>
  </property>
  <property fmtid="{D5CDD505-2E9C-101B-9397-08002B2CF9AE}" pid="4" name="_dlc_DocIdUrl">
    <vt:lpwstr>http://xn--44-6kcadhwnl3cfdx.xn--p1ai/Berkut/_layouts/15/DocIdRedir.aspx?ID=AWJJH2MPE6E2-1913524755-599, AWJJH2MPE6E2-1913524755-599</vt:lpwstr>
  </property>
</Properties>
</file>