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разовательное учреждение дополнительного образования детей Центр внешкольной работы «Берку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портивно-туристической игр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«Дорога Доблест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Разработали: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очкина Л.А., 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Низова А.М.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Кострома- 2006</w:t>
      </w:r>
      <w:r>
        <w:br w:type="page"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2"/>
        <w:rPr/>
      </w:pPr>
      <w:r>
        <w:rPr/>
        <w:t xml:space="preserve">Создание условий для взаимодействия учащихся Центр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рганизовать информирование учащихс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вести мотивационную беседу на тему:  «Ценность статуса курсанта»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вести инструктаж по технике безопасност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еспечить встречу учащихся в условленном мест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Выбор игры на местности, соответствующей цели и особенностям учащихся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нструктирование педагогов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рганизовать методическое и материальное обеспечение мероприяти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рганизовать активную совместную деятельность между учащимис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учение обратной связи от участников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рганизаторы</w:t>
      </w:r>
      <w:r>
        <w:rPr>
          <w:sz w:val="28"/>
        </w:rPr>
        <w:t>: администрация ЦВР «Беркут»</w:t>
      </w:r>
    </w:p>
    <w:p>
      <w:pPr>
        <w:pStyle w:val="Normal"/>
        <w:rPr/>
      </w:pPr>
      <w:r>
        <w:rPr>
          <w:b/>
          <w:sz w:val="28"/>
        </w:rPr>
        <w:t>Время и место проведения:</w:t>
      </w:r>
      <w:r>
        <w:rPr>
          <w:sz w:val="28"/>
        </w:rPr>
        <w:t xml:space="preserve"> 8 октября 2006 года, м-н Давыдовский, Катенские горы </w:t>
      </w:r>
    </w:p>
    <w:p>
      <w:pPr>
        <w:pStyle w:val="Normal"/>
        <w:rPr/>
      </w:pPr>
      <w:r>
        <w:rPr>
          <w:b/>
          <w:sz w:val="28"/>
        </w:rPr>
        <w:t>Участники:</w:t>
      </w:r>
      <w:r>
        <w:rPr>
          <w:sz w:val="28"/>
        </w:rPr>
        <w:t xml:space="preserve"> учащиеся 1-4 курсов ЦВР «Беркут». </w:t>
      </w:r>
    </w:p>
    <w:p>
      <w:pPr>
        <w:pStyle w:val="Normal"/>
        <w:rPr/>
      </w:pPr>
      <w:r>
        <w:rPr>
          <w:b/>
          <w:sz w:val="28"/>
        </w:rPr>
        <w:t>Условия проведения</w:t>
      </w:r>
      <w:r>
        <w:rPr>
          <w:sz w:val="28"/>
        </w:rPr>
        <w:t xml:space="preserve">: игра проводится с использованием упражнений веревочного курса. </w:t>
      </w:r>
    </w:p>
    <w:p>
      <w:pPr>
        <w:pStyle w:val="Normal"/>
        <w:rPr>
          <w:sz w:val="28"/>
        </w:rPr>
      </w:pPr>
      <w:r>
        <w:rPr>
          <w:sz w:val="28"/>
        </w:rPr>
        <w:t>Количество участников – не менее 40 человек.</w:t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: 5-6 ча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ьное обеспечение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п-шнур – 50 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опор –2 ш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ила ручная – 1 ш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едро эмалированное  (для чая) – 1 ш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ерпак – 1 ш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нопопы – 10 ш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аркировочная лента – 10 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ай, слад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и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мероприятия:</w:t>
      </w:r>
    </w:p>
    <w:p>
      <w:pPr>
        <w:pStyle w:val="2"/>
        <w:rPr/>
      </w:pPr>
      <w:r>
        <w:rPr/>
        <w:t>Мероприятие состоит из 3 этапов. Первый этап включает в себя общую вводную, разделение на команды, назначение проводников команд. Второй этап – непосредственное прохождение упражнений (испытаний) спортивно-туристической игры. Третий этап – это эмоциональное завершение игры (финализация процесса), совместный обед и чаепитие у костра в общем кругу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 этап:</w:t>
      </w:r>
    </w:p>
    <w:p>
      <w:pPr>
        <w:pStyle w:val="2"/>
        <w:rPr/>
      </w:pPr>
      <w:r>
        <w:rPr/>
        <w:t xml:space="preserve">Сбор в условленном месте. Разделение по командам. Критерий разделения – принадлежность к курсу и возраст участников. </w:t>
      </w:r>
    </w:p>
    <w:p>
      <w:pPr>
        <w:pStyle w:val="2"/>
        <w:rPr/>
      </w:pPr>
      <w:r>
        <w:rPr/>
        <w:t xml:space="preserve">К каждой команде прикрепляется проводник из числа педагогов Центра. Команде предлагается придумать свое название, клич и определить командира группы. </w:t>
      </w:r>
    </w:p>
    <w:p>
      <w:pPr>
        <w:pStyle w:val="2"/>
        <w:rPr/>
      </w:pPr>
      <w:r>
        <w:rPr/>
        <w:t xml:space="preserve">Перед стартом всем участникам игры ставится задача – качественное прохождение каждого испытания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2 этап:</w:t>
      </w:r>
    </w:p>
    <w:p>
      <w:pPr>
        <w:pStyle w:val="2"/>
        <w:rPr/>
      </w:pPr>
      <w:r>
        <w:rPr/>
        <w:t>Каждой команде предлагается в свободном режиме прохождение упражнений веревочного курса. Очередность испытаний определяет проводник команды в зависимости от состояния и индивидуальных особенностей команды (пол, возраст, курс, уровень физической подготовки).  После прохождения каждого упражнения проводник – педагог анализирует совместно с группой особенности командного взаимодействия во время испытания.</w:t>
      </w:r>
    </w:p>
    <w:p>
      <w:pPr>
        <w:pStyle w:val="2"/>
        <w:rPr/>
      </w:pPr>
      <w:r>
        <w:rPr/>
        <w:t>Перечень упражнений см. в Приложение 1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3 этап:</w:t>
      </w:r>
    </w:p>
    <w:p>
      <w:pPr>
        <w:pStyle w:val="2"/>
        <w:rPr/>
      </w:pPr>
      <w:r>
        <w:rPr/>
        <w:t>По окончании выполнения упражнений, все группы собираются в одном месте (у костра).  Дается время на приведение себя в порядок, обед.</w:t>
      </w:r>
    </w:p>
    <w:p>
      <w:pPr>
        <w:pStyle w:val="2"/>
        <w:rPr/>
      </w:pPr>
      <w:r>
        <w:rPr/>
        <w:t>После приема пищи предполагается обсуждение игры в режиме свободного общения.</w:t>
      </w:r>
    </w:p>
    <w:p>
      <w:pPr>
        <w:pStyle w:val="2"/>
        <w:rPr/>
      </w:pPr>
      <w:r>
        <w:rPr/>
        <w:t>Ведущим процесса задаются следующие вопросы:</w:t>
      </w:r>
    </w:p>
    <w:p>
      <w:pPr>
        <w:pStyle w:val="2"/>
        <w:numPr>
          <w:ilvl w:val="0"/>
          <w:numId w:val="8"/>
        </w:numPr>
        <w:rPr/>
      </w:pPr>
      <w:r>
        <w:rPr/>
        <w:t>Понравилось – не понравилось мероприятие?</w:t>
      </w:r>
    </w:p>
    <w:p>
      <w:pPr>
        <w:pStyle w:val="2"/>
        <w:numPr>
          <w:ilvl w:val="0"/>
          <w:numId w:val="8"/>
        </w:numPr>
        <w:rPr/>
      </w:pPr>
      <w:r>
        <w:rPr/>
        <w:t>Что особенно запомнилось?</w:t>
      </w:r>
    </w:p>
    <w:p>
      <w:pPr>
        <w:pStyle w:val="2"/>
        <w:numPr>
          <w:ilvl w:val="0"/>
          <w:numId w:val="8"/>
        </w:numPr>
        <w:rPr/>
      </w:pPr>
      <w:r>
        <w:rPr/>
        <w:t>Что было особенно трудно?</w:t>
      </w:r>
    </w:p>
    <w:p>
      <w:pPr>
        <w:pStyle w:val="2"/>
        <w:numPr>
          <w:ilvl w:val="0"/>
          <w:numId w:val="8"/>
        </w:numPr>
        <w:rPr/>
      </w:pPr>
      <w:r>
        <w:rPr/>
        <w:t>Какие качества пришлось проявить каждому лично и команде во время прохождения испытаний?</w:t>
      </w:r>
    </w:p>
    <w:p>
      <w:pPr>
        <w:pStyle w:val="2"/>
        <w:numPr>
          <w:ilvl w:val="0"/>
          <w:numId w:val="8"/>
        </w:numPr>
        <w:rPr/>
      </w:pPr>
      <w:r>
        <w:rPr/>
        <w:t>Пожелания на будущее.</w:t>
      </w:r>
    </w:p>
    <w:p>
      <w:pPr>
        <w:pStyle w:val="2"/>
        <w:rPr/>
      </w:pPr>
      <w:r>
        <w:rPr/>
        <w:t>Мероприятие завершается исполнением туристических и патриотических песен у костра.</w:t>
      </w:r>
      <w:r>
        <w:br w:type="page"/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312"/>
      </w:tblGrid>
      <w:tr>
        <w:trPr>
          <w:trHeight w:val="23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Приседания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360" w:hanging="0"/>
              <w:jc w:val="both"/>
              <w:rPr/>
            </w:pPr>
            <w:r>
              <w:rPr>
                <w:sz w:val="22"/>
              </w:rPr>
              <w:t xml:space="preserve">Сесть на землю </w:t>
            </w:r>
            <w:r>
              <w:rPr>
                <w:sz w:val="22"/>
                <w:u w:val="single"/>
              </w:rPr>
              <w:t>одновременно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u w:val="single"/>
              </w:rPr>
              <w:t>касаясь</w:t>
            </w:r>
            <w:r>
              <w:rPr>
                <w:sz w:val="22"/>
              </w:rPr>
              <w:t xml:space="preserve">, друг друг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ар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четверк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сем вместе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Реоста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ВНИМАНИЕ! Сначала упражнение начинает выполняться, а потом дается целевая установка – чтобы не было договоренностей между участниками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дновременно по команде тренера все участники группы  поворачиваются в прыжке на 90 градусов;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обходимо повернуться так, чтобы все смотрели в одну сторону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2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очка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сем участникам группы необходимо опустить палочку/ реечку до уровня… колена, щиколоток, поднять вверх, не уронив ее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0" w:leader="none"/>
              </w:tabs>
              <w:rPr>
                <w:sz w:val="22"/>
              </w:rPr>
            </w:pPr>
            <w:r>
              <w:rPr>
                <w:sz w:val="22"/>
              </w:rPr>
              <w:t>При этом каждый держит палочку на 1 пальце, недопустимо отрывать палец от палочки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ки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сем участникам необходимо пройти  по кочкам из пункта А в пункт Б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допустимо заступать за обозначенные границы кочек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этом необходимо, что бы был постоянный тактильный контакт рук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альчики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i/>
                <w:sz w:val="22"/>
              </w:rPr>
              <w:t>ВНИМАНИЕ! Сначала упражнение начинает выполняться, а потом дается целевая установка – чтобы не было договоренностей между участниками!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Одновременно по команде тренера все участники группы  выбрасывают пальцы, стоя в кругу;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обходимо выбросить одинаковое количество пальцев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вы крокодила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сем участникам группы с закрытыми глазами за исключением первого необходимо перейти из пункта А в пункт Б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этом необходимо, что бы был постоянный тактильный контакт рук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ическая стена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Всем участникам группы необходимо переместится из пункта А в пункт Б через натянутую веревку, не коснувшись ее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едопустимо касаться веревки препятствия и деревьев, между которыми оно расположено.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ка в кругу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Всем участникам группы необходимо удерживать палку в кругу так, чтобы она не коснулась земли в течение 1 минуты, или времени заданным тренером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Недопустимо удерживание палки одним человеком более трех секунд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Недопустимо удержание палки одним и тем же человеком, каждый участник группы должен коснуться палки только один раз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Упражнение проводится в полном молчании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5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з Дракона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сей группе необходимо переместиться сквозь «очко» дракона из пункта А в пункт Б;</w:t>
            </w:r>
          </w:p>
          <w:p>
            <w:pPr>
              <w:pStyle w:val="TextBody"/>
              <w:rPr>
                <w:spacing w:val="-10"/>
                <w:sz w:val="6"/>
              </w:rPr>
            </w:pPr>
            <w:r>
              <w:rPr>
                <w:spacing w:val="-10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допустимо переступать через границу препятствия, обозначенную на земле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0" w:leader="none"/>
              </w:tabs>
              <w:rPr>
                <w:sz w:val="22"/>
              </w:rPr>
            </w:pPr>
            <w:r>
              <w:rPr>
                <w:sz w:val="22"/>
              </w:rPr>
              <w:t>Недопустимо касаться веревки препятствия и деревьев, между которыми оно расположено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ортик фонта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авила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Всем участникам необходимо пройти  пункта А в пункт Б; по краю так называемого обрыва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Упражнение проводится с ограничениями, которые определяет тренер: а) все идут в молчании; б) некоторые участники идут в молчании и с закрытыми глазами.   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0" w:leader="none"/>
      </w:tabs>
      <w:ind w:left="3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100" w:leader="none"/>
      </w:tabs>
      <w:ind w:left="36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2:00Z</dcterms:created>
  <dc:creator>U07</dc:creator>
  <dc:description/>
  <dc:language>en-US</dc:language>
  <cp:lastModifiedBy>U07</cp:lastModifiedBy>
  <cp:lastPrinted>2006-10-11T17:30:00Z</cp:lastPrinted>
  <dcterms:modified xsi:type="dcterms:W3CDTF">2006-10-11T13:32:00Z</dcterms:modified>
  <cp:revision>3</cp:revision>
  <dc:subject/>
  <dc:title>Муниципальное образовательное учреждение дополнительного образования детей Центр внешкольной работы «Берку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75</vt:lpwstr>
  </property>
  <property fmtid="{D5CDD505-2E9C-101B-9397-08002B2CF9AE}" pid="3" name="_dlc_DocIdItemGuid">
    <vt:lpwstr>32db6f7e-bd00-4c50-a998-61dc2c61102e</vt:lpwstr>
  </property>
  <property fmtid="{D5CDD505-2E9C-101B-9397-08002B2CF9AE}" pid="4" name="_dlc_DocIdUrl">
    <vt:lpwstr>http://edu-sps.koiro.local/Berkut/_layouts/15/DocIdRedir.aspx?ID=AWJJH2MPE6E2-1913524755-775, AWJJH2MPE6E2-1913524755-775</vt:lpwstr>
  </property>
</Properties>
</file>