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 города Костро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внешкольной работы «Беркут» им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роя Советского Союза О. А. Юрас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етодическая разработк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оенно-спортивной игр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«Миссия выполнима»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8520" cy="343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Разработал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дагог-организатор ЦВР «Беркут»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Брыкалев В.А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«Военизированные игры на местности являются действенным средством военно-патриотического воспитания. Хорошо подготовленная игра – это предпосылка успеха в военной подготовке и хорошая физическая закалка». Л.А. Тетушк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.А. Сухомлинский заметил однажды: «В подростковом возрасте очень важно дать возможность взглянуть на вещи собственными глазами, стать участником и судьей событий». Десятилетия, прошедшие с тех времен, когда великий педагог сделал это заключение, не умаляют его актуальности. Возможно, предложенные в данной разработке материалы позволят еще раз на практике удостовериться в истинности этих слов и создать для взрослеющих мальчишек условия,  в которых они на собственном опыте почувствуют, что значит быть сильными и мужественными, надежными друзьями и настоящими гражданами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традиционных мероприятий в жизни ЦВР «Беркут» является военно-спортивная игра, проходящая на открытой местности в конце сентября - начале октября. Данное мероприятие предоставляет большие возможности для формирования у воспитанников учреждения интереса к дальнейшему изучению военного дела, возможность взаимодействия курсантов младших курсов с их старшими товарищами, возможность общения между воспитанниками,  выпускниками и преподавателями. Кроме того, данное мероприятие создает условия для выявления лидерских качеств, а также проверки знаний и умений тех воспитанников, которые пришли в Центр в текущем учебном году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здание условий для знакомства воспитанников с военно-патриотической направленностью Центра через прохождение военно-спортивной игр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необходимые условия, приближенные к реальным, для проверки знаний, умений, навыков в экстремальных условиях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ить уровень готовности участников к преодолению различных экстремальных ситуаци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у подростков лидерских качест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Научить работать в группе, в коллективе (команде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у подростков интерес к дальнейшему изучению материалов по выживанию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>Для реализации игры  необходимо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Наличие заинтересованных в участии воспитанников Центра (желающих проявить себя в спортивных, туристических, военных препятствиях) в количестве 30-50 человек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активных творческих педагогов. Это могут быть методисты, педагоги-организаторы или педагоги детских объединений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ой материально-технической базы (Для проведения мероприятия необходимы место проведения, туристические и спортивные атрибуты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териально-техническое обеспече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екундомер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лчатник» или сигнальная лента – 1 моток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евки реп-3 – 40 метр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тельные гранаты – 3 шту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нур – 20 метр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 команды – 4 шту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протокол – 1 штук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чки шариковые – 5 штук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течка – 1 штук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невматические винтовки -3 шту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ивогазы – 20 штук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ро для чая – 1 штук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пор -1 штук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афетная палочка – 1 штук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ымовые шашки – 2 шту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гущенка – 3 бан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ченье – 1 кг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стрюля – 1 шт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чки – 3 короб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дкость для розжига – 1 литр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вник – 1 штук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канчики-50 штук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ода бутилированная – 50 ли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проведения мероприятия необходима тщательная предварительная работа. Чтобы результат был качественным, рекомендуется сделать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у целесообразно начинать  за месяц до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>-  не должен занимать по времени более  4 ча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 определении даты и времени проведения мероприятия, необходимо учитыв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жим учебы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ой это будет день недели, выходные или праздничные дн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частвовать в мероприятии должно не более 50 курсантов в целях более интересного прохождения полос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проведение команд по маршруту должны отвечать педагоги Цент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ить для команды-победительницы главный приз; </w:t>
      </w:r>
    </w:p>
    <w:p>
      <w:pPr>
        <w:pStyle w:val="Normal"/>
        <w:jc w:val="both"/>
        <w:rPr/>
      </w:pPr>
      <w:r>
        <w:rPr>
          <w:sz w:val="28"/>
          <w:szCs w:val="28"/>
        </w:rPr>
        <w:t>- при подготовке игры необходимо познакомить всех проводников с содержанием каждого этапа, его местоположением, с маршрутом движения, временем начала и  завершением  каждого этапа, с правильностью  оборудования каждого эта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организации этапов можно предложить одновременное участие сразу нескольких команд;</w:t>
      </w:r>
    </w:p>
    <w:p>
      <w:pPr>
        <w:pStyle w:val="Normal"/>
        <w:jc w:val="both"/>
        <w:rPr/>
      </w:pPr>
      <w:r>
        <w:rPr>
          <w:sz w:val="28"/>
          <w:szCs w:val="28"/>
        </w:rPr>
        <w:t>- познакомить участников команд с системой оценок, штрафов;</w:t>
      </w:r>
    </w:p>
    <w:p>
      <w:pPr>
        <w:pStyle w:val="Normal"/>
        <w:jc w:val="both"/>
        <w:rPr/>
      </w:pPr>
      <w:r>
        <w:rPr>
          <w:sz w:val="28"/>
          <w:szCs w:val="28"/>
        </w:rPr>
        <w:t>- необходимо предусмотреть вопросы питьевого режима, питания, гигиены, одежды участников, а также наличие врача на территории проведения игры;</w:t>
      </w:r>
    </w:p>
    <w:p>
      <w:pPr>
        <w:pStyle w:val="Normal"/>
        <w:jc w:val="both"/>
        <w:rPr/>
      </w:pPr>
      <w:r>
        <w:rPr>
          <w:sz w:val="28"/>
          <w:szCs w:val="28"/>
        </w:rPr>
        <w:t>- продумать вопрос оперативной связи судей с главным судьей;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- перед игрой следует ознакомиться с состоянием здоровья участников, с требованиями к отдельным воспитанникам по медицинским показаниям;</w:t>
      </w:r>
    </w:p>
    <w:p>
      <w:pPr>
        <w:pStyle w:val="Normal"/>
        <w:jc w:val="both"/>
        <w:rPr/>
      </w:pPr>
      <w:r>
        <w:rPr>
          <w:sz w:val="28"/>
          <w:szCs w:val="28"/>
        </w:rPr>
        <w:t>- продумать вопрос  технического и материального обеспечения игры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ить «ядро» играющих, которые потом будут задавать тон игры. Но здесь следует помнить, что основные пункты состязания они знать не должны, иначе игра потеряет смысл;</w:t>
      </w:r>
    </w:p>
    <w:p>
      <w:pPr>
        <w:pStyle w:val="Normal"/>
        <w:jc w:val="both"/>
        <w:rPr/>
      </w:pPr>
      <w:r>
        <w:rPr>
          <w:sz w:val="28"/>
          <w:szCs w:val="28"/>
        </w:rPr>
        <w:t>- доходчиво разъяснить правила игры участникам. Воспитанник должен уяснить, что от четкого их выполнения игра приобретет еще больший интерес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д мероприятием необходимо проинструктировать курсантов и педагогов по технике безопасности (инструкция по охране труда при проведении массовых  и спортивных мероприятий);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>- после проведения игры, рекомендуется, провести анализ мероприятия с участниками и организаторами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8"/>
          <w:szCs w:val="28"/>
        </w:rPr>
        <w:t>Основные этапы организации и проведения мероприяти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мероприятия включает в себя несколько этапов и операций, общих для любой формы воспита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тельный этап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ка данного мероприятия начинается за 3 недели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одготовка с участниками предполагает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Информирование учащихся о предстоящем мероприятии,  сроках и месте провед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Объяснение правил игры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Разбивка на команды, определение проводников и педагогов, находящихся на этап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одготовка с педагогами предполагает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зработать схему решения организационных вопросов (определение сроков, выбор места проведения мероприятия, количество участвующих педагогов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брать рабочую планерку на тему проведения предстоящего мероприят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ровести инструктаж по правилам прохождения марш-броска для педагогов и выпускников Центр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дготовить информацию для участников игры о правилах и организационных моментах (в виде объявления, афиши и т.д.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дготовить материально-техническую базу для проведения мероприятия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пределить ответственных среди педагогов за подготовку этапов игр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Назначить ответственного из числа педагогов Центра за обеспечение безопасности во время проведения мероприятия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Назначить ответственного за встречу обучающихся на конечной остановке п. Караваево.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сновной этап:</w:t>
      </w:r>
    </w:p>
    <w:p>
      <w:pPr>
        <w:pStyle w:val="Normal"/>
        <w:jc w:val="both"/>
        <w:rPr/>
      </w:pPr>
      <w:r>
        <w:rPr>
          <w:sz w:val="28"/>
        </w:rPr>
        <w:t>Для успешного проведения мероприятия необходимо в день проведения игр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Доставить МТБ на место проведения меропри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Подготовить этапы игр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ействовать по времени соответственно плану мероприятия (см. Приложение №1)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ередать протоколы прохождения игры проводникам (См. Приложение № 2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ередать основной протокол педагогу на старте. (См. Приложение №3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Провести инструктаж по правилам техники безопасности для участников мероприят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Ярко обозначить старт игры (речь ведущего, мотивирующая на победу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Обозначить место нахождения медицинского работника для участников иг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Заключительный этап:</w:t>
      </w:r>
    </w:p>
    <w:p>
      <w:pPr>
        <w:pStyle w:val="Normal"/>
        <w:ind w:firstLine="708"/>
        <w:jc w:val="both"/>
        <w:rPr/>
      </w:pPr>
      <w:r>
        <w:rPr>
          <w:sz w:val="28"/>
        </w:rPr>
        <w:t>После мероприятия рекомендуется провести анализ с участниками и организаторами. Обсуждение можно построить в форме дискуссии, «вопрос-ответ», анкеты, неформального общения за чаем и др. Во время анализа мероприятия необходимо соотнести ожидания участников с тем, что получилось в результате, выявить плюсы и минусы мероприятия в ходе подготовки и во время непосредственного проведения. Обязательно поблагодарить всех участ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жидаемые результаты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проверка знаний, умений и навыков учащихся, пришедших на 1 курс;</w:t>
      </w:r>
    </w:p>
    <w:p>
      <w:pPr>
        <w:pStyle w:val="Normal"/>
        <w:jc w:val="both"/>
        <w:rPr/>
      </w:pPr>
      <w:r>
        <w:rPr>
          <w:color w:val="FF9900"/>
          <w:sz w:val="28"/>
        </w:rPr>
        <w:t xml:space="preserve"> </w:t>
      </w:r>
      <w:r>
        <w:rPr>
          <w:sz w:val="28"/>
        </w:rPr>
        <w:t>- формирование коллектива, навыков взаимодействия и сотрудничества среди обучающихся 1 курс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вышение самооценки воспитанников за счет положительных отзывов и удовлетворения от собственной деятельности. В результате появляется желание участвовать в других мероприят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формирование у воспитанников следующих качеств: ответственность, пунктуальность, лидерских качеств; </w:t>
      </w:r>
    </w:p>
    <w:p>
      <w:pPr>
        <w:pStyle w:val="Normal"/>
        <w:jc w:val="both"/>
        <w:rPr/>
      </w:pPr>
      <w:r>
        <w:rPr>
          <w:sz w:val="28"/>
        </w:rPr>
        <w:t>- заинтересованность обучающихся в дальнейшем изучении военного дела в ЦВР «Беркут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сформированное понимание у педагогического состава об уровне готовности обучающихся к дальнейшему обучению; </w:t>
      </w:r>
    </w:p>
    <w:p>
      <w:pPr>
        <w:pStyle w:val="Normal"/>
        <w:jc w:val="both"/>
        <w:rPr/>
      </w:pPr>
      <w:r>
        <w:rPr>
          <w:sz w:val="28"/>
        </w:rPr>
        <w:t>- возможность общения с выпускниками учреждения (обмен опытом, воспоминаниями, новыми впечатлениям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1.00 участники игры собираются на конечной 101 автобуса в п. Караваево, затем отправляются с проводником на лесную поляну. На месте сбора проводится посторен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мероприятия вместе с педагогами формирует команды в соответствии с их принадлежностью к определенному взводу. Например, команда № 1 состоит из учащихся 1 и 2 взводов, которые были сформированы в начале учебного года исходя из возрастных особ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говорит приветственное слово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Мы рады приветствовать на военно-спортивной игре «Миссия выполнима» всех желающих проверить свои силы, испытать себя в трудных условиях, приближенных к боевым. Сегодня вам предстоит пройти маршрут, наполненный различными испытаниями и преодолеть все трудности. При этом, каждый из вас может проявить себя как самый настоящий боец, как командир своей команды, как человек, который может справиться с трудностями сам и помочь други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тарт игры отправляется команда № 1. Остальные команды готовятся. Желаю вам всем удачи! Самых отчаянных, тех, кто победит в марш-броске, ждет приз. Еще раз – УДАЧИ! И пусть победит сильнейшая коман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иветственного слова, с интервалом в 7-10 минут, команды отправляются на старт. </w:t>
      </w:r>
    </w:p>
    <w:p>
      <w:pPr>
        <w:pStyle w:val="Normal"/>
        <w:jc w:val="both"/>
        <w:rPr/>
      </w:pPr>
      <w:r>
        <w:rPr>
          <w:sz w:val="28"/>
          <w:szCs w:val="28"/>
        </w:rPr>
        <w:t>Идет прохождение командами испытаний во время прохождения маршрута. (См. Приложение №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15.00 все участники мероприятия снова строятся на площадк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подводит итоги марш-броск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е испытания пройдены. Я поздравляю вас с окончанием игры! Еще будет время проанализировать, как прошло наше мероприятие, но сейчас подведем ит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одятся итоги меропри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переди учебный год, в котором нам предстоит пройти ещё ни одну игру, поучаствовать в разного рода соревнования и  мероприятия. А сейчас всем спасибо за участие. Приглашаем всех к костру, попить горячий чай и угоститься «дембельской каше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0 – встреча педагогов на месте проведения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мотр маршру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еска маркеров по маршрут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дготовка этапов «Мышеловка», «Параллельки», метание гранат, стрельба, эстафета, переноска пострадавш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0-11.30 – встреча участников мероприятия на конечной 101 автобуса в п. Караваево.</w:t>
      </w:r>
    </w:p>
    <w:p>
      <w:pPr>
        <w:pStyle w:val="Normal"/>
        <w:jc w:val="both"/>
        <w:rPr/>
      </w:pPr>
      <w:r>
        <w:rPr>
          <w:sz w:val="28"/>
          <w:szCs w:val="28"/>
        </w:rPr>
        <w:t>12.00 – Построение команд перед стартом; назначение проводников из числа педагогов.</w:t>
      </w:r>
    </w:p>
    <w:p>
      <w:pPr>
        <w:pStyle w:val="Normal"/>
        <w:jc w:val="both"/>
        <w:rPr/>
      </w:pPr>
      <w:r>
        <w:rPr>
          <w:sz w:val="28"/>
          <w:szCs w:val="28"/>
        </w:rPr>
        <w:t>12.15 – старт 1-й команды.</w:t>
      </w:r>
    </w:p>
    <w:p>
      <w:pPr>
        <w:pStyle w:val="Normal"/>
        <w:jc w:val="both"/>
        <w:rPr/>
      </w:pPr>
      <w:r>
        <w:rPr>
          <w:sz w:val="28"/>
          <w:szCs w:val="28"/>
        </w:rPr>
        <w:t>12.22 – старт 2-й команды.</w:t>
      </w:r>
    </w:p>
    <w:p>
      <w:pPr>
        <w:pStyle w:val="Normal"/>
        <w:jc w:val="both"/>
        <w:rPr/>
      </w:pPr>
      <w:r>
        <w:rPr>
          <w:sz w:val="28"/>
          <w:szCs w:val="28"/>
        </w:rPr>
        <w:t>12.29. – старт 3-й команды.</w:t>
      </w:r>
    </w:p>
    <w:p>
      <w:pPr>
        <w:pStyle w:val="Normal"/>
        <w:jc w:val="both"/>
        <w:rPr/>
      </w:pPr>
      <w:r>
        <w:rPr>
          <w:sz w:val="28"/>
          <w:szCs w:val="28"/>
        </w:rPr>
        <w:t>12.36 – старт 4-й команды.</w:t>
      </w:r>
    </w:p>
    <w:p>
      <w:pPr>
        <w:pStyle w:val="Normal"/>
        <w:jc w:val="both"/>
        <w:rPr/>
      </w:pPr>
      <w:r>
        <w:rPr>
          <w:sz w:val="28"/>
          <w:szCs w:val="28"/>
        </w:rPr>
        <w:t>12.43 – старт 5-й команды.</w:t>
      </w:r>
    </w:p>
    <w:p>
      <w:pPr>
        <w:pStyle w:val="Normal"/>
        <w:jc w:val="both"/>
        <w:rPr/>
      </w:pPr>
      <w:r>
        <w:rPr>
          <w:sz w:val="28"/>
          <w:szCs w:val="28"/>
        </w:rPr>
        <w:t>12.50 – старт 6 команды.</w:t>
      </w:r>
    </w:p>
    <w:p>
      <w:pPr>
        <w:pStyle w:val="Normal"/>
        <w:jc w:val="both"/>
        <w:rPr/>
      </w:pPr>
      <w:r>
        <w:rPr>
          <w:sz w:val="28"/>
          <w:szCs w:val="28"/>
        </w:rPr>
        <w:t>13.30 – финиш последней команды.</w:t>
      </w:r>
    </w:p>
    <w:p>
      <w:pPr>
        <w:pStyle w:val="Normal"/>
        <w:jc w:val="both"/>
        <w:rPr/>
      </w:pPr>
      <w:r>
        <w:rPr>
          <w:sz w:val="28"/>
          <w:szCs w:val="28"/>
        </w:rPr>
        <w:t>13.20 – построение команд; награ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>13.40 – организованное движение участников мероприятия на ближайшую остановку городского тран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>13.40 -13.50 – приведение в порядок места мероприятия силами педагог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команды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86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</w:t>
            </w:r>
          </w:p>
        </w:tc>
      </w:tr>
      <w:tr>
        <w:trPr>
          <w:trHeight w:val="99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шеловк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аллельк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гран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б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ка пострадавш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прото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58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81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игр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шеловка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616835" cy="1740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Этап преодолевается всей командой. Препятствие представляет собой коридор шириной 2 метра и высотой 0,5 метр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: преодолеть коридор, не задевая верхнего и боковых ограничений, перенося ящик со снаряд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трафные баллы: касание верхнего и бокового ограничения – 5 секунд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аллельки»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388870" cy="178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4F4F4" w:val="clear"/>
        <w:rPr>
          <w:sz w:val="28"/>
          <w:szCs w:val="28"/>
        </w:rPr>
      </w:pPr>
      <w:r>
        <w:rPr>
          <w:sz w:val="28"/>
          <w:szCs w:val="28"/>
        </w:rPr>
        <w:t>Участник движется по нижней верёвке боком, приставным шагом, держась за верхнюю веревку двумя руками. Голова повёрнута в сторону движения. Пройдя весть отрезок, участник спрыгивает и движение начинает следующий. На веревке может находиться только один участник. По мере освобождения веревки по ней могут двигаться следующие участники. Штрафные баллы: на веревке более одного человека – 20 секунд.</w:t>
      </w:r>
    </w:p>
    <w:p>
      <w:pPr>
        <w:pStyle w:val="Normal"/>
        <w:shd w:fill="F4F4F4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4F4F4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ние гранат</w:t>
      </w:r>
    </w:p>
    <w:p>
      <w:pPr>
        <w:pStyle w:val="Normal"/>
        <w:shd w:fill="F4F4F4" w:val="clear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225800" cy="1563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shd w:fill="F6F7EF" w:val="clear"/>
        </w:rPr>
      </w:pPr>
      <w:r>
        <w:rPr>
          <w:color w:val="000000"/>
          <w:sz w:val="28"/>
          <w:szCs w:val="28"/>
          <w:shd w:fill="F6F7EF" w:val="clear"/>
        </w:rPr>
        <w:t>Все участники команды выходят на рубеж по очереди и метают гранаты на точность в сектор 1.5 Х 1.5 метра. Необходимо забросить гранату точно в сектор. Сектор находятся на расстоянии 10-20 метров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Штрафные баллы: заступ за линию – 5 секунд; попадание мимо сектора – 2 секунд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ельба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506980" cy="1676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6"/>
        <w:rPr/>
      </w:pPr>
      <w:r>
        <w:rPr>
          <w:rStyle w:val="C1"/>
          <w:color w:val="000000"/>
          <w:sz w:val="28"/>
          <w:szCs w:val="28"/>
        </w:rPr>
        <w:t xml:space="preserve">          </w:t>
      </w:r>
      <w:r>
        <w:rPr>
          <w:rStyle w:val="C1"/>
          <w:color w:val="000000"/>
          <w:sz w:val="28"/>
          <w:szCs w:val="28"/>
        </w:rPr>
        <w:t xml:space="preserve">Каждый участник выполняет стрельбу из положения стоя на дистанции </w:t>
      </w:r>
    </w:p>
    <w:p>
      <w:pPr>
        <w:pStyle w:val="Normal"/>
        <w:spacing w:lineRule="atLeast" w:line="326"/>
        <w:rPr>
          <w:color w:val="000000"/>
        </w:rPr>
      </w:pPr>
      <w:r>
        <w:rPr>
          <w:rStyle w:val="C1"/>
          <w:color w:val="000000"/>
          <w:sz w:val="28"/>
          <w:szCs w:val="28"/>
        </w:rPr>
        <w:t xml:space="preserve">          </w:t>
      </w:r>
      <w:r>
        <w:rPr>
          <w:rStyle w:val="C1"/>
          <w:color w:val="000000"/>
          <w:sz w:val="28"/>
          <w:szCs w:val="28"/>
        </w:rPr>
        <w:t xml:space="preserve">8 метров по пластиковым бутылкам. Попадание считается если пуля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ела бутылку или попала точно в не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рафные баллы: промах, заступ за линию-5 секунд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857500" cy="1895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, держа в руках эстафетную палочку, должен оббежать маркированное дерево и передать ее следующему. Финиш по последнем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Штрафные баллы: палочка выпала из рук-10 секунд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носка пострадавшего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509520" cy="1881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охождения опасного участка один из участников срывается с крутого склона. Серьезность переломов определить на месте нельзя. Сейчас самое главное – иммобилизировать пострадавшего. У вас из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ряжения есть куски веревки и туристический коврик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дежда, природный материал всегда под руко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еобходимо: построить носилки из подручного материала, уложить в них «пострадавшего», и с помощью веревок транспортировать его до финиш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трафные баллы: За развалившиеся носилки во время транспортировки «пострадавшего» команде начисляется 20 секунд; за грубую и неправильную транспортировку – 15 секун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Куклин, П.Ф. Военно-спортивные игры. 7-11 классы/ авт.-сост. П.Ф. Куклин, Л.А. Тетушкина, Л.А. Лаврова. – Волгоград: Учитель, 2011. – 17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воздев, С.А. «Выживание на суше и на море»./ С.А. Гвоздев; Мн.: «Современное слово», 2002. – 320 с.:ил.</w:t>
      </w:r>
    </w:p>
    <w:p>
      <w:pPr>
        <w:pStyle w:val="Normal"/>
        <w:jc w:val="both"/>
        <w:rPr/>
      </w:pPr>
      <w:r>
        <w:rPr>
          <w:sz w:val="28"/>
          <w:szCs w:val="28"/>
        </w:rPr>
        <w:t>3. Куликов, И.Ю. «Как выжить в экстремальных условиях»./ И.Ю. Куликов; Справочник. С-Пб., «Издательский дом «Дайвер», 2004. – 9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аснев, В.А.  Основы подготовки к военной службе/  В.А. Васнев, С.А. Чиненный; Метод. Материалы и док. Кн. Для учителя, Текст – М.: Просвещение, 2003. – 190 с.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икрюков, В.Ю. «Военно-патриотическое воспитание в школе: 1-11 классы»./ В.Ю. Микрюков, Текст – М.:  ВАКО,  2009. – 192 с. – (Педагогика. Психология. Управл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20:00Z</dcterms:created>
  <dc:creator>Пользователь</dc:creator>
  <dc:description/>
  <cp:keywords/>
  <dc:language>en-US</dc:language>
  <cp:lastModifiedBy>Пользователь</cp:lastModifiedBy>
  <dcterms:modified xsi:type="dcterms:W3CDTF">2012-11-20T12:26:00Z</dcterms:modified>
  <cp:revision>12</cp:revision>
  <dc:subject/>
  <dc:title>Полоса препятствий «Рейд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13524755-774</vt:lpwstr>
  </property>
  <property fmtid="{D5CDD505-2E9C-101B-9397-08002B2CF9AE}" pid="3" name="_dlc_DocIdItemGuid">
    <vt:lpwstr>9a31ff71-4656-4d35-842c-fbb942216917</vt:lpwstr>
  </property>
  <property fmtid="{D5CDD505-2E9C-101B-9397-08002B2CF9AE}" pid="4" name="_dlc_DocIdUrl">
    <vt:lpwstr>http://edu-sps.koiro.local/Berkut/_layouts/15/DocIdRedir.aspx?ID=AWJJH2MPE6E2-1913524755-774, AWJJH2MPE6E2-1913524755-774</vt:lpwstr>
  </property>
</Properties>
</file>