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 «Беркут»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О. А. Юра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енно-спортивной иг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«Голубой берет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-организатор ЦВР «Берку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ыкале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 честь смолоду, а мундир снов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ая народная поговор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военном учреждении, будь то Суворовское училище или патриотический клуб при сельской школе, важную роль в воспитании самоорганизации и дисциплины, в привитии патриотических чувств, а также гордости за свою Родину, за воинов, когда-либо защищавших ее, играет военный мундир и его составляющ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военный мундир? «Военный мундир - символ армейской и флотской чести и благородства, знак дисциплинированности, сплоченности воинов, их мужества и доблести в бою. Красота военной формы одежды есть одна из составляющих общей красоты воинских ритуалов. Опрятность и красота военной формы одежды делает воина молодцеватым, элегантным, подчеркивает его мужественность, хорошее физическое развитие, вызывает чувство гордости за Вооруженные Силы». (”Русский воен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стюм.” М. 88 г., стр. 94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патриотических клубах и центрах равняются на высшие военные училища и непосредственно на Вооруженные Силы. И воспитанники данных учреждений с немыслимой самоотверженностью преодолевают всевозможные испытания, чтобы получить право носить берет, перчатки, тельняшку и др. Их подпитывает вера в воинское братство, романтика подвига и юношеский азарт. Учитывая эти особенности возраста, педагог может начать «разговор» с воспитанником о патриотизме, о долге, о будущ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анная методическая разработка основывается на идеях игровой имитации (Н.П. Аникеева, И.Н. Жуков, М.В. Кларин, Б.В. Куприянов и др.), контекстного обучения (А.А. Вербицкий), проблемного обучения (Дж. Дьюи и др.). Игровой контекст и военно-спортивное содержание мероприятия соответствуют возрастным особенностям и потребностям воспитанников. В таком мероприятии для подростков реализуется и «доминанта усилия» (Л.С. Выготский) в преодолении препятствий марш-броска, волевом напряжении его участников и «доминанта романтики», поскольку игровой контекст игры позволяет курсантам почувствовать себя героями этого события. Кроме того, имеются возможности для удовлетворения потребности во взаимодействии со сверстниками, в принятии и поддержке с их стороны, поскольку предусмотрено командное взаимодействие в группах участников. Ситуация испытания в данной игре позволяет детям проявить свои способности, получить признание сверстников и взрослых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жизни Центра внешкольной работы «Беркут» значение воинской формы одежды велико. Педагоги повседневно следят за чистотой и аккуратностью клубной формы одежды курсантов. В 2014 году педагоги Центра впервые организовали и провели военно-спортивное мероприятие для курсантов, которые после успешного прохождения всех испытаний, получили право - носить голубой бер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ффект, от проведенного мероприятия, превзошел все ожидания. Курсанты, прошедшие через «огонь, воду и медные трубы» стали дружнее, ответственнее, стали самостоятельно следить не только за формой, но и за дисциплиной в Центре. Мы согласны с мнением П.Д. Лукашова, который пишет, что «военно-спортивные игры способствуют эстетическому воспитанию подростков. Эстетика военного быта всегда привлекала детей. Строй, подтянутость, военно-патриотическая песня, элементы военной формы, вручение оружия, работа штабов по проведению операции делают жизнь коллектива ребят – участников игры – более эмоциональной и способствуют формированию эстетических чувств, приучают к порядку, и дисциплинированности».</w:t>
      </w:r>
    </w:p>
    <w:p>
      <w:pPr>
        <w:pStyle w:val="Style16"/>
        <w:shd w:fill="FFFFFF" w:val="clear"/>
        <w:spacing w:lineRule="atLeast" w:line="216" w:before="0" w:after="0"/>
        <w:ind w:firstLine="480"/>
        <w:jc w:val="both"/>
        <w:rPr>
          <w:rFonts w:ascii="Arial" w:hAnsi="Arial" w:cs="Arial"/>
          <w:color w:val="01324E"/>
          <w:sz w:val="18"/>
          <w:szCs w:val="18"/>
        </w:rPr>
      </w:pPr>
      <w:r>
        <w:rPr>
          <w:sz w:val="28"/>
          <w:szCs w:val="28"/>
        </w:rPr>
        <w:t xml:space="preserve">Вот слова одного из участников игры: «Торжественное построение, когда каждому, прошедшему испытания, вручили голубой берет,  не забудет никто из нас.  Это был очень важный момент. Теперь для меня голубой берет - это не просто форма одежды, это символ принадлежности к братству ВДВ». После этого испытания многие ребята твёрдо решили связать свою судьбу с десантом, ведь в верности одного из девизов воздушно-десантных войск: «Есть ВДВ и нет задач невыполнимых» они уже убедились. Ребята навсегда запомнят, какая это честь, носить голубой бер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ую разработку мы рекомендуем патриотическим клубам и Центрам, юнармейским отрядам перед военно-спортивными играми «Зарница», спортивным коллективам для сплочения перед соревн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ль игр в военно-патриотическом воспитании заключается, прежде всего в том, что эти игры способствуют развитию у учащихся высоких нравственных чувств, моральных качеств. Чувства имеют большое значение для развития всех сторон личности шко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ия чувств, переживаемых подростками в игре, особое значение приобретают чувства, побуждающие ребят к деятельности, к борьбе с трудностями, желание участвовать в ответственных делах, совершать героические поступк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енно-спортивная игра «Голубой берет» может рассматриваться как форма обучения и воспитания, обладающая новизной. Сами по себе военно-спортивные игры и мероприятия давно используются в патриотическом воспитании учащихся. Однако, сейчас они недостаточно широко используются в массовой практике. Новизна и оригинальность данной разработки состоит в том, что педагогические задачи образовательного и воспитательного  характера реализуются здесь в целостности и взаимном дополнении. В соответствии с современными педагогическими подходами, ставящими во главу угла субъектность, индивидуальность, активность ребенка, предлагаемая игра предусматривает свободу и самостоятельность проявлений учащихся, возможность выступать субъектами решения и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актуализации у воспитанников интереса и гордости к военной форме одежды, а также интереса к дальнейшему освоению дисциплин военно-патриотической направл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ть необходимые условия, приближенные к реальным, для актуализации у воспитанников знаний, умений, навыков военно-спортивного характе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ть безопасное и продуктивное участие воспитанников во всех этапах мероприятия;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уважения к военной форме и правилам ее нош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особствовать конструктивному взаимодействию участников в коллекти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флексию участниками полученного в ходе игры опыта и определение индивидуальных перспектив и задач дальнейшего обучения в Центр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подростков интерес к дальнейшему изучению материалов по выживанию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необходим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для проведения бесед с курсантами Центра о значимости ношения формы, об атрибутах формы десантника: берета и тельняшки, а также видеоаппаратуры для показа художественного филь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ктивных творческих педагогов. Это могут быть методисты, педагоги-организаторы или педагоги детских объедин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материально-технической базы (Для проведения мероприятия необходимы место проведения, туристические и спортивные атрибуты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кундоме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чатник» или сигнальная лента – 1 мот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– 1 шту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тивогазы – 30 шту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 -1 шту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зопила – 1шту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а ручная – 1шту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ымовые шашки – 5 шту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ки – 3 короб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латка армейская – 1 шту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нт брезентовый – 2 шту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ротехника (петарды) – 3 упаков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лаг ВД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л – 5 кус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пата пехотная – 1 шту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Style15"/>
        <w:ind w:left="0" w:right="45" w:hanging="0"/>
        <w:jc w:val="both"/>
        <w:rPr/>
      </w:pPr>
      <w:r>
        <w:rPr>
          <w:szCs w:val="28"/>
        </w:rPr>
        <w:t>Для успешного проведения игры необходима предварительная подготовка. Чтобы результат был качественным, рекомендуется сделать следующее:</w:t>
      </w:r>
    </w:p>
    <w:p>
      <w:pPr>
        <w:pStyle w:val="Style15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Cs w:val="28"/>
        </w:rPr>
        <w:t>Начинать подготовку за 2 месяца до мероприятия;</w:t>
      </w:r>
    </w:p>
    <w:p>
      <w:pPr>
        <w:pStyle w:val="Style15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Cs w:val="28"/>
        </w:rPr>
        <w:t>Военно-спортивная игра для каждой группы должна занимать по времени не более 2 часов;</w:t>
      </w:r>
    </w:p>
    <w:p>
      <w:pPr>
        <w:pStyle w:val="Style15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Cs w:val="28"/>
        </w:rPr>
        <w:t>При определении даты и времени проведения игры необходимо   учитывать режим учебы курсантов и их занятость в детских объединениях и секци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Необходимо разработать схему игры и ряд требований. Игра проводится для воспитанников разных возрастных категорий. Мы предлагаем три возрастные группы: 8-12 лет, 13-14 лет и 15-18 лет.  Такое деление связанно с физическими возможностями в том или ином возрасте. Требования к участникам могут быть следующими:  - участие курсантов является добровольным;</w:t>
      </w:r>
      <w:r>
        <w:rPr>
          <w:szCs w:val="28"/>
        </w:rPr>
        <w:t xml:space="preserve"> </w:t>
      </w:r>
      <w:r>
        <w:rPr>
          <w:sz w:val="28"/>
          <w:szCs w:val="28"/>
        </w:rPr>
        <w:t>- для участия в игре курсант должен успешно сдать зачеты по всем обязательным дисциплинам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 w:val="28"/>
          <w:szCs w:val="28"/>
        </w:rPr>
        <w:t>Задания  для участников игры должны быть различными, имеющими военно-прикладную направленность и быть физически и морально</w:t>
      </w:r>
      <w:r>
        <w:rPr>
          <w:szCs w:val="28"/>
        </w:rPr>
        <w:t xml:space="preserve"> </w:t>
      </w:r>
      <w:r>
        <w:rPr>
          <w:sz w:val="28"/>
          <w:szCs w:val="28"/>
        </w:rPr>
        <w:t>сложными;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 w:val="28"/>
        </w:rPr>
        <w:t xml:space="preserve">Беседа на </w:t>
      </w:r>
      <w:r>
        <w:rPr>
          <w:sz w:val="28"/>
          <w:szCs w:val="28"/>
        </w:rPr>
        <w:t>тему «Традиции ношения военной формы одежды» может быть проведена с приглашением выпускников Центра, а так же педагогов, прошедших службу в рядах ВС РФ.</w:t>
      </w:r>
    </w:p>
    <w:p>
      <w:pPr>
        <w:pStyle w:val="Style15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Cs w:val="28"/>
        </w:rPr>
        <w:t>Перед игрой необходимо проинструктировать педагогов, которые будут проводить испытания; Каждый педагог-проводник должен знать  содержание каждого этапа, его местоположение и  маршрут движения;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 w:val="28"/>
          <w:szCs w:val="28"/>
        </w:rPr>
        <w:t>Перед мероприятием необходимо проинструктировать учащихся и педагогов по технике безопасности (инструкция по охране труда при проведении массовых и спортивных мероприятий).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торам</w:t>
      </w:r>
      <w:r>
        <w:rPr>
          <w:szCs w:val="28"/>
        </w:rPr>
        <w:t xml:space="preserve"> </w:t>
      </w:r>
      <w:r>
        <w:rPr>
          <w:sz w:val="28"/>
          <w:szCs w:val="28"/>
        </w:rPr>
        <w:t>необходимо предусмотреть вопросы питьевого режима, питания, гигиены, одежды участников, а также наличие врача на территории проведения игры. Во время проведения игры должна быть налажена оперативная связь с другими педагогами в лагере. Перед игрой следует ознакомиться с состоянием здоровья участников, с требованиями к отдельным детям по медицинским показаниям;</w:t>
      </w:r>
    </w:p>
    <w:p>
      <w:pPr>
        <w:pStyle w:val="Style15"/>
        <w:numPr>
          <w:ilvl w:val="0"/>
          <w:numId w:val="2"/>
        </w:numPr>
        <w:ind w:left="720" w:right="45" w:hanging="360"/>
        <w:jc w:val="both"/>
        <w:rPr>
          <w:szCs w:val="28"/>
        </w:rPr>
      </w:pPr>
      <w:r>
        <w:rPr>
          <w:szCs w:val="28"/>
        </w:rPr>
        <w:t>После проведения игры рекомендуется провести анализ с учащимися и педаго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одготовки и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данной игры включает в себя несколько этапов и операций, общих для любой формы воспитатель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данного мероприятия начинается за 2 меся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с участниками предполага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о предстоящем мероприят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ведение беседы с учащимися о значимости ношения формы, об атрибутах формы десантника: берета и тельняшки с целью информирования и мотивации участников игры. Кроме того, мы рекомендуем показ художественных фильмов, направленных на понимание чести и доблести десантника с последующим обсуждением. Беседа и показ фильма могут проводиться вмест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«ядра» играющих, которые будут задавать тон в игре. Но здесь следует помнить, что основные пункты состязания они знать не должны, иначе игра потеряет смыс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 игры участникам. Подросток должен уяснить, что от четкого их выполнения зависит успех выполнения зад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Разбивка на группы, определение педагогов, которые будут проходить этапы вместе с групп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сроков и места проведения военно-спортивной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с педагогами предполаг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бор рабочей планерки на тему проведения предстоящей иг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педагогов за проведение и подготовку данного мероприятия, выбор проводников груп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решения организационных вопросов (определение сроков, выбор места проведения мероприятия, количество участвующих педагого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правилам прохождения маршрута для педагогов и выпускников Цен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 для проведения меро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начение ответственного из числа педагогов Центра за обеспечение безопасности во время проведения меро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Назначение ответственного за встречу обучающихся на пункте сбор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начение ответственного за фото- и видео- съемку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 (день проведения игры):</w:t>
      </w:r>
    </w:p>
    <w:p>
      <w:pPr>
        <w:pStyle w:val="Style15"/>
        <w:ind w:left="0" w:right="45" w:hanging="0"/>
        <w:jc w:val="both"/>
        <w:rPr>
          <w:szCs w:val="28"/>
        </w:rPr>
      </w:pPr>
      <w:r>
        <w:rPr>
          <w:szCs w:val="28"/>
        </w:rPr>
        <w:t>В день проведения игры необходимо помнить о следующих момента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ставить МТБ на место проведения мероприятия;</w:t>
      </w:r>
    </w:p>
    <w:p>
      <w:pPr>
        <w:pStyle w:val="Style15"/>
        <w:numPr>
          <w:ilvl w:val="0"/>
          <w:numId w:val="1"/>
        </w:numPr>
        <w:ind w:left="720" w:right="45" w:hanging="360"/>
        <w:jc w:val="both"/>
        <w:rPr>
          <w:szCs w:val="28"/>
        </w:rPr>
      </w:pPr>
      <w:r>
        <w:rPr/>
        <w:t>Пройти маршрут и определить местонахождение этапов с педагогами Цен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встретить и проводить учас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инструктаж по правилам техники безопасности для участников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рко обозначить старт игры (речь ведущего, мотивирующая на победу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значить место нахождения медицинского работника для участников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рить фото- и видео- аппаратур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йствовать согласно составленному заранее плану мероприятия (См. Приложение № 1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ительны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завершению мероприятия необходимо провести торжественное построение с вручением голубых беретов участникам, прошедшим все испытания. Данное построение можно провести на месте проведения игры либо в Центре. Желательно с участием директора Центр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мероприятия рекомендуется провести анализ с участниками и организаторами. Обсуждение можно построить в форме дискуссии, «вопрос-ответ», анкеты, неформального общения за чаем и др. Во время анализа мероприятия необходимо соотнести ожидания участников с тем, что получилось в результате, выявить плюсы и минусы мероприятия в ходе подготовки и во время непосредственного проведения. Обязательно поблагодарить всех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Актуализация у воспитанников имеющихся знаний, навыков военно-спортивн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ст интереса к военной форме одежды и гордости за сопричастность к одному из родов войс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Рост познавательного интереса учащихся к дальнейшему освоению дисциплин военно-патриотической направлен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Наличие нового опыта конструктивного взаимодействия внутри команд и между учащимися разных годов обучения, выпускник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Повышение самооценки воспитанников за счет положительных отзывов и удовлетворения от собстве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Наличие уточненных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представлений учащихся об уровне собственной подготовленности по дисциплинам военно-патриотической направленности, а также индивидуальных перспектив и задач дальнейшего обучения в Цент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.00 первая группа курсантов в возрасте 8-12 лет собирается на остановке Деткомбинат, где их встречает педагог. После чего они выдвигаются в лесной массив Катинских гор. На поляне проводится постро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ом, ответственным за  мероприятие, проводится инструктаж по технике безопасности, а также говорится о значимости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ищи курсанты, сейчас для Вас начнется ряд непростых испытаний, которые покажут, кто из вас будет удостоен носить неотъемлемый символ чести и гордости десантника - голубой берет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чего группа начинает прохождение маршрута.</w:t>
      </w:r>
    </w:p>
    <w:p>
      <w:pPr>
        <w:pStyle w:val="Normal"/>
        <w:jc w:val="both"/>
        <w:rPr/>
      </w:pPr>
      <w:r>
        <w:rPr>
          <w:sz w:val="28"/>
          <w:szCs w:val="28"/>
        </w:rPr>
        <w:t>Испытания, с которыми встречается группа, различны. (См. Приложение № 2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, прошедшая маршрут, возвращается в лагерь, пьет чай и делится первыми впечатлениями. Затем группа собирается и в полном составе отправляется на остановку, а затем до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й сценарий реализуется для группы 13-14 лет, которая прибывает в 12.00 и для группы 15-18 лет, которая прибывает в 14.00. На время прохождения этапов со всеми построениями каждой группе дается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сценарий мероприятия успешно состоялся каждый педагог, участвующий в игре, должен четко знать и строго выполнять свою роль (См. 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00 – встреча педагогов на месте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лагер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маршру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ка маркеров по маршруту;</w:t>
      </w:r>
    </w:p>
    <w:p>
      <w:pPr>
        <w:pStyle w:val="Normal"/>
        <w:jc w:val="both"/>
        <w:rPr/>
      </w:pPr>
      <w:r>
        <w:rPr>
          <w:sz w:val="28"/>
          <w:szCs w:val="28"/>
        </w:rPr>
        <w:t>10.00 – встреча первой группы участников на остановке Деткомб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– прибытие в лагерь базирования, проведение построения и инструктажа по технике безопасности и по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0 – отправление по маршруту перв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0 – прибытие команд обратно в лагерь, организация чаеп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5 – группа провожается обратно на остановку;</w:t>
      </w:r>
    </w:p>
    <w:p>
      <w:pPr>
        <w:pStyle w:val="Normal"/>
        <w:jc w:val="both"/>
        <w:rPr/>
      </w:pPr>
      <w:r>
        <w:rPr>
          <w:sz w:val="28"/>
          <w:szCs w:val="28"/>
        </w:rPr>
        <w:t>12.00 – встреча второй группы участников на остановке Деткомб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прибытие в лагерь базирования, проведение построения и инструктажа по технике безопасности и по игре.</w:t>
      </w:r>
    </w:p>
    <w:p>
      <w:pPr>
        <w:pStyle w:val="Normal"/>
        <w:jc w:val="both"/>
        <w:rPr/>
      </w:pPr>
      <w:r>
        <w:rPr>
          <w:sz w:val="28"/>
          <w:szCs w:val="28"/>
        </w:rPr>
        <w:t>12.40 – отправление по маршруту втор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0 – прибытие команд обратно в лагерь, организация чаеп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5 – группа провожается обратно на остановку;</w:t>
      </w:r>
    </w:p>
    <w:p>
      <w:pPr>
        <w:pStyle w:val="Normal"/>
        <w:jc w:val="both"/>
        <w:rPr/>
      </w:pPr>
      <w:r>
        <w:rPr>
          <w:sz w:val="28"/>
          <w:szCs w:val="28"/>
        </w:rPr>
        <w:t>14.00 – встреча третьей группы участников на остановке Деткомб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– прибытие в лагерь базирования, проведение построения и инструктажа по технике безопасности и по игре.</w:t>
      </w:r>
    </w:p>
    <w:p>
      <w:pPr>
        <w:pStyle w:val="Normal"/>
        <w:jc w:val="both"/>
        <w:rPr/>
      </w:pPr>
      <w:r>
        <w:rPr>
          <w:sz w:val="28"/>
          <w:szCs w:val="28"/>
        </w:rPr>
        <w:t>14.40 – отправление по маршруту треть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0 – прибытие команд обратно в лагерь, организация чаеп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5 – группа провожается обратно на остан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окончан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-16.20 – приведение в порядок места мероприятия силам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оржественное построение проводится на следующий день с участием директора Центра, в парадной форме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ы</w:t>
      </w:r>
    </w:p>
    <w:p>
      <w:pPr>
        <w:pStyle w:val="Normal"/>
        <w:jc w:val="both"/>
        <w:rPr/>
      </w:pPr>
      <w:r>
        <w:rPr>
          <w:sz w:val="28"/>
          <w:szCs w:val="28"/>
        </w:rPr>
        <w:t>Весь маршрут группа бежит с флагом ВДВ. Одним из основных условий является то, что и на всем протяжении флаг должен находиться в поднятом положении, несмотря на трудности. Если флаг опускается, всей группе делается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отмечаются мелом на спине в виде черточек. Три черточки – участник покидает испы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8" w:right="-4497" w:hanging="360"/>
        <w:rPr>
          <w:sz w:val="28"/>
          <w:szCs w:val="28"/>
        </w:rPr>
      </w:pPr>
      <w:r>
        <w:rPr>
          <w:sz w:val="28"/>
          <w:szCs w:val="28"/>
        </w:rPr>
        <w:t>«Одевание противогаза»</w:t>
      </w:r>
    </w:p>
    <w:p>
      <w:pPr>
        <w:pStyle w:val="Normal"/>
        <w:ind w:left="788" w:right="-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9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430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рте группа по команде инструктора надевает противогазы и начинает бег. Главное здесь правильно надеть свой противогаз, чтоб во время дистанции он не затруднял дыхание и не мешал выполнению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ь противогаз можно только по команде и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Переползание по- пластун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9340" cy="286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а переползти участок местности по всем правилам.</w:t>
      </w:r>
      <w:r>
        <w:rPr>
          <w:color w:val="FF0000"/>
          <w:sz w:val="28"/>
          <w:szCs w:val="28"/>
        </w:rPr>
        <w:t>???</w:t>
      </w:r>
      <w:r>
        <w:rPr>
          <w:sz w:val="28"/>
          <w:szCs w:val="28"/>
        </w:rPr>
        <w:t xml:space="preserve"> Если участник ползет не правильно, то инструктор имеет право поставить ему замечание. Прохождение этапа усложняется тем, что группа проползает в противогазах и в облаке дымовой завесы. После этого этапа по распоряжению инструктора противогаз снимае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реноска бревна </w:t>
      </w:r>
    </w:p>
    <w:p>
      <w:pPr>
        <w:pStyle w:val="Normal"/>
        <w:ind w:left="78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разбивает группу на несколько частей по 4 человека в каждой. Каждая группа водружает себе на плечи бревно и несет его через густые заросли лесного массива, не опуская и не роняя. Если группа нарушила условия этапа, то каждому отмечается одно замечание. Смысл данного этапа в личной ответственности. Если хотя бы один участник сдается, то его товарищам намного сложнее нести бр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ередвижение гуськом»</w:t>
      </w:r>
    </w:p>
    <w:p>
      <w:pPr>
        <w:pStyle w:val="Normal"/>
        <w:ind w:left="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90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ередвигается по пересеченной местности гуськом. Задача каждого не останавливаться и не подниматься. При нарушении инструктор отмечает предупреждение. Данный этап проверяет физическую выносливость каждого участника.</w:t>
      </w:r>
    </w:p>
    <w:p>
      <w:pPr>
        <w:pStyle w:val="Normal"/>
        <w:ind w:left="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оманда «Противник с фронта (с тыла, справа, слева)».</w:t>
      </w:r>
    </w:p>
    <w:p>
      <w:pPr>
        <w:pStyle w:val="Normal"/>
        <w:ind w:left="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6210" cy="294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манде инструктора отрабатывается команда «Противник с фронта (с тыла, справа, слева)», при этом группа занимает оборону с той стороны, откуда обнаружен противник. Если участник не занимает место для обороны, или выбирает заведомо неправильное место, то инструктор имеет право отметить за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аскировка на местности»</w:t>
      </w:r>
    </w:p>
    <w:p>
      <w:pPr>
        <w:pStyle w:val="Normal"/>
        <w:ind w:left="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0" cy="344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нструктором по ходу движения выбирается участок местности. Группа останавливается. Задача каждого укрыться от глаз инструктора в определенном секторе. Тем, кто не справляется с задачей, отмечается замечание. Сложность заключается в том, что участник после интенсивной физической нагрузки должен перестроиться и выбрать место так, чтобы его не было видно, вспомнив при этом различные способы маск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дъем в гору с пострадавшим»</w:t>
      </w:r>
    </w:p>
    <w:p>
      <w:pPr>
        <w:pStyle w:val="Normal"/>
        <w:ind w:left="78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323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аршруту движения выбирается не высокая, но довольно крутая горка. Группа останавливается,  инструктор произвольно выбирает пострадавших, которые по легенде не могут передвигаться дальше. Задача группы подняться в горку вместе с пострадавшими. Замечания отмечаются за падение пострадавшего, за неправильную переноску. Если группа не укладывает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е количество времени, всей группе ставится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Царь горы»</w:t>
      </w:r>
    </w:p>
    <w:p>
      <w:pPr>
        <w:pStyle w:val="Normal"/>
        <w:ind w:left="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0030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льным этапом мероприятия является игра «Царь горы». Группе объявляется задание, что на высоте находится вражеский отряд, который занял оборону. Задача группы сбросить этот отряд с горы, водрузив на высоте флаг ВДВ. На операцию да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е количество времени, за которое группа должна оказаться в полном составе на высоте с поднятым флагом. При этом если группа не укладывается во время, то в полном составе снимается с испытания. Отряд, закрепившийся на высоте, отыгрывает группа инстру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данных этапов игры применяются различные физические упражнения: отжимания, прыжки на месте, прыжки на двух ногах с горы, подъем на коленях в гору, приседания с товарищем на плечах. При этом инструктор морально давит на каждого участника. Это делается для того, чтобы максимально усложнить испытания. Но кроме этого инструктор обязан и подбадривать, чтобы была дальнейшая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маршрута упражнения и бег должны чередоваться, сменяя друг друга непрерывно, при этом инструктор должен четко отслеживать состояние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ли педагогов в иг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игре помимо педагогов могут участвовать выпускники Центра или привлеченные к мероприятию специалисты. Для удобства и понимания мы назовем любого из них инстру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уппы бежит количество инструкторов из расчета на пятерых участников один инструктор. При этом есть четко выраженный педагог-лидер, который и задает тон игры. Другие инструктора не должны вмешиваться в процесс управления группой, а лишь помогать контролировать состояние здоровья каждого участника. Кроме того, инструкторам запрещено физически помогать участнику проходить этап. Разрешается лишь подбадривать голосом. Помимо этого, назначается инструктор, который бежит в конце группы и отмечает замечания отстающим, идет с участниками группы, которые выбыли, но хотят пройти этап не в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гере назначается инструктор, который будет забирать участников, не прошедших испытание в контрольных точках маршр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спортивные игры. 7-11 классы/ авт.-сост. П.Ф. Куклин, Л.А. Тетушкина, Л.А. Лаврова. – Волгоград: Учитель, 2011. – 17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воздев С.А. «Выживание на суше и на море». – Мн.: «Современное слово», 2002. – 320 с.: ил.</w:t>
      </w:r>
    </w:p>
    <w:p>
      <w:pPr>
        <w:pStyle w:val="Normal"/>
        <w:jc w:val="both"/>
        <w:rPr/>
      </w:pPr>
      <w:r>
        <w:rPr>
          <w:sz w:val="28"/>
          <w:szCs w:val="28"/>
        </w:rPr>
        <w:t>3. Куликов И.Ю. «Как выжить в экстремальных условиях». Справочник. С-Пб., «Издательский дом «Дайвер», 2004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укашов П.Д. «Военно-спортивные игры школьников на местности». Пособие для учителей. М., «Просвещение», 1978. – 143 с. С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ы подготовки к военной службе: Метод. Материалы и док. : Кн. Для учителя_ Сост. В.А. Васнев, С.А. Чиненный. – М.: Просвещение, 2003. – 190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икрюков В.Ю. «Военно-патриотическое воспитание в школе: 1-11 классы». – М.: ВАКО, 2009. – 192 с. – (Педагогика. Психология.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хновец С.Е. «Верность воинскому долгу». – М.: ООО «Редакция журнала «Военные знания», 2005. – 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42" w:right="43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0:00Z</dcterms:created>
  <dc:creator>Пользователь</dc:creator>
  <dc:description/>
  <cp:keywords/>
  <dc:language>en-US</dc:language>
  <cp:lastModifiedBy>Клуб</cp:lastModifiedBy>
  <dcterms:modified xsi:type="dcterms:W3CDTF">2016-12-14T09:32:00Z</dcterms:modified>
  <cp:revision>4</cp:revision>
  <dc:subject/>
  <dc:title>Полоса препятствий «Рей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773</vt:lpwstr>
  </property>
  <property fmtid="{D5CDD505-2E9C-101B-9397-08002B2CF9AE}" pid="3" name="_dlc_DocIdItemGuid">
    <vt:lpwstr>cc16e168-d13f-4cb3-b22e-25381343c1f0</vt:lpwstr>
  </property>
  <property fmtid="{D5CDD505-2E9C-101B-9397-08002B2CF9AE}" pid="4" name="_dlc_DocIdUrl">
    <vt:lpwstr>http://www.xn--44-6kcadhwnl3cfdx.xn--p1ai/Berkut/_layouts/15/DocIdRedir.aspx?ID=AWJJH2MPE6E2-1913524755-773, AWJJH2MPE6E2-1913524755-773</vt:lpwstr>
  </property>
</Properties>
</file>