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культуры, спорта и работы с молоде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«Беркут»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О.А. Юрас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а на заседании педагогического совета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__" ____________ 20__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N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ЦВР «Берку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Владимирова Е.И.                                                                           «_____»______________20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выживания на природ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2-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чкина Лейла Алиевна, методист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Виктор Михайлович, метод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а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с несколькими приятелями, подобно Робинзону Крузо, оказались на необитаемом острове. Привычный уклад жизни нарушен. Вся деятельность направлена на обеспечение первостепенных нужд. Оставшись один на один с природой, ты постигаешь истинные жизненные ценности…и восхищаешься творением Создател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Курс выживания на природе» предназначена для работы с юношами и девушками в Муниципальном бюджетном учреждении дополнительного образования города Костромы – Центр внешкольной работы «Беркут» имени Героя Советского Союза О.А. Юрасова (далее – Центр). Программа реализ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ую направленность деятельности Центра и реализуется с 1995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образовательная программа «</w:t>
      </w:r>
      <w:r>
        <w:rPr>
          <w:rFonts w:cs="Times New Roman" w:ascii="Times New Roman" w:hAnsi="Times New Roman"/>
          <w:sz w:val="28"/>
          <w:szCs w:val="28"/>
        </w:rPr>
        <w:t>Курс выживания на природе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работана в соответствии с требованиями следующих нормативных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Федеральный Закон от 29.12.2012г. №273-ФЗ «Об образовании в РФ»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Концепция развития дополнительного образования детей (Распоряжение Правительства РФ от 4 сентября 2014 г. №1726-р)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Постановление Главного государственного санитарного врача РФ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Письмо Минобрнауки России от 11.12.2006г. №06-1844 «О примерных требованиях к программам дополнительного образования детей»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Приказ Министерства образования и науки Российской Федерации (Минобрнауки России)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- Устав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дополнительная общеразвивающая программа является модифицированной, по уровню усвоения – общекультурный уровен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"Курс выживания на природе" разработана в 2010 году после пристального изучения и анализа ряда типовых программ, опубликованных в сборнике "Туризм и краеведение. Типовые программы", концепции разработки профильной программы по туризму и краеведению, опубликованной в журнале “Народное образование” №5 за 1999 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данной программы также использованы программы М.И. Краймана "Юные туристы", В.М. Куликова "Пешие туристы", П.И. Лукьянова "Младшие инструкторы туризма". Содержание указанных программ было переработано и использовано при разработке данной программы с учетом условий работы ЦВР «Беркут» с подростками в возрасте 12 - 18 лет в рамках работы детского объединения "Курс выживания на природе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"Курс выживания на природе" реализуется в рамках реализации программы развития учреждения и рассчитана на приобретение необходимых базовых теоретических знаний и навыков поведения в области спортивного туризма и основ выживания на природе. В ходе изучения программы, обучающиеся знакомятся с историей и видами спортивного туризма, изучают необходимое снаряжение, приобретают навыки работы с ним, изучают приемы ориентирования на местности, оказания первой помощи, получают навыки поведения в экстремальных ситуациях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расширить метапредметные связи и теоретическую базу знаний образовательных областей: «Биология», «Экология», «Естествознание», «Технология», «Основы безопасности жизнедеятельности», «География», «Физическая культура» и дает возможность их практического приме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ягу подростков к состязательности, романтике и высокую степень социализации личности, программа объединения «Курс выживания на природе» предполагает проведение соревнований по преодолению спортивно - туристической полосы препятствий, проведения спасательных работ, а также многодневные и однодневные туристические походы в теплый и холодный периоды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тского объединения рассматривает темы, касающиеся подготовки и осуществления простого туристического похода. Дает практические советы, относительно автономного существования на природе в частности: походного быта, пополнения запасов продовольствия и воды, приготовления пищи, а также ориентирования на местности и характера действия в экстремальных ситуациях, например, в зоне ближайшего стихийного бед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лученным знаниям и навыкам, воспитанники смогут научиться: самостоятельно мыслить, работать творчески, находить способы поведения в экстремальных ситуациях в условиях автономного существования на природе, учитывать возможности своего организма и условия природ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 и подростками в области подготовки к действиям в условиях чрезвычайных и опасных ситуаций природного, техногенного и социального характера, а также успешная социализация обучающихся являются одной из наиболее острых социальных проб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ольшое число детей, пострадавших в результате различных чрезвычайных ситуаций природного и техногенного характера, дорожно-транспортных происшествий, неосторожного обращения с огнем, на воде и т. д. В подростковой среде наблюдаются проявления социального равнодушия, склонности к рискованному поведению и высокий уровень право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сложившуюся ситуацию возможно, только благодаря постоянной и систематической работе с подрастающим покол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ую роль по реализации социально-педагогических и образовательных программ обучения детей действиям в экстремальных ситуациях природного и техногенного характера играют учреждения дополнительного образования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обных программ выполняет важнейшие социальные функции, связанные с формированием качеств личности безопасного типа, обеспечением занятости, досуга современных подрост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ю необходимых условий для личностного развития подростков, позитивной социализа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ю индивидуальных потребностей, детей в физическом, интеллектуальном, нравственном развит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и развитию творческих способностей подростков, выявление, развитие и поддержку талантливых уча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качеств личности безопасного тип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уховно-нравственного, гражданского, патриотического воспитания подрастающего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и педагогическая целесообразность программы обусловлена тем, что реализуется в целях всестороннего удовлетворения образовательных потребностей граждан, общества, государства в воспитании и развитии личности и граждани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едлагаемой программы определяется наличием устойчивого запроса со стороны детей и их родителей на программы туристско-краеведческой направленности в области развития ряда физических и морально-волевых, духовно-нравственных качеств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заключается в том, что ее освоение способствуют развитию у детей и подростков таких важнейших социальных качеств таких как: активность, целеустремленность, ответственность, находчивость, трудолюбие, организованность, умение принимать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анной программы позволяет создать благоприятные условия, для развития у детей и подростков мотивации к познанию и творчеству, ценностного отношения к своей жизни, здоровью и вопросам обеспечения безопасности. Программа решает задачи по успешной социализации ребенка и профилактики асоциального поведения среди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воспитанников знаний и навыков безопасного поведения на природе в условиях автономного существования во взаимодействии со сверст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еобходимые знания и правила безопасного поведения в природных условиях и в условиях автономного существ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и навыки безопасного поведения в экстремальных ситуациях (ориентирование на местности, разведение костра, установка палатки, оказание первой доврачебной помощи и т.д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 детей и подростков комфортной психологической среды для личностного самовыражения и рос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личностные качества такие как: самостоятельность, ответственность, пунктуальность, выносливость, честность, взаимовыручка и т.д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способствовать формированию мотивации и навыков ведения здорового и безопасн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воспитывать ценностное отношение к человеку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(прогнозируемые) результаты освоения программы и способы их оцен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своения обучающимися содержания программы осуществляется посредством использования на занятиях контрольных вопросов, тестирования, проведения викторин, смотрами знаний в течение всего периода освоения програ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гностики результатов освоения программы предполагается использовать комплекс следующих методо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е наблюдение во время зан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ценивание воспитанников по предложенным педагогом схема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ент-анали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планируется проведение в течение двух дней на природе большой игры «Робинзон», где учащиеся смогут проявить все свои знания и умения, приобретенные в течение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езультате освоения программы, обучающиеся буду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нятия ту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ку безопасности на занятиях по туриз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виды ту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и характеристики туристического снаря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костров, костровое снаряжение, меры предостор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укры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ные знаки топографических ка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ы оказания перв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назначение и состав походной апте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симптомы распространенных заболеваний и трав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самодельной посуды и способы ее изгот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правила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язать основные виды уз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ть расклад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ь пищу в поле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бив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жигать разные виды кост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иентироваться на м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первую помощ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ть с компасом и топографическими кар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 взаимодействовать с другими обучающимися в различных ситуациях при решении коллектив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обучающихся будут развиты (сформированы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ая и морально-психологическая вынослив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тветственное ценностное отношение к людям и окружающе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знательное ценностное отношение к лич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тивация на ведение здорового и безопасного образа жизни.</w:t>
      </w:r>
    </w:p>
    <w:p>
      <w:pPr>
        <w:pStyle w:val="P21"/>
        <w:shd w:fill="FFFFFF" w:val="clear"/>
        <w:spacing w:lineRule="auto" w:line="360"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заключается в том, что она составлена в соответствии с современными нормативными правовыми актами и государственными программными документами в сфере дополнительного образования, методическими рекомендациями по проектированию дополнительных общеобразовательных программ, а также с учетом задач, сформулированных Концепцией дополнительного образования.</w:t>
      </w:r>
    </w:p>
    <w:p>
      <w:pPr>
        <w:pStyle w:val="P21"/>
        <w:shd w:fill="FFFFFF" w:val="clear"/>
        <w:spacing w:lineRule="auto" w:line="360" w:before="0" w:after="0"/>
        <w:ind w:firstLine="566"/>
        <w:jc w:val="both"/>
        <w:rPr/>
      </w:pPr>
      <w:r>
        <w:rPr>
          <w:color w:val="000000"/>
          <w:sz w:val="28"/>
          <w:szCs w:val="28"/>
        </w:rPr>
        <w:t>Изучение содержания данной программы основывается на принципах воспитывающего обучения, при котором достигается органическая связь между приобретением знаний, умений, навыков, усвоением опыта творческой деятельности и формированием эмоционально – целостного отношения к миру, друг другу, к усваиваемому учебному материалу.</w:t>
      </w:r>
    </w:p>
    <w:p>
      <w:pPr>
        <w:pStyle w:val="P20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тличительными особенностями программы является использование игры в течение учебного года, как основного средства образовательного процесса.</w:t>
      </w:r>
      <w:r>
        <w:rPr>
          <w:rStyle w:val="S2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Проверка себя» - контроль знаний происходит в процессе учебных занятий, где учащийся, получая знания и формируя необходимые навыки поведения в экстремальных ситуациях в условиях природной среды, задает себе следующие вопросы: </w:t>
      </w:r>
    </w:p>
    <w:p>
      <w:pPr>
        <w:pStyle w:val="P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тов ли я выжить в условиях автономного существования?»</w:t>
      </w:r>
    </w:p>
    <w:p>
      <w:pPr>
        <w:pStyle w:val="P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Могу ли я справиться с различными экстремальными ситуациями, представляющими потенциальную опасность для жизнедеятельности человека?».</w:t>
      </w:r>
    </w:p>
    <w:p>
      <w:pPr>
        <w:pStyle w:val="P15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особенностью программы является использование полевых выходов и походов выходного дня в качестве практических занятий. </w:t>
      </w:r>
    </w:p>
    <w:p>
      <w:pPr>
        <w:pStyle w:val="P15"/>
        <w:shd w:fill="FFFFFF" w:val="clear"/>
        <w:spacing w:lineRule="auto" w:line="360" w:before="0" w:after="0"/>
        <w:ind w:firstLine="707"/>
        <w:jc w:val="both"/>
        <w:rPr/>
      </w:pPr>
      <w:r>
        <w:rPr>
          <w:color w:val="000000"/>
          <w:sz w:val="28"/>
          <w:szCs w:val="28"/>
        </w:rPr>
        <w:t>Игра «Робинзон» - это главное испытание – форма педагогического контроля и уровня овладения подростками содержания образовательной программы «Курс выживания на природе».</w:t>
      </w:r>
    </w:p>
    <w:p>
      <w:pPr>
        <w:pStyle w:val="P15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подростки попадают в экстремальную ситуацию, где проявляют все полученные знания в процессе обучения</w:t>
      </w:r>
    </w:p>
    <w:p>
      <w:pPr>
        <w:pStyle w:val="P15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i/>
          <w:iCs/>
          <w:color w:val="000000"/>
          <w:sz w:val="28"/>
          <w:szCs w:val="28"/>
        </w:rPr>
        <w:t>Необходимыми педагогическими условиями реализации программы являются: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образовательных потребностей каждого ребенка;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еспечение возможности самореализации подростка в предложенном виде деятельности;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крепление опыта нахождения собственных решений ребенком в нестандартных ситуациях и перенос его на повседневную жизнь;</w:t>
      </w:r>
    </w:p>
    <w:p>
      <w:pPr>
        <w:pStyle w:val="P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пецифической клубной образовательной атмосферы в детском объединении, в которой позитивно оцениваются успехи участников и предоставляется возможность гордиться своими результ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проводить большую часть занятий на природе в условиях естествен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большого количества наглядных материалов при проведении занят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естественных потребностей каждого ребенка в общении, взаимодействии, самостоятельности и т.п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реды позволяющей ребенку – участнику программы научиться адекватно оценить свою деятельность и других участников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гордиться достигнутыми успех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граммы «Курс выживания на природ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, совершенствовани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на протяжении одного учебного года и выстраивается в следующей логи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этап.</w:t>
      </w:r>
      <w:r>
        <w:rPr>
          <w:rFonts w:cs="Times New Roman" w:ascii="Times New Roman" w:hAnsi="Times New Roman"/>
          <w:sz w:val="28"/>
          <w:szCs w:val="28"/>
        </w:rPr>
        <w:t xml:space="preserve"> Основную задачу этого этапа можно обозначить как адаптация. Адаптация понимается в широком смысле и делится на ряд под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воспитанников друг с дру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и принятие правил игры в «Робинзо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бственных смыслов на участие в предлагаем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 испытаний.</w:t>
      </w:r>
      <w:r>
        <w:rPr>
          <w:rFonts w:cs="Times New Roman" w:ascii="Times New Roman" w:hAnsi="Times New Roman"/>
          <w:sz w:val="28"/>
          <w:szCs w:val="28"/>
        </w:rPr>
        <w:t xml:space="preserve"> Важно, чтобы само слово «испытание» воспринималось воспитанником как процесс, который поможет проявить себя, получить нужные умения и позволит стать более уверенным и свободным. На этом этапе учащийся должен иметь представление о том, что он умеет и чему ему следует научиться, чтобы пройти этап «Острова». В этот период каждый участник программы размышляет о том, какой уровень сложности игры в «Робинзона» он готов для себя выбрать; что для него представляется самой большой трудностью и с помощью каких ресурсов эту трудность можно разреш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дготовка к острову.</w:t>
      </w:r>
      <w:r>
        <w:rPr>
          <w:rFonts w:cs="Times New Roman" w:ascii="Times New Roman" w:hAnsi="Times New Roman"/>
          <w:sz w:val="28"/>
          <w:szCs w:val="28"/>
        </w:rPr>
        <w:t xml:space="preserve"> Здесь важной задачей является создать эмоциональный настрой на предстоящее испытание «Остров». Важным моментом в этот период является прояснение и принятие участниками программы правил «острова». Кроме техники безопасности важно акцентировать внимание на том, что каждый выбрал свою игру и будет очень обидно, если кто-то другой своим поведением эту игру слом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тров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участники сталкиваются с реальными трудностями, как психологического плана, так и связанными с обеспечением собственной жизнедеятельности. Главная задача педагога на этом этапе – поддерживать участников в преодолении объективных и субъективных трудностей, подсказывать способы решения проблем, делиться собственным опытом выхода из подобных ситуаций. В то же время, поддерживая участников в их преодолении, важно помнить, что главное не победа любой ценой, а осознанный выбор и адекватность учащегося. Педагог поддерживает любой выбор, важный для подростка, поскольку это целиком и полностью его игра в его системе координат. Важно показать и помочь осознать каждому участнику программы истинную причину того или иного выбора, тогда, может быть, он подумает, и даст себе еще один шанс.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Этап подведения итогов для каждого участника. Здесь сопоставляются цели и желания, поставленные в начале учебного года с тем, что получилось. Это можно сделать как в группе, так и индивидуально. Содержательным выходом из разговора после этапа «Остров» будет понимание каждым участником того, что с ним произошло за эти двое суток. Какие трудности возникали и как удалось с ними справиться. Важно проводить параллель с реальной жизнью. Где и в каких ситуациях можно использовать полученный на «острове» опыт.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логика выстроена в соответствии с содержанием программы «Робинзонада», которая реализуется Региональной общественной организацией «Коллекция Приключений»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рассчитана на 1 года обучения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раст детей, участвующих в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возраст называют подростковым. Это наиболее сложный, критический период. Главная особенность подросткового периода – резкие, качественные изменения, затрагивающие все стороны развития личности: стремление к общению со сверстниками и появление в поведении признаков, свидетельствующих о желании утвердить свою самостоятельность, независимость, личную автономию.</w:t>
      </w:r>
      <w:r>
        <w:rPr>
          <w:rFonts w:cs="Times New Roman" w:ascii="Times New Roman" w:hAnsi="Times New Roman"/>
          <w:sz w:val="28"/>
          <w:szCs w:val="28"/>
        </w:rPr>
        <w:t xml:space="preserve"> Дети в возрасте от 12 – 17 лет достигают наиболее высоких темпов развития физического потенциала в целом. Для них характерным является стремление к неординарным поступкам, жажда состязаний, тяга к творчеству. У юношей и девушек закладываются основные черты личности, заканчивается формирование характера. Поэтому необходимо привитие умений и навыков, позволяющих в условиях экстремальных ситуаций не только осуществлять грамотные действия по спасению, оказать помощь попавшим в беду людям, а в случае необходимости – руководить проведением поисково- спасательных работ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ая программа ориентирована на обучающихся в возрасте от 12 до 17 лет включи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едагогические потенциал программы соотносится с возрастными и гендерными особенностями воспитанни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ков способствует развитию таких качеств как: дисциплинированность, целенаправленность, ответственность, находчивость, самостоятельность, внимательность, концентрация и др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набора детей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ются все желающие,</w:t>
      </w:r>
      <w:r>
        <w:rPr>
          <w:rFonts w:cs="Times New Roman" w:ascii="Times New Roman" w:hAnsi="Times New Roman"/>
          <w:sz w:val="28"/>
          <w:szCs w:val="28"/>
        </w:rPr>
        <w:t xml:space="preserve"> имеющие разрешение врача на занятия туризмо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бор детей свободный. Количество обучаемых в группе – 15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ловек. Состав обучающихся постоян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класс ЦВР «Беркут»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 - территория вблизи ЦВР «Беркут» или в лесных массивах на территории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н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 учебных часов в год с учебной группой (34 учебные нед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  <w:lang w:eastAsia="ru-RU"/>
        </w:rPr>
        <w:t xml:space="preserve">Формы и 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2 учебных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чебных часов намеренно рассчитывалось таким образом, чтобы у педагога дополнительного образования оставалась возможность для расширения и дополнения программы разделами и темами, соответствующими специализации конкретного объединения. </w:t>
      </w:r>
    </w:p>
    <w:p>
      <w:pPr>
        <w:pStyle w:val="Normal"/>
        <w:shd w:fill="FFFFFF" w:val="clear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ормами организации детей при проведении занятий являются: групповые, индивидуально-групповые, по звеньям, индивидуальные, коллектив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реализации программ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– рассказ, лекция, беседа, дискуссия, опрос, диспут, инструкция, объяс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убеждения – разъяснение, эмоционально-словесное воздействие, внушение, прось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 демонстрации - показ изучаем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упражнения – систематическое выполнение и повторение изучаемых действий, закрепление полученных умений, зна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 состязательности – поддержание у учащихся интереса к изучаемому материалу, проверка на практике действенности полученных знаний и умений, демонстрация достижений обучающихся, определение ошибок и путей их ис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опрос. Позволяют выяснить состояние и динамику развития личностных качеств учащихся и определить направления дальнейшего педагогического воздейств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туристическая полоса препятствий, спасательные работы, а также многодневные и однодневные туристические походы в теплый и холодный периоды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смотр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подведения итогов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ведения итогов по результатам освоения каждого раздела программы используются следующие фор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очинение-рас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и групповое снаряж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Я и снаряж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а. Бивачные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задание, групповые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су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самодельной посу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по оказанию перв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ВД, практические задания, соревн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укры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ВД, практические задания, само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тров. Правила островов. Игра «Робинзон». Подведение итог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подготовка презент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ведения итогов программы является создание каждым обучающимся презентации о своих достижениях и вывод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4"/>
        <w:gridCol w:w="833"/>
        <w:gridCol w:w="1107"/>
        <w:gridCol w:w="1162"/>
        <w:gridCol w:w="1992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и групповое снаря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и снаряжени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а. Бивач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дание, рефлексия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у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амодельной посуды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медиц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, практически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ы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Д, практические задания, самооценивание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тров. Правила островов. Игра «Робинзон». Подведение итог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47"/>
        <w:gridCol w:w="3969"/>
        <w:gridCol w:w="1701"/>
        <w:gridCol w:w="1588"/>
      </w:tblGrid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иды туризма.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, инструк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, виды снаряжения, требования к качеству. Виды личного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юкзаков. Подгонка по фигуре. Распределение веса.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группового сна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снаряжение. Веревки, карабины, страховочные систем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бив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арийного бивака. Выбор места стоянки при экстр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: разведение, виды костров, костровое снаряжение, меры предостор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походе. Раскладка. Меню. Продукты и их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в полев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е в пищу растения и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а для изготовления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ы. Изготовление различных видов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казания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ходной аптечки. Подручные средства.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. Оказание помощи. Вывихи, перел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ядовитых животных и насеко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иентирование? Понятие азимута. Точный и приблизительный способ ори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 компасом. Магнитное с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карты и карты для спортивного ориентирования. Виды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ложных условиях и с использованием подруч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крытий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а для постройки у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узлы для изготовления у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ытия 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ытия зи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необходимого для вы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наряжения к игре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. Требования к занятиям. Техника безопасности. Понятие о спортивном туризме и выживании.  Основные определения и принципы спортивного туризма и основ выживания. Обзор основных видов туризма. Характеристика и история основных видов туризма: пешеходного, горного, водного, лыжного, спелеотуризма, велотуризма, альпинизма. Меры предосторожности при организации полевых выходов и работе со специальным туристическим снаря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Личное и групповое снаря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 Общий обзор, виды снаряжения, требования к ка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Классификация снаряжения по предназначению. Материалы, применяемые в туризме. Минимизация веса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е снаря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дбор предметов, необходимых туристу в походе. Список необходимого личного снаря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образцов снаряжения, методов упаковки, хранения, ухода, предохранения от внешних воз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sz w:val="28"/>
          <w:szCs w:val="28"/>
        </w:rPr>
        <w:t>Рюкз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сновные конструкции рюкзаков. Методы упак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кладка рюкзака и подгонка рюкзака по фиг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4. Групповое снаря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дбор предметов, необходимых группе в целом. Выбор и расчет количества необходимого снаря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образцов снаряжения, методов упаковки, хранения, ухода, предохранения от внешних воздействий, использование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i/>
          <w:sz w:val="28"/>
          <w:szCs w:val="28"/>
        </w:rPr>
        <w:t>Специальное снаря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едметы снаряжения, требующиеся для преодоления различных технически сложных участков. Методики подбора снаря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образцов снаряжения, методов упаковки, хранения, ухода, предохранения от внешних воздействий, взвешивание, маркировка и распределение груза между уча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Организация бивака. Бивачны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Выбор места для бивака. Планирование. Вопросы безопасности ночевки в различ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сновные правила и требования безопасности при организации ночлега. Необходимые элементы обустройства бивака. Безопасность бивака в сложных условиях (болотистая местность, горная местность, сейсмо-и селеопасные районы, подземный базовый лагер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ое определение места под лагерь, установка лагеря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 Костры: разведение, виды костров, костровое снаряжение, меры предосторо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атериалы для розжига костра, заготовка дров. Меры предосторожности при работе с топором и пилой. Виды костров: шалаш, колодец, звезда, таежный (3 варианта), камин, нодья. Разведение костра в сложных условиях (под дождем, в глубоком снегу). Виды кострового снаряжения, варианты его установ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заготовка дров, подготовка места под костровище, опробование на практике различных видов костров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 Организация аварийного бивака. Убеж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организации бивака при отсутствии или ограниченном количестве снаряжения. Типы убежищ, их конструкции, использование естественных укрытий, меры безопасности при строительстве убежищ. Практика: строительство убежища (навес, шалаш), строительство снежной хижины в зимний период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 Питание в пох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рганизация питания в походе. Упаковка, хранение и учет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 Составление раскла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нормы калорийности и веса сухих продуктов в зависимости от условий проведения похода. Соотношение белков, жиров и углеводов в пище. Правила составления раскл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раскладки по заданным условиям: количество участников, вид похода, продолжительность, сез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 Приготовление пищи в полев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иготовление пищи, варочная посуда, организация дежурств, правила гиги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ое приготовление пищи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7. Использование «подножного» кор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то можно собирать в лесу и употреблять в пищу. Съедобные и лекарственные рас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съедобных растений и методов их обраб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Изготовление посуд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обзор, виды посу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глиняная, берестяная, деревянная. Требования к материалу, из которого изготавливается каждый вид посу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Способы изготовления посуды</w:t>
      </w:r>
      <w:r>
        <w:rPr>
          <w:rFonts w:cs="Times New Roman" w:ascii="Times New Roman" w:hAnsi="Times New Roman"/>
          <w:sz w:val="28"/>
          <w:szCs w:val="28"/>
        </w:rPr>
        <w:t xml:space="preserve"> (1) долбленая и резная; 2) бондарная (склепанная из дощечек, охваченных обручами); 3) гнутая или плетенная из коры и тонких лучинок; 4) лепка; 5) выжигание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отовление посу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из подручного материала походного котелка. Опробование его в действии. Изготовление ложки либо китайских палочек, а также тарелки/подноса. Тестирование посу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Оказание первой помо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Принципы оказания первой помо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ные принципы оказания первой помощи. Принцип Гиппократа «Не навреди». Осмотр, расспрос пострадавшего. Обеспечение пострадавшего. Возможность применения лекарственных препа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2. Состав походной аптечки. Подручные сре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формирование походной аптечки. Назначение компонентов аптечки. Хранение аптечки в полевых условиях. Использование лекарственных раст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знакомление с составом походной аптечки, укладка аптечки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ле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сновные заболевания, характерные для пох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заболеваний на основе пройденного материала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озможные травмы и оказание первой пом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казание первой помощи при переломах, кровот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/>
          <w:sz w:val="28"/>
          <w:szCs w:val="28"/>
        </w:rPr>
        <w:t>Ожоги и обмор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лассификация ожогов и обморожений, первая помощь при ожогах и обмор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i/>
          <w:sz w:val="28"/>
          <w:szCs w:val="28"/>
        </w:rPr>
        <w:t>Укусы ядовитых животных и насеком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укусы змей, ядовитых насекомых, пчел. Укусы клещей. Первая помощь при укусах. Предотвращения уку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знакомление с наиболее распространенными ядовитыми змеями, насеко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ировка пострадавш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зготовление различных конструкций носилок, в зависимости от травмы и численности транспортирующих. Обеспечение теплового комфорта и безопасности боль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носилок из подручных материалов (бухта веревки, шесты, штормовки, рюкза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Ориентирование на мес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Что такое ориентирование? Понятие азиму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Что вкладывается в понятие ориентирования. Определение азимута. Азимут на местности и на ка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2.Принципы работы с компасом. Магнитное скло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Устройства и типы компасов. Правила работы с компасом. Точность определения направления. Понятие истинного и магнитного азимута, магнитное скло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навыков работы с компасом, определение азимутов на предметы, введение поправки на магнитное скло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Топографические карты и карты для спортивного ориентирования.</w:t>
      </w:r>
      <w:r>
        <w:rPr>
          <w:rFonts w:cs="Times New Roman" w:ascii="Times New Roman" w:hAnsi="Times New Roman"/>
          <w:sz w:val="28"/>
          <w:szCs w:val="28"/>
        </w:rPr>
        <w:t xml:space="preserve"> Теория: Виды карт. Демонстрация различных видов карт, применяемых в военной топографии, туризме и спортивном ориентировании. Правила чтения к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Топографические зна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условных обозначений, применяемых на различных картах. Практика: описание местности по карте, чтение к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5. Точный и приблизительный способы ориент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иемы ориентирования на местности. Повышение точности ориентирования в условиях ограниченной видимости. Использование особенностей рельеф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задач по ориентированию на местности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i/>
          <w:sz w:val="28"/>
          <w:szCs w:val="28"/>
        </w:rPr>
        <w:t>Ориентирование в сложных условиях и с использованием подруч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пределение сторон света без компаса. Выход на линейные ориентиры, аварийный азим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сторон света без компаса, движение по лесу по прямой, удерживание направления. Практические занятия проводятся за городом в рамках однодневного похода выходного дня (ПВ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Изготовление укры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1. Укры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Что такое укрытие? Значение и необходимость. Типы укрытий, их констру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2. Использование укр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спользование естественных укрытий, меры безопасности при строительстве укры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троительство укрытия (навес, шалаш), строительство снежной хижины в зимний пери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3. Создание укр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атериал для создания укрытий. Учет различных условий (лесополоса, время года, количество людей, имеющиеся ресурсы) для создания укры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ние укрытий из подручных средств и с помощью полиэтилена. Практические занятия проводятся за городом в рамках однодневного похода выходного дня (ПВ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. Составление заявок на остров. Правила остров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Робинзон». Подведение ит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Определение своей планки и уровня сложности; поиск партнеров по острову (если решил идти не в одиноч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Написание списка необходимого снаряжения и продуктов; согласование с педагогом списков снаряжения и продуктов. Правила островов; принятие правил поведения на остро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гра «Робинзон» </w:t>
      </w:r>
      <w:r>
        <w:rPr>
          <w:rFonts w:cs="Times New Roman" w:ascii="Times New Roman" w:hAnsi="Times New Roman"/>
          <w:b/>
          <w:sz w:val="28"/>
          <w:szCs w:val="28"/>
        </w:rPr>
        <w:t>(Приложение 2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дведение итогов Игры и года в целом </w:t>
      </w:r>
      <w:r>
        <w:rPr>
          <w:rFonts w:cs="Times New Roman" w:ascii="Times New Roman" w:hAnsi="Times New Roman"/>
          <w:b/>
          <w:sz w:val="28"/>
          <w:szCs w:val="28"/>
        </w:rPr>
        <w:t>(Приложение 1, 4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данной программы необходимо соблюдение ряда следующих услов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валифицированных педагогов, имеющих достаточный опыт проведения туристских мероприятий с деть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й учебно-дидактической и методической баз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учащимися минимального годичного курса обучения, который завершается игрой «Робинзон». Походы выходного дня являются неотъемлемой частью учебной программы, учащийся, не прошедший похода, не может считаться закончившим курс обуч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оретических занятий с учебной группой необходим учебный кабин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хранения турснаряжения необходимо складское помещ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ходов выходного дня является обязательным условием работы по программе. Оно невозможно без соответствующего финансир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(достаточное количество необходимого туристского снаряжения, картографических материалов для проведения учебных занятий и поход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оведении учебных занятий в рамках освоения данной программы используются следующие основные методы и формы обучения такие как: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ое изложение учебного материала (объяснение, лекция, беседа), обсуждение изучаемого материала (беседа), показ, демонстрация, упражнение, тренировка, практикум, самостоятельная работа, игра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Введ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ы: </w:t>
      </w:r>
      <w:r>
        <w:rPr>
          <w:rFonts w:cs="Times New Roman" w:ascii="Times New Roman" w:hAnsi="Times New Roman"/>
          <w:sz w:val="28"/>
          <w:szCs w:val="28"/>
        </w:rPr>
        <w:t xml:space="preserve">программа «Курс выживание на природе», Правила техники безопасности на занятия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, средства и приемы:</w:t>
      </w:r>
      <w:r>
        <w:rPr>
          <w:rFonts w:cs="Times New Roman" w:ascii="Times New Roman" w:hAnsi="Times New Roman"/>
          <w:sz w:val="28"/>
          <w:szCs w:val="28"/>
        </w:rPr>
        <w:t xml:space="preserve"> игры на знакомство; беседа – обсуждение правил работы на занятиях и требования педагога, лекция, творческая работа по определению ожиданий и желаемых результатов каждым для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Личное и групповое снаряж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, средства, приемы:</w:t>
      </w:r>
      <w:r>
        <w:rPr>
          <w:rFonts w:cs="Times New Roman" w:ascii="Times New Roman" w:hAnsi="Times New Roman"/>
          <w:sz w:val="28"/>
          <w:szCs w:val="28"/>
        </w:rPr>
        <w:t xml:space="preserve"> описание видов группового и личного снаряжения (объяснение, показ, демонстрация), бесе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: укладка рюкзака и подгонка рюкзака по фигуре; практикум: изучение образцов группового снаряжения, методов упаковки, хранения, ухода, предохранения от внешних воздействи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: изучение образцов специального снаряжения, методов упаковки, хранения, ухода, предохранения от внешних воздействий, взвешивание, маркировка и распределение груза между участниками; игра «Я и снаряжение»; беседа по завершению игры, самооценивание успешности в иг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ация бивака. Бивачные рабо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, средства, приемы: </w:t>
      </w:r>
      <w:r>
        <w:rPr>
          <w:rFonts w:cs="Times New Roman" w:ascii="Times New Roman" w:hAnsi="Times New Roman"/>
          <w:sz w:val="28"/>
          <w:szCs w:val="28"/>
        </w:rPr>
        <w:t xml:space="preserve">объяснение, беседа, лекция, упражнения командного взаимодействия, рефлексия, выполнение коллективных зад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: самостоятельное определение места под лагерь, установка лагеря; однодневный поход выходного дня (ПВ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: заготовка дров, подготовка места под костровище, опробование на практике различных видов костров. Однодневный поход выходного дня (ПВД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составление раскладки по заданным условиям, самостоятельное приготовление пищи, изучение съедобных растений и методов их обрабо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зготовление посу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, средства, прием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идами посуды (объяснение, показ), мультимедийная презентация, бесе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: изготовление из подручного материала походного котелка. Опробование его в действии. Изготовление ложки либо китайских палочек, а также тарелки/подноса; самооценивание успешности в данном виде деятельности; выставка самодельной посу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казание первой помощ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, средства, приемы: </w:t>
      </w:r>
      <w:r>
        <w:rPr>
          <w:rFonts w:cs="Times New Roman" w:ascii="Times New Roman" w:hAnsi="Times New Roman"/>
          <w:sz w:val="28"/>
          <w:szCs w:val="28"/>
        </w:rPr>
        <w:t>знакомство с походной аптечкой, ее хранением в полевых условиях, назначением компонентов аптечки (объяснение, беседа, демонстрация видеоматериалов), выполнение коллективных заданий, викторина, иг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укладка аптеч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: оказание первой помощи при переломах, кровотечениях. </w:t>
      </w:r>
    </w:p>
    <w:p>
      <w:pPr>
        <w:pStyle w:val="Normal"/>
        <w:spacing w:lineRule="auto" w:line="360" w:before="0" w:after="0"/>
        <w:ind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: изготовление носилок из подручных материалов. Игра «На поле бо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риентирование на мест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, средства, прием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пасом, способами ориентирования, картами, правилами чтения карт (объяснение, беседа), выполнение коллективных зад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: определение азимутов на предметы, введение поправки на магнитное склонение; описание местности по карте, чтение кар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: выполнение задач по ориентированию на местности и определение сторон света без компаса, движение по лесу по прямой, удерживание напра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зготовление укры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, средства, методы: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видами укрытий, мультимедийная презентация (объяснение, беседа, показ, демонстрац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: строительство укрытия (навес, шалаш). Самооценивание своих результатов (рефлекс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ение заявок на остров. Правила остров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Робинзон». Подведение итог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, средства, методы: </w:t>
      </w:r>
      <w:r>
        <w:rPr>
          <w:rFonts w:cs="Times New Roman" w:ascii="Times New Roman" w:hAnsi="Times New Roman"/>
          <w:sz w:val="28"/>
          <w:szCs w:val="28"/>
        </w:rPr>
        <w:t>объясне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ая и индивидуальные беседы на тему: «Определение своей планки и уровня сложности», иг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 «Туризм» на базе ЦВР «Беркут», а также на прилегающей территории, в лесополосе, вблизи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содержания программы требуется следующий инвентарь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юкз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ые ме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географ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апт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евки (статика и динам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. На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-манекен для отработки навыков оказания первой помощ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 дидактическое обеспече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е материалы для учебных занятий и походов (топографические знаки, карты Костромской области, атла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(памятки, картинки и фото узлов, съедобных растений, укрытий, костров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карточки с описанием и изображением основных видов туризма, походного снаряжения, видов костров и п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и проведения занятий детского объединения «Курс выживания на природе» используются следующие интернет-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олодежный Туризм - Россия Молодая</w:t>
        </w:r>
      </w:hyperlink>
    </w:p>
    <w:p>
      <w:pPr>
        <w:pStyle w:val="Normal"/>
        <w:shd w:fill="FFFFFF" w:val="clear"/>
        <w:spacing w:lineRule="atLeast" w:line="192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umol.ru/foto/tagan/docs/turizm/1.ht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Туризм — Википедия</w:t>
        </w:r>
      </w:hyperlink>
    </w:p>
    <w:p>
      <w:pPr>
        <w:pStyle w:val="Normal"/>
        <w:shd w:fill="FFFFFF" w:val="clear"/>
        <w:spacing w:lineRule="atLeast" w:line="192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u.wikipedia.org/wiki/Туризм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Учебные материалы — Культурно-просветительский туризм</w:t>
        </w:r>
      </w:hyperlink>
    </w:p>
    <w:p>
      <w:pPr>
        <w:pStyle w:val="Normal"/>
        <w:shd w:fill="FFFFFF" w:val="clear"/>
        <w:spacing w:lineRule="atLeast" w:line="192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znanietrail.ru/?page_id=1211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дельное туристическое снаряжение</w:t>
      </w:r>
    </w:p>
    <w:p>
      <w:pPr>
        <w:pStyle w:val="Normal"/>
        <w:shd w:fill="FFFFFF" w:val="clear"/>
        <w:spacing w:lineRule="atLeast" w:line="192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amodelkina.ru/7666-samodelnoe-turisticheskoe-snaryazhenie.html</w:t>
        </w:r>
      </w:hyperlink>
    </w:p>
    <w:p>
      <w:pPr>
        <w:pStyle w:val="Heading3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Поход в лес. Снова... - YouTub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b w:val="false"/>
          <w:b w:val="false"/>
          <w:sz w:val="28"/>
          <w:szCs w:val="28"/>
          <w:shd w:fill="FFFFFF" w:val="clear"/>
        </w:rPr>
      </w:pPr>
      <w:hyperlink r:id="rId8">
        <w:r>
          <w:rPr>
            <w:rStyle w:val="InternetLink"/>
            <w:b/>
            <w:sz w:val="28"/>
            <w:szCs w:val="28"/>
            <w:shd w:fill="FFFFFF" w:val="clear"/>
          </w:rPr>
          <w:t>https://www.youtube.com/watch?v=fwQBDFSuVXY</w:t>
        </w:r>
      </w:hyperlink>
    </w:p>
    <w:p>
      <w:pPr>
        <w:pStyle w:val="Heading3"/>
        <w:numPr>
          <w:ilvl w:val="0"/>
          <w:numId w:val="8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0000"/>
            <w:sz w:val="28"/>
            <w:szCs w:val="28"/>
          </w:rPr>
          <w:t>Снаряжение для походов - YouTube</w:t>
        </w:r>
      </w:hyperlink>
    </w:p>
    <w:p>
      <w:pPr>
        <w:pStyle w:val="Normal"/>
        <w:shd w:fill="FFFFFF" w:val="clear"/>
        <w:spacing w:lineRule="atLeast" w:line="192" w:before="0" w:after="0"/>
        <w:ind w:left="36" w:firstLine="672"/>
        <w:textAlignment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qG_yNTeFmhM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545454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адровое обеспече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программы осуществляется педагогом дополнительного образования 1-ой квалификационной категории Сутягиным Андреем Дмитриевичем, методистом Галочкиной Лейлой Алиевной.</w:t>
      </w:r>
    </w:p>
    <w:p>
      <w:pPr>
        <w:pStyle w:val="Normal"/>
        <w:spacing w:lineRule="auto" w:line="36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P2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Основная литература</w:t>
      </w:r>
    </w:p>
    <w:p>
      <w:pPr>
        <w:pStyle w:val="P42"/>
        <w:shd w:fill="FFFFFF" w:val="clear"/>
        <w:spacing w:lineRule="auto" w:line="360" w:before="0" w:after="0"/>
        <w:jc w:val="both"/>
        <w:rPr/>
      </w:pPr>
      <w:r>
        <w:rPr>
          <w:rStyle w:val="S16"/>
          <w:color w:val="000000"/>
          <w:sz w:val="28"/>
          <w:szCs w:val="28"/>
        </w:rPr>
        <w:t>1. ​ </w:t>
      </w:r>
      <w:r>
        <w:rPr>
          <w:color w:val="000000"/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P42"/>
        <w:shd w:fill="FFFFFF" w:val="clear"/>
        <w:spacing w:lineRule="auto" w:line="360" w:before="0" w:after="0"/>
        <w:jc w:val="both"/>
        <w:rPr/>
      </w:pPr>
      <w:r>
        <w:rPr>
          <w:rStyle w:val="S16"/>
          <w:color w:val="000000"/>
          <w:sz w:val="28"/>
          <w:szCs w:val="28"/>
        </w:rPr>
        <w:t>2. ​ 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4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16"/>
          <w:color w:val="000000"/>
          <w:sz w:val="28"/>
          <w:szCs w:val="28"/>
        </w:rPr>
        <w:t>3. ​ </w:t>
      </w:r>
      <w:r>
        <w:rPr>
          <w:color w:val="000000"/>
          <w:sz w:val="28"/>
          <w:szCs w:val="28"/>
        </w:rPr>
        <w:t>Письмо Министерства образования и науки РФ от 18 ноября 2015 г. N 09-3242 "О направлении информации"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P42"/>
        <w:shd w:fill="FFFFFF" w:val="clear"/>
        <w:spacing w:lineRule="auto" w:line="360"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Дополнительная литература для педагог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работа по географии. -/ И.И. Баринова, Л. И. Елховская, В.В. Николина. – М., 1988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живание на суше и на море. -/ С.А. Гвоздев. – Мн.: «Современное слово», 2002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жить в экстремальных условиях. Справочник. -/ И.Ю. Куликов. – СПб: «Издательский дом «Дайвер», 2004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справочник туриста. – М.: Профиздат, 1989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ам Робинзона. -/ Н. Верзилин. – М., Детгиз, 1946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мощь и взаимопомощь. -/ В.А. Рыбасов. – М.: Медицина, 1976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Костромской области, 1997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туриста. -/ Е.И. Тамм и др. – М., 199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+1 совет туристу: школа выживания. -/ Н.Б. Садикова. – Минск, 1999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гменты видеофильмов «Робинзон Крузо», «Изгой», «Летний отдых», «Скалолазка», видеоматериал, снятый в пеших и водных поход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ин КВ. Азбука туризма. - М., Просвещение, 1981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аренко Е.П. Игры, забавы, развлечения для детей и взрослых: Нескучная энциклопедия. - Сталкер, 1997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ченко Л.Г. Котелок над костром. - М., Издательский до «Вокруг света», 199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щ Э.Н., Константинов Ю.С., Кузнецов Ю.А. Туристские слёты и соревнования. - М., Профиздат,198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уб А.А. Медицинский справочник туриста. - М., Профиздат,198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на Л. Е. Организация работы школьников по созданию учебной экологической тропы. - М., ЦРИБ «Турист», 1990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на Л.Е. Азбука туриста-эколога. - М., ЦРИБ «Турист», 1991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нский Ю.В., Сафонова М.В. Работа кружка юных туристов в школе. М., ЦРИБ «Турист», 1989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учев СВ. Справочник путешественника и краеведа. Т. 1 и 2. - М., Гос. Издательство географической литературы, 1950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юрмер Ю.А. Краткий справочник туриста. - М., Профиздат,198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S10">
    <w:name w:val="s10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7&amp;ved=0ahUKEwjA18ez_KnYAhWEPZoKHVXMCc8QFghbMBA&amp;url=http%3A%2F%2Frumol.ru%2Ffoto%2Ftagan%2Fdocs%2Fturizm%2F1.htm&amp;usg=AOvVaw0BsEOOeVIaNiqC60uKPDie" TargetMode="External"/><Relationship Id="rId3" Type="http://schemas.openxmlformats.org/officeDocument/2006/relationships/hyperlink" Target="https://www.google.ru/url?sa=t&amp;rct=j&amp;q=&amp;esrc=s&amp;source=web&amp;cd=18&amp;ved=0ahUKEwjA18ez_KnYAhWEPZoKHVXMCc8QFghhMBE&amp;url=https%3A%2F%2Fru.wikipedia.org%2Fwiki%2F%25D0%25A2%25D1%2583%25D1%2580%25D0%25B8%25D0%25B7%25D0%25BC&amp;usg=AOvVaw1OWXz2j0JXMAdJTfDhRhu9" TargetMode="External"/><Relationship Id="rId4" Type="http://schemas.openxmlformats.org/officeDocument/2006/relationships/hyperlink" Target="https://ru.wikipedia.org/wiki/&#1058;&#1091;&#1088;&#1080;&#1079;&#1084;" TargetMode="External"/><Relationship Id="rId5" Type="http://schemas.openxmlformats.org/officeDocument/2006/relationships/hyperlink" Target="https://www.google.ru/url?sa=t&amp;rct=j&amp;q=&amp;esrc=s&amp;source=web&amp;cd=6&amp;ved=0ahUKEwiq7vGG_anYAhVIKpoKHd2IBSgQFghLMAU&amp;url=http%3A%2F%2Fznanietrail.ru%2F%3Fpage_id%3D1211&amp;usg=AOvVaw2eMiLpxvLer1zxU_cMmVXe" TargetMode="External"/><Relationship Id="rId6" Type="http://schemas.openxmlformats.org/officeDocument/2006/relationships/hyperlink" Target="https://usamodelkina.ru/7666-samodelnoe-turisticheskoe-snaryazhenie.html" TargetMode="External"/><Relationship Id="rId7" Type="http://schemas.openxmlformats.org/officeDocument/2006/relationships/hyperlink" Target="https://www.google.ru/url?sa=t&amp;rct=j&amp;q=&amp;esrc=s&amp;source=web&amp;cd=4&amp;cad=rja&amp;uact=8&amp;ved=0ahUKEwi0qPPV_6nYAhVsM5oKHSqEA44QtwIINjAD&amp;url=https%3A%2F%2Fwww.youtube.com%2Fwatch%3Fv%3DfwQBDFSuVXY&amp;usg=AOvVaw26NIgkm1fugZKc9UDk4MtQ" TargetMode="External"/><Relationship Id="rId8" Type="http://schemas.openxmlformats.org/officeDocument/2006/relationships/hyperlink" Target="https://www.youtube.com/watch?v=fwQBDFSuVXY" TargetMode="External"/><Relationship Id="rId9" Type="http://schemas.openxmlformats.org/officeDocument/2006/relationships/hyperlink" Target="https://www.google.ru/url?sa=t&amp;rct=j&amp;q=&amp;esrc=s&amp;source=web&amp;cd=6&amp;cad=rja&amp;uact=8&amp;ved=0ahUKEwi0qPPV_6nYAhVsM5oKHSqEA44QtwIIPzAF&amp;url=https%3A%2F%2Fwww.youtube.com%2Fwatch%3Fv%3DqG_yNTeFmhM&amp;usg=AOvVaw1rzvh3fIDpsqvLtP4E9bKr" TargetMode="External"/><Relationship Id="rId10" Type="http://schemas.openxmlformats.org/officeDocument/2006/relationships/hyperlink" Target="https://www.youtube.com/watch?v=qG_yNTeFmh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9:00Z</dcterms:created>
  <dc:creator>Пользователь</dc:creator>
  <dc:description/>
  <cp:keywords/>
  <dc:language>en-US</dc:language>
  <cp:lastModifiedBy>Клуб</cp:lastModifiedBy>
  <dcterms:modified xsi:type="dcterms:W3CDTF">2018-05-29T11:09:00Z</dcterms:modified>
  <cp:revision>15</cp:revision>
  <dc:subject/>
  <dc:title>Даже несколько дней в лесу  требуют серьезной  предварительной подготовки, что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971</vt:lpwstr>
  </property>
  <property fmtid="{D5CDD505-2E9C-101B-9397-08002B2CF9AE}" pid="3" name="_dlc_DocIdItemGuid">
    <vt:lpwstr>0ffed1d0-ee41-444e-a548-2bdfddbeb5d4</vt:lpwstr>
  </property>
  <property fmtid="{D5CDD505-2E9C-101B-9397-08002B2CF9AE}" pid="4" name="_dlc_DocIdUrl">
    <vt:lpwstr>http://edu-sps.koiro.local/Berkut/_layouts/15/DocIdRedir.aspx?ID=AWJJH2MPE6E2-1913524755-971, AWJJH2MPE6E2-1913524755-971</vt:lpwstr>
  </property>
</Properties>
</file>