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августа 2024г. </w:t>
        <w:tab/>
        <w:t xml:space="preserve">                    г. Кострома               </w:t>
        <w:tab/>
        <w:t xml:space="preserve">            № 1249</w:t>
      </w:r>
    </w:p>
    <w:p>
      <w:pPr>
        <w:pStyle w:val="Normal"/>
        <w:ind w:left="-567" w:right="-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88" w:before="0" w:after="0"/>
        <w:jc w:val="center"/>
        <w:rPr/>
      </w:pPr>
      <w:r>
        <w:rPr>
          <w:sz w:val="28"/>
          <w:szCs w:val="28"/>
        </w:rPr>
        <w:t>О проведении мониторинга деятельности общеобразовательных организаци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9 декабря 2012 года № 273- ФЗ «Об образовании в Российской Федерации», </w:t>
      </w:r>
      <w:r>
        <w:rPr>
          <w:color w:val="000000"/>
          <w:spacing w:val="-4"/>
          <w:sz w:val="28"/>
          <w:szCs w:val="28"/>
        </w:rPr>
        <w:t xml:space="preserve">Положением о департаменте образования и науки Костромской области, утвержденным постановлением губернатора Костромской области от 14.11.2015г. № 20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елу государственной политики в сфере общего образования, воспитания и дополнительно образования департамента образования и науки Костромской области (Куликова Ю.А.) организовать проведение ежегодного мониторинга деятельности общеобразовательных организаций Костром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е критерии для проведения мониторинга качества образования и воспитания общеобразовательных организаций Костром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значить региональным оператором проведения мониторинга качества образования и воспитания общеобразовательных организаций Костромской области - </w:t>
      </w:r>
      <w:r>
        <w:rPr>
          <w:rFonts w:cs="Times New Roman" w:ascii="Times New Roman" w:hAnsi="Times New Roman"/>
          <w:sz w:val="28"/>
          <w:szCs w:val="28"/>
        </w:rPr>
        <w:t>ГАУ Костромской области «Региональный центр оценки ка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Экспер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АУ Костромской области «Региональный центр оценки ка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Экспер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льнихина Е.Е.) в срок до 1 октября 2024 года (далее – до 15 августа ежегодно)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сбор информации в соответствии с утвержденными критериями для проведения мониторинга качества образования и воспитания общеобразовательных организаций Костром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сводный анализ по итогам мониторинга качества образования и воспитания общеобразовательных организаций Костром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публикацию </w:t>
      </w:r>
      <w:r>
        <w:rPr>
          <w:rFonts w:cs="Times New Roman" w:ascii="Times New Roman" w:hAnsi="Times New Roman"/>
          <w:sz w:val="28"/>
          <w:szCs w:val="28"/>
        </w:rPr>
        <w:t>аналитического от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качества образования и воспитания общеобразовательных организаций Костромской области на основании мониторинга в форме рейтин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руктурным подразделениям департамента образования и науки Костромской области, учреждениям, подведомственным департаменту образования и науки Костромской области, муниципальным органам управления образования обеспечить предоставление информации в Г</w:t>
      </w:r>
      <w:r>
        <w:rPr>
          <w:rFonts w:cs="Times New Roman" w:ascii="Times New Roman" w:hAnsi="Times New Roman"/>
          <w:sz w:val="28"/>
          <w:szCs w:val="28"/>
        </w:rPr>
        <w:t>АУ Костромской области «Региональный центр оценки ка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Экспер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до 23 сентября 2024 года (далее – до 1 августа ежегод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приказа возложить на заместителя директора департамента образования и науки Костромской области  Яблокову М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               Л.В. Б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августа 2024г. № 1249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ля проведения мониторинга качества образования и воспитания общеобразовательных организаций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о итогам завершения учебного года)</w:t>
      </w:r>
    </w:p>
    <w:p>
      <w:pPr>
        <w:pStyle w:val="Style19"/>
        <w:suppressAutoHyphens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false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Показатели эффективности работы общеобразовательной организации по обеспечению качествен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све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ень обученности обучающихся выш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ученности обучающихся от 50% до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ученности обучающихся ниже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ПР выше значений российски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каждый предмет в паралл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Региональный центр оценки качества образования «Экспе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ПР сопоставимы со значениями российски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ый предмет в паралл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набравших на момент выпуска по любым трем предметам на ЕГЭ не менее 25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кажд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ГАУ КО «Региональный центр оценки качества образования «Экспе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набравших на момент выпуска по любым трем предметам на ЕГЭ от 220 до 24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балла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набравших на момент выпуска по любым трем предметам на ЕГЭ от 190 до 21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набравших 100 баллов на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обучающихся, набравших по четырем предметам ОГЭ в сумме не менее 19 бал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 за кажд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Региональный центр оценки качества образования «Экспе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учающихся, набравших по четырем предметам ОГЭ в сумме от 16 до 18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балла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выпускников 11 класса, получивших медаль «За особые успехи в учении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за кажд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политики в сфере общего образования, воспитания и дополнительно образования, муниципальные органы управления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выпускников 11 класса, получивших медаль «За особые успехи в учении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алл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 9 класса, получивших аттестат об основном общем образовании особого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ых предпрофессиональных классов (инженерные, медицинские, аграрные, педагогическ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, муниципальные органы управления образов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жающ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не преодолевших минимальный порог на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за кажд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, ГАУ КО «Региональный центр оценки качества образования «Экспе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не преодолевших минимальный порог на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 9 класса, не получивших аттестаты об основном общем образовании (за предыдущий учеб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 11 класса, не получивших аттестаты о среднем общем образовании (за предыдущий учеб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завершивших учебный год с академической задолж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 балла за каждого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Показатели эффективности работы общеобразовательной организации по созданию условий для развития талантов у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све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заключите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полнительного образования Костромской области «Центр «Одаренные школьники», муниципальные органы управления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заключите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регион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регионального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балла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трех победителей и/или призеров по одному предмету муниципального этапа Всероссийской олимпиады школьников в классах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ый предм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>
                <w:color w:val="000000"/>
              </w:rPr>
              <w:t xml:space="preserve">Наличие победителей и призеров различных мероприятий (кроме ВСОШ) в соответствии </w:t>
            </w:r>
            <w:r>
              <w:rPr/>
              <w:t>примерным календарным планом воспитательной работы и перечнем мероприятий, утвержденным Минпросвещения России в прошедшем учебном году (м</w:t>
            </w:r>
            <w:r>
              <w:rPr>
                <w:color w:val="000000"/>
              </w:rPr>
              <w:t>униципальный, региональный и федеральный этап, один обучающийся учитывается только один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балла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, получивших знак отличия Всероссийского физкультурно-спортивного комплекса «Готов к труду и обороне» в установленном порядке, соответствующий их возрастной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балла за кажд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полнительного образования Костромской области «Дворец творчества», муниципальные органы управления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бедителей и призеров спортивных соревнований муниципального, регионального и федерального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балла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школьного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школь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школьного медиа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школьного спортивн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вичного отделения РДДМ «Движение пер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а 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кольной службы прими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, муниципальные органы управления образов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жающ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состоящих на учете в ПДН, КДНиЗП (первичная постановка на у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 балла за кажд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, муниципальные органы управления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состоящих на учете в ПДН, КДНиЗП, совершивших повторное правонарушение и противоправные де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за каждого обучающего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Показатели по кадровому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све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первую или высшую категорию от 20% - 4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проектов (программ), правового, кадрового и информационного обеспечения департамента образования и науки Костромской области (ОО-1)</w:t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имеющих первую или высшую категорию 50%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олодых учителей (до 35 лет) в общей численности учителей в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более 3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балла – менее 3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– 0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дагогических работников, имеющих категорию «педагог-метод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ого педаго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Региональный центр оценки качества образования «Эксперт», муниципальные органы управления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едагогических работников, имеющих категорию «педагог-наста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ого педаг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правленческих и педагогических работников, имеющих ведомственные нагр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– более 3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балла – менее 3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 – 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проектов (программ), правового, кадрового и информационного обеспечения, муниципальные органы управления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равленческих и педагогических работников – победителей региональных и федеральных конкурсов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го педагога/коман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, муниципальные органы управления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равленческих и педагогических работников – призеров региональных и федеральных конкурсов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за каждого педагога/команд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, вошедших в региональный методиче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ого педаг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равленческих работников, вошедших в региональный управленческий а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ого педаг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правленческих и педагогических работников диагностикой профессиональных компетенций (федеральной, региональ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более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менее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, муниципальные органы управления образова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жающ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педагогических работников в общеобразовательной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 балла за каждую ваканс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проектов (программ), правового, кадрового и информационного обеспечения департамента образования и науки Костромской области (ОО-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кансий узких специалистов (психологов, педагогов-психологов, логопедов, дефектологов, тьюторов) в общеобразовательной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 балла за каждую ваканс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Показатели по развитию и функционированию обще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свед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инновационной площадки 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инновационной площадки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использующих федеральную государственную информационную систему «Моя школа» боле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использующих федеральную государственную информационную систему «Моя школа» от 50 до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спользующих федеральную государственную информационную систему «Моя школа» боле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использующих ИКОП «Сферум» боле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использующих ИКОП «Сферум» от 50 до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спользующих ИКОП «Сферум» боле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заполнения Электронного журнала, дне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- 5 балл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0 до 70% - 3 балла, менее 70% - 1 бал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ижающие показа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входит в перечень образовательных организаций с признаками необъектив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КО «Региональный центр оценки качества образования «Экспе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й журнал, дневник образовательной организацией не ведё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, предостережений управления по государственному контролю и надзору в сфере образования департамента образования и науки Костр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балл за каждое пред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осударственному контролю и надзору в сфере образования департамента образования и науки Костр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uppressAutoHyphens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uppressAutoHyphens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uppressAutoHyphens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srteforecolor9">
    <w:name w:val="ms-rteforecolor-9"/>
    <w:basedOn w:val="Style14"/>
    <w:qFormat/>
    <w:rPr/>
  </w:style>
  <w:style w:type="character" w:styleId="Msrtefontsize5">
    <w:name w:val="ms-rtefontsize-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srtefontface3">
    <w:name w:val="ms-rtefontface-3"/>
    <w:basedOn w:val="Style14"/>
    <w:qFormat/>
    <w:rPr/>
  </w:style>
  <w:style w:type="character" w:styleId="Msrtefontsize3">
    <w:name w:val="ms-rtefontsize-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Msrtefontsize2">
    <w:name w:val="ms-rtefontsize-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0"/>
      <w:ind w:hanging="340"/>
      <w:jc w:val="both"/>
      <w:textAlignment w:val="auto"/>
    </w:pPr>
    <w:rPr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groupitemtext">
    <w:name w:val="list-group-item-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09:00Z</dcterms:created>
  <dc:creator>Орератор</dc:creator>
  <dc:description/>
  <cp:keywords/>
  <dc:language>en-US</dc:language>
  <cp:lastModifiedBy>User</cp:lastModifiedBy>
  <cp:lastPrinted>2024-09-02T23:32:00Z</cp:lastPrinted>
  <dcterms:modified xsi:type="dcterms:W3CDTF">2024-09-09T12:22:00Z</dcterms:modified>
  <cp:revision>21</cp:revision>
  <dc:subject/>
  <dc:title> </dc:title>
</cp:coreProperties>
</file>