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096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 приказом заведующей детским садом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__»    апреля  2018г. № __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Отчет об исполнении плана  по улучшению качества оказания услуг  муниципальным  дошкольным образовательным учреждением Ченцовским детским садом  по устранению недостатков, выявленных в ходе независимой оценки качества образовательной деятельности организ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2017 – 2018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"/>
        <w:gridCol w:w="969"/>
        <w:gridCol w:w="23"/>
        <w:gridCol w:w="982"/>
        <w:gridCol w:w="10"/>
        <w:gridCol w:w="396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ка об испол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етского сада полных сведений деятельности образовательной организаци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лных сведений на сайте детского сада о руководстве и педагогических работниках организаци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 подраздел наименование направления подготовки и (или) специальности педагогических работников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список педкадров и размещен на сайте детского сада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ности сведений о ходе рассмотрения обращений, поступивших в организацию от заинтересованных граждан.</w:t>
            </w:r>
          </w:p>
          <w:p>
            <w:pPr>
              <w:pStyle w:val="Default"/>
              <w:rPr/>
            </w:pPr>
            <w:r>
              <w:rPr/>
              <w:t>Разработка локального акта о ходе рассмотрения обращений граждан, поступивших в организацию от получателей образовательных услу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подраздел сведения о ходе рассмотрения  обращений гражд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ы ранжированная информация об обращениях граждан, информация о результатах рассмотрения обращений, а также возможности отслеживания хода рассмотрения обращений граждан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айта образовательной организации по наполняемости и актуальности размещенной информаци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едется регулярный мониторинг сайта. По результатам мониторинга составляются справки о работе сайта учреждения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№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дивидуальной работы с воспитанник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учреждении  не  используются  дистанционные образовательные технологии. С воспитанниками проводятся индивидуальные занятия, беседы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разовательных програм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, реализуются и размещены на сайте детского сада дополнительные программы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творческих способностей и интересов воспитанников.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на сайте ДОУ информация о конкурсах в отчетном году, проводимых при участии организ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в спортивных мероприятиях муниципального уровня. 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портивных мероприятиях различного уровня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в ДОУ проходят тематические спортивные конкурсы. Мероприятия освещаются на сайте в ленте событ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7:00Z</dcterms:created>
  <dc:creator>USER</dc:creator>
  <dc:description/>
  <cp:keywords/>
  <dc:language>en-US</dc:language>
  <cp:lastModifiedBy>USER</cp:lastModifiedBy>
  <dcterms:modified xsi:type="dcterms:W3CDTF">2018-04-06T11:48:00Z</dcterms:modified>
  <cp:revision>2</cp:revision>
  <dc:subject/>
  <dc:title/>
</cp:coreProperties>
</file>