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6" w:leader="none"/>
        </w:tabs>
        <w:ind w:left="1091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 приказом МДОУ Ченцовский </w:t>
      </w:r>
    </w:p>
    <w:p>
      <w:pPr>
        <w:pStyle w:val="Style16"/>
        <w:tabs>
          <w:tab w:val="clear" w:pos="708"/>
          <w:tab w:val="left" w:pos="426" w:leader="none"/>
        </w:tabs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й сад  от «28» декабря 2018г. № 32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лан 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Cs w:val="20"/>
        </w:rPr>
        <w:t xml:space="preserve">по улучшению качеств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словий осуществления образовательной деятельности 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изациями, осуществляющими образовательн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усанинского муниципального района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24"/>
        </w:rPr>
        <w:t>осуществляющих образовательную деятельность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на 2018 – 2019 учебном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4678"/>
        <w:gridCol w:w="3260"/>
      </w:tblGrid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ДОУ ЧЕНЦОВСКИЙ ДЕТСКИЙ САД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№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тупности сведений о ходе рассмотрения обращений, поступивших в организацию от заинтересованных граждан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кального акта о ходе рассмотрения обращений граждан, поступивших в организацию от получателей образовате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возможности поиска и получения сведений по реквизитам обращения о ходе его рассмотр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ранжированная информация об обращениях граждан, информация о результатах рассмотрения обращений, а также возможности отслеживания хода рассмотрения обращений гражд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рбаева С.А., зам. зав. Отделом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курник О.Ю., зав. детским садом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№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одготовке образовательной организации к новому учебному году. Размещение информации о материально-техническом и информационном обеспечении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оснащение процесса современными средствами демонстрации учебного материала. Проведение мероприятий по подготовке к новому учебному году по отдельному пла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рбаева С.А., зам. зав. Отделом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курник О.Ю., зав. детским сад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зависимой рабочей группы по контролю за качеством питания воспитанников. Обновление пище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независимой рабочей группой школьной столовой по контролю за организацией питания учащихся, воспитанников. Замена посуды на пищебло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рбаева С.А., зам. зав. Отделом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курник О.Ю., зав. детским сад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лужбы психолого-педагогического консультирования воспитанников, их родителей (законных предста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программы психологического сопровождения деятельности какой-либо категории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лубева О.А., зам.зав. РМ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курник О.Ю., зав. детским сад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ополнительных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реализация и размещение на сайте ОО дополнительных программ различной направ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лубева О.А., зам.зав. РМ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курник О.Ю., зав. детским сад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развития творческих способностей и интересов воспитан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е ОО полной информации о конкурсах в отчетном году (в том числе во всероссийских и международных), проводимых при участии организ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лубева О.А., зам.зав. РМ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курник О.Ю., зав. детским садо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8:00Z</dcterms:created>
  <dc:creator>USER</dc:creator>
  <dc:description/>
  <dc:language>en-US</dc:language>
  <cp:lastModifiedBy>USER</cp:lastModifiedBy>
  <cp:lastPrinted>2017-09-22T15:51:00Z</cp:lastPrinted>
  <dcterms:modified xsi:type="dcterms:W3CDTF">2019-01-11T12:18:00Z</dcterms:modified>
  <cp:revision>2</cp:revision>
  <dc:subject/>
  <dc:title/>
</cp:coreProperties>
</file>