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0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образовательной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ограм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ий 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5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/>
      </w:pPr>
      <w:r>
        <w:rPr/>
        <w:t>Паспорт образовательной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общеразвивающая программа «Пять плю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к обучению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 путё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их физических, социальных и псих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й в единств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образовательного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уховно-нравственное, гражданско-патриотическое воспитание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адаптацию обучающихся к жизни в социуме;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FontStyle18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 xml:space="preserve">воспитывать эмоционально-положительное отношение детей к школе, желание учиться; 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формировать социальные черты личности будущего первоклассника, необходимые для благополучной адаптации в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емственность между дошкольным и начальным общим образованием без дублирования школьной программы при подготовке детей к школе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цесс обучения на этапе дошкольного образования с учётом потребностей и возможностей детей данного возраст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и умения, которыми обладают дошкольники, пополнить 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, необходимый уровень монологической и диалогической речи, познавательную мотивацию, интеллектуальные качества детей старшего дошкольного возраста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умения во взаимодействии со сверстниками и педагогом, произвольность в поведении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посылки универсальных учебных действий, умение действовать по правил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 общеразвивающая програ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в учебном кабинете 2 раза в неделю по 2 часа в ден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часа 25-30 минут и 10 минут на отды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6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нормативно-правовой базы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Федеральный закон Российской Федерации от 29 декабря 2012 г. N 273- ФЗ (ред. от 02.07.2021) «Об образовании в Российской Федерации» (с изменениями и дополнениями, вступивший в силу 25.12.2023)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 сентября 2020 г. № 28 «Об утверждении СанПиН 2.4.3648-20 «Санитарно -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Письмо ДОгМ № 01-50/02 – 2166/14 от 06.10.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исьмо Минобрнауки РФ от 11.12.2006г. №06-1844 «О примерных требованиях к программам дополнительного образования»</w:t>
      </w:r>
    </w:p>
    <w:p>
      <w:pPr>
        <w:pStyle w:val="Style20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Распоря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мар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8-р)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аспорт федерального проекта «Успех каждого ребенка» (утвержден на заседании проектного комитета по национальному проекту «Образование» 07 декабря 2018 г., протокол №3)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окальные акты, Устав Муниципального образовательного учреждения дополнительного образования «Дом творчества» Сусанинского муниципального района Костромской област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от 29.12.2012 № 273- ФЗ «Об образовании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общей культуры, развитие физических, интеллектуа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ок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детей дошкольного возрас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направлены, в том числе, на достижение детьми 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развития, необходимого и достаточного для успеш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ими 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начального общего образования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указан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из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й программы «Пять плюс» заключается в том, что она предполагает использование современных педагогических технологий, позволяющих активизировать деятельностные и мыслительные процессы ребенка, включить его в изменившуюся социальную среду. Программа представляет систему взаимосвязанных занятий, выстроенных в определенной логике, направленных на формирование у дошкольников необходимого уровня психологической готовности к школе, общение со сверстниками и педагогами, мотивационной готовности к школ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рограммы: программа «Пять плюс» отличается от других программ тем, что ставит задачу формирования потребности ребенка в познании, что является необходимым условием полноценного развития ребенка и играет неоценимую роль в формировании детской лич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строена с учётом возрастных и индивидуальных особенностей детей, режима и временных параметров организации образовательной деятельности (занятий), что делает ее доступной для дошкольников, обеспечивает достижение положительного результата в обучении, познавательном и творческо-личностном развит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образовательной деятельности определяются спецификой характерного для дошкольников вида деятельности – игры, обеспечивающей актуальное разностороннее развитие ребенка; методы обучения соотносятся с позицией, что в дошкольном возрасте идет лишь подготовка к дальнейшему систематическому обучен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ая составляющая занятий определена с учетом уровня, необходимого для успешного включения детей в учебную деятельность, возможности развития их познавательных психических процессов и творческие способности, а также формирования познавательной мотивации, навыков произвольного поведения, обще учебных умений и навыков. Особенностью содержания подготовки к школе является то, что материал, предложенный для детей дошкольного возраста, разработан на интегрированной основе и деление содержания на предметы услов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ическая целесообразность: </w:t>
      </w:r>
      <w:r>
        <w:rPr>
          <w:rFonts w:cs="Times New Roman" w:ascii="Times New Roman" w:hAnsi="Times New Roman"/>
          <w:sz w:val="28"/>
          <w:szCs w:val="28"/>
        </w:rPr>
        <w:t>Подготовка детей к школе занимает особое место в системе образ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 должен быть готов к новым формам общ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уметь общаться со взрослыми и выстраивать свои от ношения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долж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достаточно развита мотива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ивност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формирован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моционально-волевы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клас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м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ми компетенци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й адаптации детей 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к обучению в школе необходима системная работа, которая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рузк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детей 5-6 лет. Группы формируются на основании заявления родителей (законных представителей) обучающихся. Количество обучающихся составляет до 20 дете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bCs/>
          <w:sz w:val="28"/>
          <w:szCs w:val="28"/>
        </w:rPr>
        <w:t>5-6 ле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развити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раст пяти лет – последний из дошкольных возрастов, когда в психике ребёнка появляются принципиально новые образования. Это - произвольность психических процессов: внимания, памяти, восприятия и т.д., и вытекающая отсюда способность управлять своим поведени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ображение – важнейшая психическая функция, которая лежит в основе успешности всех видов творческой деятельности человека. Детей необходимо обучать умению планировать предстоящую деятельность, использовать воображение для развития внутреннего плана действий и осуществлять внешний контроль посредством реч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ышление пятилеток очень активное: они тянутся к новым знаниям и интенсивно их усваивают. У пятилетних детей преобладает наглядно-образное мышление. Они хорошо понимают, как устроены многие бытовые приборы, как ими можно пользоваться. Игрушки не ломают, а разбирают на детали. Быстро учатся пользоваться в процессе игры новыми предметам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есно-логическое мышление только начинает формироваться. Дети уже могут делать первые обобщения, сортировать предметы по их признакам, составлять логические цепочки и находить в них лишние предметы. Но многие абстрактные понятия для них пока недоступны, они с трудом улавливают логику слов, если они не подкреплены материальными предметам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яти-шести годам ребенок использует такие мыслительные операции, как обобщение, сравнение, абстрагирование, установление причинно-следственных связей. Благодаря этому ребёнок может понять главную мысль сказки, картинки, объединить несколько картинок на основе общего признака, разложить картинки на группы по существенному признаку и т. 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у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последовательность событ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адывать разрезанную картинку из 9 ча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и объяснять несоответствия на рисунка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и объяснять отличия между предметами и явления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среди предложенных 4 предметов лишний, объяснять свой выбор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ять определенный признак предмета, группировать предметы по этому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к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умывать логическое продолжение начатого рассказ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относить предметы с геометрическими фигурами, на которые они похожи (книга – прямоугольник, тарелка – круг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исовывать недостающие элементы на картинк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имание детей этого возрастного периода характеризуется непроизвольностью; он ещё не может управлять своим вниманием и часто оказывается во власти внешних впечатлений. Проявляется это в быстрой отвлекаемости, невозможности сосредоточиться на чём-то одном, в частой смене деятельности. Дополнительное занятие, выходящее за пределы поставленной задачи, дается малышу с трудом. Если ребёнок гиперактивный, ему еще труднее концентрировать своё внимание. Он предпочитает подвижные игры, не может дольше пяти минут сидеть на одном мест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 взрослого должно быть направлено на постепенное формирование произвольного внимания, которое самым тесным образом связано с развитием ответственности, столь необходимой ребёнку в процессе школьного обучения. Это предполагает тщательное выполнение любого задания - как интересного, так и не очень интересного малыш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у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ить задание, не отвлекаясь в течение 10-12 минут, наблюдается переход от непроизвольного к произвольному внимани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ходить 5-6 отличий между предметами, выполнять задания по предложенному образцу, находить пары одинаковых предметов – это концентрация внимани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риятие у ребёнка развивается буквально с первых месяцев жизни. К пяти-шести годам ребёнок обычно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о различает цвета и форму предмет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рошо ориентируется в пространстве и правильно использует многообразные обозначения пространственных отношен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ее трудным для ребёнка является восприятие времени - ориентация во времени суток, в оценке разных промежутков времен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ёнку ещё трудно представить себе длительность какого-либо дел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мять у ребёнка шестого года жизни по-прежнему является непроизвольной, основанной на эмоциях, интересе, то есть ребёнок легко запоминает то, что его заинтересовало. Но даже в этом случае забывание происходит очень быстро. Уже в этом возрасте проявляются индивидуальные различия: у одних детей лучше развита зрительная память, у других - слуховая, у третьих - эмоциональная, а у четвертых - механическая. В занятиях с ребёнком следует развивать все виды памяти, но стремиться все-таки к обучению запоминания с опорой на мыслительную деятельность, на понима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у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минать 6-8 картинок в течение 1-2 минут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казывать наизусть несколько стихотворе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казать близко к тексту прочитанное произведение;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ные черты развития ребёнка в возрасте 5-6 ле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6 годам дети становятся всё более независимыми от родителей. Они будут пытаться показать, насколько они «взрослые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со стороны сверстников становится важнее, чем раньше. Дети учатся сотрудничать и делить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ьчики будут играть с мальчиками, а девочки с девочк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 должны позволить детям самостоятельно выбирать спорт и игрушки. Сделайте доступным широкий спектр пример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мере развития языковых навыков дети всё лучше и лучше описывают произошедшее, что они чувствуют и что думаю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том возрасте отчасти следует ожидать лжи и обмана. Дети выясняют, где границы дозволенного, что, впрочем, вполне приемлем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ёнок отличает реальность от фантаз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яти годам дети учатся контролировать свои эмоции, это у них уже неплохо получает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ыш к пяти годам научился помогать родителям по дому и с удовольствием это делает. Он продолжает копировать их поведение, поэтому не стоит ждать от ребёнка, что он будет делать вещи, которые не делают папа с мам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том возрасте формируется личность малыша, его привычки. Важно заложить в следующие два года все навыки, которые пригодятся во взрослой жизн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учить дошкольника проявлять инициативу, давать ему возможность выбора. У него будет повышаться самооценка, дошкольник почувствует себя важной личностью. Вместе с тем, у него выработается чувство ответственности за свой выбо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граммы. </w:t>
      </w:r>
      <w:r>
        <w:rPr>
          <w:rFonts w:cs="Times New Roman" w:ascii="Times New Roman" w:hAnsi="Times New Roman"/>
          <w:bCs/>
          <w:sz w:val="28"/>
          <w:szCs w:val="28"/>
        </w:rPr>
        <w:t>Модифицированная общеразвивающая программ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sz w:val="28"/>
          <w:szCs w:val="28"/>
        </w:rPr>
        <w:t>Дополнительная образовательная общеразвивающая программа «Пять плюс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едагог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.</w:t>
      </w:r>
      <w:r>
        <w:rPr>
          <w:rFonts w:cs="YS Text;Times New Roman" w:ascii="YS Text;Times New Roman" w:hAnsi="YS Text;Times New Roman"/>
          <w:color w:val="00000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знакомления с многообразием окружающего мира (как мира предметов, так и мира людей) формируется стойкий познавательный интерес к различным сферам жизни и деятельности человека. Кроме этого, развиваются навыки коммуникативного взаимодействия, проявляющиеся в способности детей к выстраиванию отношений с окружающими в процессе общения (с педагогом, родителями, сверстниками), что влечет за собой воспитание общей социальной компетентност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етей 5</w:t>
      </w:r>
      <w:r>
        <w:rPr>
          <w:rFonts w:cs="Times New Roman" w:ascii="Times New Roman" w:hAnsi="Times New Roman"/>
          <w:sz w:val="28"/>
          <w:szCs w:val="28"/>
          <w:lang w:val="ru-RU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лет к обучению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путё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х физических, социальных и псих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 в един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образователь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уховно-нравственное, гражданско-патриотическое воспитание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аптацию обучающихся к жизни в социуме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Style w:val="FontStyle18"/>
          <w:rFonts w:cs="Times New Roman"/>
          <w:b w:val="false"/>
          <w:bCs w:val="false"/>
          <w:spacing w:val="0"/>
          <w:sz w:val="28"/>
          <w:szCs w:val="28"/>
        </w:rPr>
        <w:t xml:space="preserve">воспитывать эмоционально-положительное отношение детей к школе, желание учиться; 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FontStyle18"/>
          <w:rFonts w:cs="Times New Roman"/>
          <w:b w:val="false"/>
          <w:bCs w:val="false"/>
          <w:spacing w:val="0"/>
          <w:sz w:val="28"/>
          <w:szCs w:val="28"/>
        </w:rPr>
        <w:t>формировать социальные черты личности будущего первоклассника, необходимые для благополучной адаптации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между дошкольным и начальным общим образованием без дублирования школьной программы при подготовке детей к шк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цесс обучения на этапе дошкольного образования с учётом потребностей и возможностей детей данного возраст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и умения, которыми обладают дошкольники, пополни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необходимый уровень монологической и диалогической речи, познавательную мотивацию, интеллектуальные качества детей старшего дошкольного возраст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умения во взаимодействии со сверстниками и педагогом, произвольность в поведен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посылки универсальных учебных действий, умение действовать по правил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1 год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реализации. </w:t>
      </w:r>
      <w:r>
        <w:rPr>
          <w:rFonts w:cs="Times New Roman" w:ascii="Times New Roman" w:hAnsi="Times New Roman"/>
          <w:bCs/>
          <w:sz w:val="28"/>
          <w:szCs w:val="28"/>
        </w:rPr>
        <w:t>Базовы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ми результатами программы являются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дошкольник подготовлен к дальнейшему развитию: социальному, личностному, познавательному (когнитивному), речевому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пыта взаимодействия с будущими одноклассниками, педагогам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тановление у будущих первоклассников положительной учебной мотивации, мотивации обще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вершенствование и приобретение приемов самообслуживания, организации рабочего пространства, работы с учебными принадлежностями (тетрадь, ручка, карандаши), навыков личной гигиены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ложительная динамика в развитии познавательных процессов (мышление, внимание, память)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и бережное отношение к окружающему миру;</w:t>
      </w:r>
    </w:p>
    <w:p>
      <w:pPr>
        <w:pStyle w:val="Style18"/>
        <w:numPr>
          <w:ilvl w:val="0"/>
          <w:numId w:val="7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олерантности, доброжелательности наравне с чувством собственного достоинства и уверенности в своих сил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и режим занят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я проводятся </w:t>
      </w:r>
      <w:r>
        <w:rPr>
          <w:rFonts w:cs="Times New Roman" w:ascii="Times New Roman" w:hAnsi="Times New Roman"/>
          <w:sz w:val="28"/>
          <w:szCs w:val="28"/>
        </w:rPr>
        <w:t>в соответствии с СанПиН 2.4.4.3172-14 от 04.07.2014 N 41. Объем учебной нагрузки первого года обучения составляет 4 академических часа с продолжительностью занятия 25-30 минут с перерывом 10 минут (по 2 часа 2 раза в неделю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4 часа в год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занятий – занятия-игры, практические занятия согласно возрастным особенностям детей дошкольного возраста, ведущей деятельностью которых является игровая деятельность.</w:t>
      </w:r>
    </w:p>
    <w:p>
      <w:pPr>
        <w:pStyle w:val="Style18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троится на игровой деятельности и носит практический характер.</w:t>
      </w:r>
    </w:p>
    <w:p>
      <w:pPr>
        <w:pStyle w:val="Style18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при подготовке детей к обучению приобретают речевые игры, конструирование, работа по формированию мелкой моторики и развитию координации движений (инсценировка, ролевая игра, конкурс, предметная игра, сочетание всех элементов на одном уроке).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яду с игрой существенное влияние на психическое развитие детей старшего дошкольного возраста оказывает продуктивная деятельность, например, рисование и штриховка. Названные виды работ систематически предлагаются для выполнения детям, что помогает вырабатывать у дошкольников умение добиваться нужного результата.</w:t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определения результативности:  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людение за детьми, беседы индивидуальные и групповые, а также беседы с родителями, тестирование,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авыка слушателя: ответы на вопросы по тексту, иллюстрирование текста,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в коллективе: игры, наблюдение, беседы с родителями, тесты.</w:t>
      </w:r>
      <w:r>
        <w:br w:type="page"/>
      </w:r>
    </w:p>
    <w:p>
      <w:pPr>
        <w:pStyle w:val="Heading1"/>
        <w:ind w:left="0"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ы «Пять п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ервоначальные математические представления» (3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личество и счё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этой теме дети знакомятся с числами от 0 до 10, учатся писать цифры в клетк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 считают в пределах 10, используя порядковые числительные (первый, второй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тся сопоставлять число, цифру и количество предметов от 1 до 10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двойками до 10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ют числа – сосед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понятиями: больше, меньше, одинаковое количеств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уют неравенство в равенство и наоборо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знают основные математические знаки +, -, =, &lt;,&gt;, учатся их писать и применять при решении примеров и задач.      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составлять число из двух меньших (состав числа) в пределах первого десят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ют задания твор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елич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учатся сопоставлять предметы по различным признакам. Активно используют в своей речи слова: большой, маленький, больше, меньше, одинакового размера; длиннее, короче, одинаковые по длине; выше, ниже, одинаковые по высоте; уже, шире, одинаковые по ширине; толще, тоньше, одинаковые по толщине; легче, тяжелее, одинаковые по весу; одинаковые и разные по форме; одинаковые и разные по цве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тся сравнивать предметы, используя методы наложения, приём попарного сравнения, и выделять предмет из группы предметов по 2 – 3 признак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в группе предметов «лишний» предм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 детей развивается глазомер (сравнение предметов на гл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иентировка в пространст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пределяют положение предметов в пространстве (слева, справа, вверху, внизу); направление движения: слева направо, справа налево, сверху вниз, снизу вверх, вперед, назад, в том же направлении, в противоположном направлении; усваивают понятия: далеко, близко, дальше, ближе, высоко, низко, рядо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и учатся определять свое положение среди окружающих предметов, усваивают понятия: внутри, вне, используя предлоги: в, на, над, под, за, перед, между, от, к, через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 ориентироваться на листе бумаги, в строчке и в столбике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иентировка во времен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комятся с понятиями: год, месяц, день недел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тся определять, какой день недели был вчера, позавчера, какой сегодня, какой будет завтра и послезавтр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в речи понятия: долго, дольше, скоро, скорее, потом, быстро, медленно, да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Геометрические фиг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накомятся с такими геометрическими фигурами, как треугольник, квадрат, прямоугольник, круг, овал, многоугольник. Показывают и называют стороны, углы, вершины фигур. Сравнивают фигуры, чертят геометрические фигуры в тетрад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классифицируют фигуры по 1 – 3 признакам (форма, размер, ц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рафические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учатся штриховать и раскрашивать. Они рисуют точки, узоры, чертят прямые и наклонные палочки, кривые и ломаные линии в тетрадях в клеточку (0,7 с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 графические диктанты. Срисовывают различные предметы по клеточкам и точкам и дорисовывают недостающие части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струир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спользуя счетные палочки, складывают геометрические фигуры, цифры, буквы, предметы, карт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Логические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находят логические связи и закономерн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в группе предметов «лишний» предмет, не подходящий по 1 – 3 признака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логический ряд предме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уют предметы по 1 – 3 признак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развивается воображение ребенка (дорисуй рисунок, найди и исправь ошибку художник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головолом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используются загадки математического содержания, задачи – шутки, ребу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Развитие речи» (36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й задачей данных занятий является развитие фонематического слуха дошкольников, умения вычленять звуки из слова, производить звуковой анализ слова, сравнивать звуки в похоже звучащих словах. На этом этапе большую роль играет развитие устной речи, навыков слушания и говорения. На занятиях вводятся понятия слово, предложение, гласные звуки, ударение. Дети учатся подбирать слова, называющие предмет на рисунке, подбирать слова на заданную букву, составлять предложения. Ведётся подготовка к обучению письму (раскрашивание, рисование, обведение по контуру, штриховка в разных направлениях, письмо элементов бук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следовательности событий в текст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устного рассказа по рисункам к тексту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причинно- следственных связей повествов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ение с опорой на речевые образц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ужной интонации высказыв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енсорных эталонов (над, под, выше ниже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объяснять, аргументировать свой ответ; </w:t>
      </w:r>
    </w:p>
    <w:p>
      <w:pPr>
        <w:pStyle w:val="Normal"/>
        <w:numPr>
          <w:ilvl w:val="0"/>
          <w:numId w:val="1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ние зрительного образа отдельных букв и коротких слов, нахождение и маркирование их в небольшом тексте (Я, И, А, ОН, ОНИ и т. 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«Подготовка руки к письму» (36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готовка к обучению письму: готовить пишущую руку к письму с помощью обведения по контуру узоров и букв различной конфигурации, составления узоров по аналогии и самостоятельно, дополнения и штриховки предметов, гимнастика для пальцев; знакомить с правилами письма – с правильной посадкой при письме, с положением листа, карандаша (ручки) при работе в тетради; учить работать в ограниченном пространстве (в рабочей строке), перемещать пишущую руку снизу вдоль строки, слева направо; знакомить с контуром предмета и его особенностями; знакомить с конфигурацией печатных букв и их звуковой оболочкой; моделировать и конструировать предметы из элементов букв различной конфигу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по укреплению и развитию мелкой моторики рук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триховка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в тетради: элементы букв, узоры и т. д.,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пка, конструирование, рис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знакомление с окружающим миром» (36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курса является развитие творческих и совершенствование коммуникативных навыков дошкольников. Развитие (анализ, синтез, сравнение, обобщение, классификация), умение группировать предметы по нескольким признакам, комбинировать их, подмечать в предметах сходства и различия, составлять композиции, используя подручный материал (клей, ножницы, цветная бумага) Развитие коммуникативных способностей дошкольника – это привитие правильных (социально адаптированных) форм поведения и умения работать в группе.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е курса охватывает широкий круг вопросов: от элементарных правил личной гигиены до знаний о нашей планете, о растительном и животном мире. В основу подготовки детей к обучению положена познавательно-исследовательская деятельность: непосредственные наблюдения в природе, действия с предметами, осуществляемые в естественной для ребенка данного возраста занимательной, игровой форме.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33"/>
        <w:gridCol w:w="1018"/>
        <w:gridCol w:w="1034"/>
        <w:gridCol w:w="1261"/>
        <w:gridCol w:w="2159"/>
      </w:tblGrid>
      <w:tr>
        <w:trPr>
          <w:trHeight w:val="1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занятий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«Первонач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представления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. Пространственная ориентир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, игра, тестирование (стартовое, текущее, итоговое)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несколько 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, величи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«Развитие реч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мы говорим? Слово, предложение, слог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текста, устный опрос, наблюдение, ролевые игры, тестирование (стартовое, текущее, итоговое)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чистоговорок, артикуляционная гимнасти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, рассказов, пересказ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рассказ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«Подготов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исьму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их фигур, узоров из геометрических фигур, ли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, игра, тестирование (стартовое, текущее, итоговое)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по контуру, рисование по точкам, раскрашива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выреза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 xml:space="preserve">«Ознакомление 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миром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 Мой дом. Моя семья. Профессии людей. Правила безопас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, тестирование (стартовое, текущее, итоговое), выставка работ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Рельеф планеты. Экосистем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ая система. Космос. Части суток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ий план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3"/>
        <w:gridCol w:w="3828"/>
        <w:gridCol w:w="4961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я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8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метов.</w:t>
            </w:r>
          </w:p>
        </w:tc>
      </w:tr>
      <w:tr>
        <w:trPr>
          <w:trHeight w:val="4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Для чего нужна речь.</w:t>
            </w:r>
          </w:p>
        </w:tc>
      </w:tr>
      <w:tr>
        <w:trPr>
          <w:trHeight w:val="7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у. Правильная посадка при письме. Обводка рисунка по пунктирным линиям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едметов в группы по общему свойству.</w:t>
            </w:r>
          </w:p>
        </w:tc>
      </w:tr>
      <w:tr>
        <w:trPr>
          <w:trHeight w:val="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Мой адрес.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рисунка по контуру. Элемент волны.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Признаки осени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предложении. Предложение и слово.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метр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шаблону и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ш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ами.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авенства и неравенства.</w:t>
            </w:r>
          </w:p>
        </w:tc>
      </w:tr>
      <w:tr>
        <w:trPr>
          <w:trHeight w:val="1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, кустарники, деревья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х квадрат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шивание их цве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рандашами.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: часть – целое.</w:t>
            </w:r>
          </w:p>
        </w:tc>
      </w:tr>
      <w:tr>
        <w:trPr>
          <w:trHeight w:val="1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и огород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лышать звуки и называть их.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х треугольников 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етку. </w:t>
            </w:r>
            <w:r>
              <w:rPr>
                <w:spacing w:val="-1"/>
                <w:sz w:val="24"/>
                <w:szCs w:val="24"/>
              </w:rPr>
              <w:t>Раскрашивание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х цве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ами.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йствии сложения (на наглядном материале)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еса и луга. Растения.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чистоговорок.</w:t>
            </w:r>
          </w:p>
        </w:tc>
      </w:tr>
      <w:tr>
        <w:trPr>
          <w:trHeight w:val="1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метр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квадра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угольников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на, над, под.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леса и луга. Правила поведения в природе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е «Что сначала, что потом?».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умаг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аш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цве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ндашами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слева, справа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 – Россия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гласные звуки.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метр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квадра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ругов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части из целого (вычитание).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ого и неживого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согласные звуки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ометрическ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йствии вычитания.</w:t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водоёма. Виды водоёмов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согласного звука с гласным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метр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квадра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угольников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между, посередине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одоёма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Ударение.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. Виды штриховки. Ориентация на листе бумаги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. Один – много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чистоговорок.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Штриховка простейших фигур вертик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ми.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 и цифра 1. Внутри, снаружи.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ье зверей.</w:t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ой картинке.</w:t>
            </w:r>
          </w:p>
        </w:tc>
      </w:tr>
      <w:tr>
        <w:trPr>
          <w:trHeight w:val="1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 простейших фигур горизонтальными линиями.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 и цифра 2. Угол.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Забота о животных.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ение фигур карандашом по контуру. Раскрашивание рисунка.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 и цифра 3. Точка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посуда, одежда, обувь, мебель)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ри поросёнка»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по контуру. Штриховка вертикальными и горизонтальными линиями.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. Ломаная линия. Многоугольник.</w:t>
            </w:r>
          </w:p>
        </w:tc>
      </w:tr>
      <w:tr>
        <w:trPr>
          <w:trHeight w:val="1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уток.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бери и объясни»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 геометрического узора из вертикальных и горизонтальных линий.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 и цифра 4. Числовой отрезок.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 Солнечная система. Луна – спутник Земли. Смена дня и ночи.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рассказа по типу «Что сначала, что потом?».</w:t>
            </w:r>
          </w:p>
        </w:tc>
      </w:tr>
      <w:tr>
        <w:trPr>
          <w:trHeight w:val="1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ные линии. Нажим на карандаш.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 и цифра 5. Пространственные отношения: спереди, сзади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иды транспорта, классификация, объединение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из 5 предложений.</w:t>
            </w:r>
          </w:p>
        </w:tc>
      </w:tr>
      <w:tr>
        <w:trPr>
          <w:trHeight w:val="1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Штриховка простейших фигур накло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ми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Знаки «=», «≠».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ймай звук»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у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меньше. Знаки «&gt;», «&lt;»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: перелётные, кочующие, зимующие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набора слов.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дение рисунка по контуру. Раскрашивание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отношения: раньше, позже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 Животные фермы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ичка со скалочкой».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иховка простейших фигур волнистыми линиями.</w:t>
            </w:r>
          </w:p>
        </w:tc>
      </w:tr>
      <w:tr>
        <w:trPr>
          <w:trHeight w:val="1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. Повторение.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.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гласные и согласные звуки. Слияние звуков. Повторение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 из вертикальных и горизонтальных линий «Утка».</w:t>
            </w:r>
          </w:p>
        </w:tc>
      </w:tr>
      <w:tr>
        <w:trPr>
          <w:trHeight w:val="1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6 и цифра 6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знаки весны.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о животных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Штриховка простейших фигур пунктир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ми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длиннее, короче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точкам. Раскрашивание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.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ые и травоядные животные.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чистоговорок.</w:t>
            </w:r>
          </w:p>
        </w:tc>
      </w:tr>
      <w:tr>
        <w:trPr>
          <w:trHeight w:val="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разных видов: горизонтальные, вертикальные, волнистые, пунктирные. «Украсим носочки»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 и цифра 7.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природе.</w:t>
            </w:r>
          </w:p>
        </w:tc>
      </w:tr>
      <w:tr>
        <w:trPr>
          <w:trHeight w:val="1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Мой день».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игур животных по точкам «Ёжик».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отношения: тяжелее, легче.</w:t>
            </w:r>
          </w:p>
        </w:tc>
      </w:tr>
      <w:tr>
        <w:trPr>
          <w:trHeight w:val="1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цветы и цветущие кустарники.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. Носова «Живая шляпа»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разных видов: горизонтальные, вертикальные, волнистые, пунктирные. «Украсим коврик».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.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холмы, овраги.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казку.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имметрии. Узор бабочек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ней в неделе.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 Разучивание чистоговорок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торой половины простейших симметричных фигур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 и цифра 8.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посёлок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рассказа по типу «Что сначала, что потом?».</w:t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метр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. «Ёлочка».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9 и цифра 9.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Уход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Гуси - лебеди».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игур по шаблону, их штриховка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 и цифра 0.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животных: птицы, млекопитающие, рыбы, насекомые.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.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: ознакомление, правила работы, ТБ. Нарезание «травки».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природы.  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предложение».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ножницами. Прямые линии.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ложении и вычитании в пределах 10 на наглядной основе.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. Признаки лета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исательных рассказов о человеке.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ножницами. Волнистые и ломаные линии.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в прямом и обратном порядке.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дома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ичка – сестричка и серый волк».</w:t>
            </w:r>
          </w:p>
        </w:tc>
      </w:tr>
      <w:tr>
        <w:trPr>
          <w:trHeight w:val="2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ножницами. Круг, овал.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я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ые математические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овторение.</w:t>
            </w:r>
          </w:p>
        </w:tc>
      </w:tr>
      <w:tr>
        <w:trPr>
          <w:trHeight w:val="1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овторение.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овторение.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уки к пись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овторение.</w:t>
            </w:r>
          </w:p>
        </w:tc>
      </w:tr>
    </w:tbl>
    <w:p>
      <w:pPr>
        <w:pStyle w:val="Heading1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од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ализации программы используются: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ы, в основе которых лежит способ организации занятий:</w:t>
      </w:r>
    </w:p>
    <w:p>
      <w:pPr>
        <w:pStyle w:val="Normal"/>
        <w:numPr>
          <w:ilvl w:val="1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беседа, лекция, инструктаж); 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демонстрация готовых изделий, презентации, технологические таблицы)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ий (самостоятельная, практическая работа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, в основе которых лежит уровень деятельности обучающихся: 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 – иллюстративный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– поисковый (участие ребят в коллективном поиске)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(овладение обучающимися самостоятельной творческой работой)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: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ор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)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19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инте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79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14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Heading1"/>
        <w:ind w:left="0" w:firstLine="709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firstLine="709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outlineLvl w:val="9"/>
        <w:rPr/>
      </w:pPr>
      <w:r>
        <w:rPr>
          <w:sz w:val="28"/>
          <w:szCs w:val="28"/>
        </w:rPr>
        <w:t>Списо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тературы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С.И. Математические ступеньки: пособие для детей 5-7 лет. - М.: Просвещение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емственность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ова Н.А. От слова к букве. Пособие для детей 5-7 лет. (Преемственность) - М.: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х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ае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а Т.В., Солнцева В.А. Готов ли я школе? Пособие для детей 5-7 лет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емственность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Просвещени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ц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аон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-Аттикус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м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аон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-Аттику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елев К.В. «Ювентик в стране чисел и цифр». Развитие у дошкольников интереса к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е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вен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ель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Воли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1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ель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овед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Воли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1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р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С.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икало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040" w:leader="none"/>
          <w:tab w:val="left" w:pos="104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цова О.Н. Грамотейка. Интеллектуальное развитие детей 3-4 лет. - М.: Махаон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-Аттику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328" w:leader="none"/>
          <w:tab w:val="left" w:pos="132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р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raskrasko.ru </w:t>
        </w:r>
      </w:hyperlink>
      <w:r>
        <w:rPr>
          <w:rFonts w:cs="Times New Roman" w:ascii="Times New Roman" w:hAnsi="Times New Roman"/>
          <w:sz w:val="28"/>
          <w:szCs w:val="28"/>
        </w:rPr>
        <w:t>– обучающие раскраски на разные темы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skraska.co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wirpx.co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 рабочие тетрад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proshkolu.ru </w:t>
        </w:r>
      </w:hyperlink>
      <w:r>
        <w:rPr>
          <w:rFonts w:cs="Times New Roman" w:ascii="Times New Roman" w:hAnsi="Times New Roman"/>
          <w:sz w:val="28"/>
          <w:szCs w:val="28"/>
        </w:rPr>
        <w:t>– портал для учителей, содержащий методические материал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pedmir.ru </w:t>
        </w:r>
      </w:hyperlink>
      <w:r>
        <w:rPr>
          <w:rFonts w:cs="Times New Roman" w:ascii="Times New Roman" w:hAnsi="Times New Roman"/>
          <w:sz w:val="28"/>
          <w:szCs w:val="28"/>
        </w:rPr>
        <w:t>– сайт практической направленности, содержащий разработки уроков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67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prozagadki.ru </w:t>
        </w:r>
      </w:hyperlink>
      <w:r>
        <w:rPr>
          <w:rFonts w:cs="Times New Roman" w:ascii="Times New Roman" w:hAnsi="Times New Roman"/>
          <w:sz w:val="28"/>
          <w:szCs w:val="28"/>
        </w:rPr>
        <w:t>– разные загадки, в том числе и математические, на одну букву, с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хо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усы.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67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rogovor.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говор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у.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67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tsad-kitty.r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.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fe.r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итай-ка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skazochki.narod.ru </w:t>
        </w:r>
      </w:hyperlink>
      <w:r>
        <w:rPr>
          <w:rFonts w:cs="Times New Roman" w:ascii="Times New Roman" w:hAnsi="Times New Roman"/>
          <w:sz w:val="28"/>
          <w:szCs w:val="28"/>
        </w:rPr>
        <w:t>– сайт «Детский мир». Детские песни, мультфильмы, загадк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35" w:leader="none"/>
        </w:tabs>
        <w:autoSpaceDE w:val="false"/>
        <w:spacing w:lineRule="auto" w:line="240"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idod.edu.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полните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ментарий к диагностике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5 +»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«ОКРУЖАЮЩИЙ МИ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111"/>
        <w:gridCol w:w="4536"/>
        <w:gridCol w:w="4961"/>
      </w:tblGrid>
      <w:tr>
        <w:trPr>
          <w:trHeight w:val="5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с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>
          <w:trHeight w:val="30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етей о видах транс</w:t>
              <w:softHyphen/>
              <w:t>порта, предме</w:t>
              <w:softHyphen/>
              <w:t>тах, облегча</w:t>
              <w:softHyphen/>
              <w:t>ющих труд че</w:t>
              <w:softHyphen/>
              <w:t>ловека в быту, и предметах, создающих комфо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ы транс</w:t>
              <w:softHyphen/>
              <w:br/>
              <w:t>порта» (классификация видов транспорта: пассажирский, грузовой,</w:t>
              <w:br/>
              <w:t>транспорт специального назначения)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картин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,</w:t>
              <w:br/>
              <w:t>автобус, трамвай, грузовик, само</w:t>
              <w:softHyphen/>
              <w:br/>
              <w:t>свал, скорая помощь, милицейская</w:t>
              <w:br/>
              <w:t>машина, пожарная машина и друг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йди пару»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картинки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к, пы</w:t>
              <w:softHyphen/>
              <w:t>лесос, нож, блендер, стиральная доска, стиральная машина, печатная машинка, компьютер и друг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рассматривает картинки с различ</w:t>
              <w:softHyphen/>
              <w:t xml:space="preserve">ными видами транспор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и картинки по видам транс</w:t>
              <w:softHyphen/>
              <w:t>порта (пассажирский, грузовой, специальные машин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рассматривает картинки и сравнива</w:t>
              <w:softHyphen/>
              <w:t>ет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 предметы и назови те, ко</w:t>
              <w:softHyphen/>
              <w:t>торые облегчают труд человека в быту и соз</w:t>
              <w:softHyphen/>
              <w:t>дают комфорт; разложи все картинки попарно (веник и пылесос, стиральная доска и стираль</w:t>
              <w:softHyphen/>
              <w:t>ная машина и т. 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различает и называет виды транспорта, предметы, облегчающие труд людей в быту, легко справляется с заданиями без помощи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допускает 1-2 ошибки при классификации видов транспорта и предметов, облегчающих труд людей в быту. Требует дополнительных инструк</w:t>
              <w:softHyphen/>
              <w:t>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ку требуются дополнитель</w:t>
              <w:softHyphen/>
              <w:t>ные пояснения, допускает более 3 ошибок, затрудняется в операции обобщения</w:t>
            </w:r>
          </w:p>
        </w:tc>
      </w:tr>
      <w:tr>
        <w:trPr>
          <w:trHeight w:val="50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етей о размере, цве</w:t>
              <w:softHyphen/>
              <w:t>те, форме, «ве</w:t>
              <w:softHyphen/>
              <w:t>се», материале, из которого сделан пред</w:t>
              <w:softHyphen/>
              <w:t>мет, и умение его опис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 знаешь ли</w:t>
              <w:br/>
              <w:t>ты?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предметные картинки: мячи разного размера, сде</w:t>
              <w:softHyphen/>
              <w:t>ланные из различного материала (пла</w:t>
              <w:softHyphen/>
              <w:t>стмасса, резина); деревянные или пла</w:t>
              <w:softHyphen/>
              <w:t>стмассовые пирамидки разного разме</w:t>
              <w:softHyphen/>
              <w:t>ра, предметы из металла и стек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ши зна</w:t>
              <w:softHyphen/>
              <w:t>комые предмет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же картинки или предметы, что и в п.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ебенок рассматривает предметы и картинки,</w:t>
              <w:br/>
              <w:t xml:space="preserve">отвечает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азмера резиновый мяч? Деревянная пирамидка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цвет всех колец пирамидк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firstLine="1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яжелее: пластмассовый мяч или рези</w:t>
              <w:softHyphen/>
              <w:t>новый? Почему? (Можно продолжить ряд до 6 вопросо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ебенок загадывает любой предмет и описы</w:t>
              <w:softHyphen/>
              <w:t>вает его так, чтобы воспитатель мог понять, о каком предмете он говор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назвать цвет, форму, размер предмета, его «вес» (тяжелый или лег</w:t>
              <w:softHyphen/>
              <w:t>кий) и материал, из которого сделан загадан</w:t>
              <w:softHyphen/>
              <w:t>ный предм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безошибочно определя</w:t>
              <w:softHyphen/>
              <w:t>ет размер, цвет, форму, «вес», материал, из которого сделаны предметы, и на осно</w:t>
              <w:softHyphen/>
              <w:t xml:space="preserve">ве этого описывает и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енок, отвечая на вопрос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>дания 1, допускает не более двух ошибок, выделяет существенные признаки и характеризует предмет с небольшой помощью взросл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ния о свойствах и качествах предмета разрознены, бессистемны. Ребе</w:t>
              <w:softHyphen/>
              <w:t>нок допускает более 3 ошибок в первом задании, задание 2 выполнить не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вой</w:t>
              <w:softHyphen/>
              <w:t>ствах и качест</w:t>
              <w:softHyphen/>
              <w:t>вах различ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из чего?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разного каче</w:t>
              <w:softHyphen/>
              <w:t>ства: мячи резиновый, теннисный, футбольный; стакан стеклянный, пластмассовый; кружка фарфоро</w:t>
              <w:softHyphen/>
              <w:t>вая; кубики пластмассовые, дере</w:t>
              <w:softHyphen/>
              <w:t>вянные; ложки пластмассовые, ме</w:t>
              <w:softHyphen/>
              <w:t xml:space="preserve">таллические; салфетки бумажные, матерчаты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и пред</w:t>
              <w:softHyphen/>
              <w:t>мет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ержит в руках предметы, рассматри</w:t>
              <w:softHyphen/>
              <w:t xml:space="preserve">вая и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 предметы сделанные из стекла, пластмассы, резины и т. п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 деревянную ложку, называя свойства и качества материала, из которого она сделана (твердая или мягкая, хрупкая или проч</w:t>
              <w:softHyphen/>
              <w:t>ная, температура поверхности теплая или холод</w:t>
              <w:softHyphen/>
              <w:t>ная и др.). Затем педагог просит по этому же ал</w:t>
              <w:softHyphen/>
              <w:t>горитму дать характеристику еще 2-3 предмет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металлическую ложку с деревянной матрешкой (металл холодный - дерево теплое), стеклянный стакан с металлической кружкой и друг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ребенок без ошибок классифи</w:t>
              <w:softHyphen/>
              <w:t>цирует предметы, определяет материалы, из которых они сделаны. Самостоятельно характеризует свойства и качества этих материалов: структуру поверхности, твер</w:t>
              <w:softHyphen/>
              <w:t xml:space="preserve">дость — мягкость, хрупкость - прочность, блеск, звонкость, температуру поверх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определении материалов, из которых сделаны предметы, допускает 1-2 ошибки. Требует дополнительных пояс</w:t>
              <w:softHyphen/>
              <w:t xml:space="preserve">нений при определении свойств и качеств этих материалов, допускает неточ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не может классифициро</w:t>
              <w:softHyphen/>
              <w:t>вать предметы самостоятельно и допуска</w:t>
              <w:softHyphen/>
              <w:t>ет много ошибок</w:t>
            </w:r>
          </w:p>
        </w:tc>
      </w:tr>
      <w:tr>
        <w:trPr>
          <w:trHeight w:val="30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о</w:t>
              <w:softHyphen/>
              <w:t>фессиях строи</w:t>
              <w:softHyphen/>
              <w:t>телей, земле</w:t>
              <w:softHyphen/>
              <w:t>дельцев, работ</w:t>
              <w:softHyphen/>
              <w:t>ников транс</w:t>
              <w:softHyphen/>
              <w:t>порта, связи, швейной про</w:t>
              <w:softHyphen/>
              <w:t>мыш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адай про</w:t>
              <w:softHyphen/>
              <w:t>фессию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с изображением людей разных про</w:t>
              <w:softHyphen/>
              <w:t>фессий: повар (кулинар), строитель, штукатур-маляр, модельер, парик</w:t>
              <w:softHyphen/>
              <w:t>махер, столяр, летчик, пожарный, милиционер, машинист, шофер, ка</w:t>
              <w:softHyphen/>
              <w:t xml:space="preserve">питан, хлебороб и т. 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атрибу</w:t>
              <w:softHyphen/>
              <w:t>тов разных профессий и результатов труда людей различных професс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внимательно рассматривает картинки и перечисляет известные профессии, соотносит атрибуты (орудия) и результаты труд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ные вопросы беседы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офессия у этого человека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(атрибуты) нужны лю</w:t>
              <w:softHyphen/>
              <w:t>дям этой професси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люди этой профессии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 строител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каких профессий можно назвать зем</w:t>
              <w:softHyphen/>
              <w:t>ледельц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ребенок называет профессии строителей, земледельцев, работников транспорта, связи, швейной промышлен</w:t>
              <w:softHyphen/>
              <w:t>ности, владеет приемом обобщения. Без</w:t>
              <w:softHyphen/>
              <w:t>ошибочно соотносит атрибуты (орудия) и результаты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перечисляет названия</w:t>
              <w:br/>
              <w:t>профессий по картинкам. Обобщая профессии строителей, земледельцев, работ</w:t>
              <w:softHyphen/>
              <w:t>ников транспорта, связи, швейной про</w:t>
              <w:softHyphen/>
              <w:t>мышленности, допускает ошибк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называет не все профессии, приемом обобщения не влад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неко</w:t>
              <w:softHyphen/>
              <w:t>торых родах войс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у что нужно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  <w:br/>
              <w:t>с изображением пограничника, мо</w:t>
              <w:softHyphen/>
              <w:t xml:space="preserve">ряка, летчика, подводника, танкиста, пехотинца; картин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 техники, оружия для военных профе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ные вопросы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, кто изображен на картинках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оенные.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картинок вспомни и назови из</w:t>
              <w:softHyphen/>
              <w:t>вестные тебе рода войс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ая боевая техника нужна танкисту (летчику) и т. д.?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чего нужны военные? И друг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7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ребенок различает рода войск,</w:t>
              <w:br/>
              <w:t>правильно отвечает на все вопрос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ет 2-3 военных профессии, может о них рассказать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ребенок называет 1—2 военных профессии; затрудняется подобрать и назвать боевую технику, рассказать о профессии</w:t>
            </w:r>
          </w:p>
        </w:tc>
      </w:tr>
      <w:tr>
        <w:trPr>
          <w:trHeight w:val="29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ебе, родном городе; стра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ные вопросы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свой домашний адре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ты живешь вмест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есть бабушка (и), как ее зову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ы являешься бабушке и дедушке? (Ты кто для них?) И т. п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город, в котором ты живешь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аша стран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жешь назвать главный город стра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своих родствен</w:t>
              <w:softHyphen/>
              <w:t>ников; правильно называет домашний ад</w:t>
              <w:softHyphen/>
              <w:t xml:space="preserve">рес (улица, дом, квартира), может назвать подъезд и этаж. Знает название родного города, страны, ее главного гор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всех родственни</w:t>
              <w:softHyphen/>
              <w:t>ков, допускает неточности при назывании домашнего адреса, правильно называет город, в котором живет. Допускает ошиб</w:t>
              <w:softHyphen/>
              <w:t xml:space="preserve">ки или затрудняется назвать страну или главный город стран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и называет родст</w:t>
              <w:softHyphen/>
              <w:t>венников, не знает домашнего адреса, не сразу называет город, в котором живет (или не знает вообще). Не называет страну и главный город страны</w:t>
            </w:r>
          </w:p>
        </w:tc>
      </w:tr>
      <w:tr>
        <w:trPr>
          <w:trHeight w:val="30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неко</w:t>
              <w:softHyphen/>
              <w:t>торых прави</w:t>
              <w:softHyphen/>
              <w:t>лах дорож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пешеходных наук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с изо</w:t>
              <w:softHyphen/>
              <w:t>бражением улицы, тротуара, свето</w:t>
              <w:softHyphen/>
              <w:t>фора; предметные картинки знаков: «Пешеходный переход», «Подзем</w:t>
              <w:softHyphen/>
              <w:t>ный переход», «Надземный пере</w:t>
              <w:softHyphen/>
              <w:t>х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рассматривает сюжетную картинку и отвечает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 п р о с ы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людей, идущих по улице?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ходить по улице?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знаки, с помощью которых пешеход может определить место, где можно перейти через ул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рассматривает предметные картинки. - Расскажи о значении разрешающих и запре</w:t>
              <w:softHyphen/>
              <w:t>щающих сигналов светоф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, что улицу пере</w:t>
              <w:softHyphen/>
              <w:t>ходят в строго определенном месте, назы</w:t>
              <w:softHyphen/>
              <w:t>вает знаки, знает сигналы светофора, про</w:t>
              <w:softHyphen/>
              <w:t>являет интерес к изучению правил дорож</w:t>
              <w:softHyphen/>
              <w:t>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енок знает правила перехода через улицу, значение сигналов светофора, затрудняется в названии зна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атрудняется в определе</w:t>
              <w:softHyphen/>
              <w:t>нии места перехода улицы, но знает сиг</w:t>
              <w:softHyphen/>
              <w:t>налы светофора, интереса к изучению пра</w:t>
              <w:softHyphen/>
              <w:t>вил дорожного движения не выраж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сокий уровень — 18-21 балл,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ний уровень – 11-17 баллов,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зкий уровень – 7-10 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«РАЗВИТИЕ  РЕЧ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969"/>
        <w:gridCol w:w="4394"/>
        <w:gridCol w:w="4678"/>
      </w:tblGrid>
      <w:tr>
        <w:trPr>
          <w:trHeight w:val="5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>
          <w:trHeight w:val="30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я, связ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Умение само</w:t>
              <w:softHyphen/>
              <w:t>стоятельно составлять по образцу расска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чного опы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южетной ка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е, по набо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сочинять конц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казка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последовательно, без суще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ов пересказывать н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ind w:left="0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ебенку сюжетные картинки из серии «Сем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зки Дж. Родари «Соба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ая не умела лаять»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барабан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азка К. Д. Ушинского «Бишка» или любое литератур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неизвестное ребен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держанию картинк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нарисован на картинке, чужие люди или родственник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их вместе, одним слов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ови членов семьи, изображенных на кар</w:t>
              <w:softHyphen/>
              <w:t>ти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ет семья на этой картинке, трудится или отдыха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жи о своей семье, назови имена членов семьи, профессию (взрослых) и занятия детей, какие обязанности и какую работу выполняют дома члены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ка знакомят с основной частью сказки, а он придумывает разные конц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енок слушает и пересказывает сказ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ебенок составляет рассказ 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 из личного опыта, употребляя сложные предложения разных видов. Придумывает концовки к незнакомым литературным про</w:t>
              <w:softHyphen/>
              <w:t>изведениям. Последовательно пересказывает литературное произведение без помощ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, выразительно передавая диалоги действующих лиц, характеристику персонажей. Пользуется прямой и косвенной реч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сказывает по сюжетной картинке, редко употребля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 С помощью дополнительных примеров воспитателя ребенок подбирает кон</w:t>
              <w:softHyphen/>
              <w:t>цовку. Пересказывает литературный тек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иллюстрации. Не пользу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косвенной реч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бенок затрудняется рассказ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инке и из личного опыта. Затрудняется в придумывании концовок к сказкам, даже при помощи воспитателя. Делает существенные пропуски при пересказе, демонстрирует отдельные эпизоды</w:t>
            </w:r>
          </w:p>
        </w:tc>
      </w:tr>
      <w:tr>
        <w:trPr>
          <w:trHeight w:val="39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Ум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рилагательные с существитель</w:t>
              <w:softHyphen/>
              <w:t>ными, подбирать к существитель</w:t>
              <w:softHyphen/>
              <w:t xml:space="preserve">ному несколько прилагатель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заме</w:t>
              <w:softHyphen/>
              <w:t>нять слово другим со сходным зна</w:t>
              <w:softHyphen/>
              <w:t>ч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ой? Кака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?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, яблоко, елка и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сказать по-другому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рассматривает картинки, называет предметы и отвечает 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 п р о с ы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 - какой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Желтый, сочный, кислый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 - какое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Красное, круглое, вкусное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ка - какая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ысокая, зеленая, колючая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ном и том же можно сказать разными, но похожими словами. Такие слова называют близкими по смыслу или словами-«приятелями». Придумай слова-«приятели» к следую</w:t>
              <w:softHyphen/>
              <w:t>щим словам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ьюга, буран, пурга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н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бавный, потешный, комичный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стн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евеселый, печальный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пи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пеш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бенок без затруднений подбирает ко всем существитель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-3 и более прилагательных, заменяет слово другим со сходным значени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атрудняется в подборе прилагательных, называет к каждому су</w:t>
              <w:softHyphen/>
              <w:t>ществительному не более одного прилага</w:t>
              <w:softHyphen/>
              <w:t xml:space="preserve">тельного. В подборе синонимов требуется дополнительная инструкция (примеры), подбирает не более 1-2 синоним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не может подобрать пра</w:t>
              <w:softHyphen/>
              <w:t>вильно прилагательные и синонимы к за</w:t>
              <w:softHyphen/>
              <w:t>данным словам</w:t>
            </w:r>
          </w:p>
        </w:tc>
      </w:tr>
      <w:tr>
        <w:trPr>
          <w:trHeight w:val="30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овая   куль</w:t>
              <w:softHyphen/>
              <w:t>тура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</w:t>
              <w:softHyphen/>
              <w:t>лять место звука в сло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</w:t>
              <w:softHyphen/>
              <w:t>ли место звука в слове»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  <w:br/>
              <w:t>с изображением мальчика, арбу</w:t>
              <w:softHyphen/>
              <w:t>за, рябины, танка, абрикоса и др.</w:t>
              <w:br/>
              <w:t>(или любые другие, но чтобы один и тот же звук был в начале, в середине и в конце слов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дбери</w:t>
              <w:br/>
              <w:t>слово с заданным звук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рассматривает предметные картин</w:t>
              <w:softHyphen/>
              <w:t>ки и раскладывает их так, чтобы в одной стоп</w:t>
              <w:softHyphen/>
              <w:t xml:space="preserve">ке оказались слова со звуком [а] в начале, в другой - со звуком [а] в середин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стались лишние картинки? (Ребе</w:t>
              <w:softHyphen/>
              <w:t xml:space="preserve">нок должен сказать, что осталась картинка с изображением рябины, т. к. звук [а] не стоит ни в начале слова, ни в середине.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лово на любой заданный звук, на</w:t>
              <w:softHyphen/>
              <w:t>пример: звук [м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лово, чтобы заданный звук был в середине (в конце) слова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без ошибок определяет место звука в с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без ошибок определяет место звука в начале слова, допускает ошибки при определении звука в середине или в конц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допускает большое коли</w:t>
              <w:softHyphen/>
              <w:t>чество ошиб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- 8-9 баллов;         средний уровень - 5-7 баллов;       низкий уровень – 3-4 ба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«ФОРМИРОВАНИЕ ЭЛЕМЕНТАРНЫХ МАТЕМАТИЧЕСКИХ ПРЕДСТАВЛЕН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69"/>
        <w:gridCol w:w="4819"/>
        <w:gridCol w:w="4678"/>
      </w:tblGrid>
      <w:tr>
        <w:trPr>
          <w:trHeight w:val="5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упражнения,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>
          <w:trHeight w:val="30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чит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</w:t>
              <w:softHyphen/>
              <w:t>считывать) в преде</w:t>
              <w:softHyphen/>
              <w:t>лах 10, пользоваться количественными и порядковыми числ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Скажи сколько»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</w:t>
              <w:softHyphen/>
              <w:t>ки или мелкий счетный матери</w:t>
              <w:softHyphen/>
              <w:t>ал: матрешки, солдатики, овощи, цветы и т.п. Количество каждой</w:t>
              <w:br/>
              <w:t>группы предметов разное (на</w:t>
              <w:softHyphen/>
              <w:br/>
              <w:t>пример, 6 матрешек, 7 цве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олдатиков, 10 бабоче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Скажи, который по счету</w:t>
              <w:br/>
              <w:t>предм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материал первого задания, толь</w:t>
              <w:softHyphen/>
              <w:t>ко расставить (разложить) кар</w:t>
              <w:softHyphen/>
              <w:t>тинки по одному (бабочка, сол</w:t>
              <w:softHyphen/>
              <w:t>датик, цветок и т. п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считает количество предметов в лю</w:t>
              <w:softHyphen/>
              <w:t xml:space="preserve">бой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читай солдатиков. Сколько их все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читай бабочек. Сколько их?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рассматривает предметные картин</w:t>
              <w:softHyphen/>
              <w:t>ки (предметы) и определяет, каким по счету стоит солдатик, какая по счету бабочка? И т. 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авильно считает                        (от</w:t>
              <w:softHyphen/>
              <w:t>считывает) предметы в пределах 10. Правильно пользуется количественными и порядковыми числительными. Понимает и правильно отвечает на вопросы «Сколько?», «Который по счету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авильно считает (отсчитывает) предметы в пределах 10. Пра</w:t>
              <w:softHyphen/>
              <w:t>вильно пользуется количественными чис</w:t>
              <w:softHyphen/>
              <w:t>лительными. Понимает вопрос «Сколько?» и правильно отвечает на него. Допускает ошибки при ответе на вопрос «Который по счету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ребенок допускает ошибки при счете (отсчитывании) предм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рядом стоящие числа в пределах 10, уравнивать не</w:t>
              <w:softHyphen/>
              <w:t>равное число пред</w:t>
              <w:softHyphen/>
              <w:t>м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сть станет поровну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ий счетны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ены две группы предметов так, чтобы в одной их было меньше на один. Например: 6 солдатиков и 7 матрешек. Задание: посчитай группы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сего солдатик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матрешек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больше (меньше)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так, чтобы их стало поровну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ще можно это сделать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равнивать, уста</w:t>
              <w:softHyphen/>
              <w:t xml:space="preserve">навливать, какое число больше (меньше) другого; уравнивать неравные группы предметов двумя способами (удаления и добавления единицы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умеет сравнивать, уста</w:t>
              <w:softHyphen/>
              <w:t>навливать, какое число больше (меньше) другого. Затрудняется сразу уравнять груп</w:t>
              <w:softHyphen/>
              <w:t>пы предметов (делает это после дополни</w:t>
              <w:softHyphen/>
              <w:t>тельных инструкций) или уравнивает их, но только одним способ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бенок считает правильно, но затрудняется установить, какое число меньше (больше) другого. Уравнять предметы не может</w:t>
            </w:r>
          </w:p>
        </w:tc>
      </w:tr>
      <w:tr>
        <w:trPr>
          <w:trHeight w:val="269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предметы различ</w:t>
              <w:softHyphen/>
              <w:t>ной велич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</w:t>
              <w:softHyphen/>
              <w:t>строй солда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лда</w:t>
              <w:softHyphen/>
              <w:t>тики (7-10 штук) разные по вы</w:t>
              <w:softHyphen/>
              <w:t>с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Дидактическое упражн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и ленточ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очки   разной длины и ширины, 7-10 шт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ты видишь на стол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, все ли солдатики одинаков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ем они отличаются?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 солдатиков в ряд в порядке убывания (возрастания), пользуясь словами «самый вы</w:t>
              <w:softHyphen/>
              <w:t>сокий», «поменьше», «еще ниже», «самый низк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спра</w:t>
              <w:softHyphen/>
              <w:t xml:space="preserve">вился с заданием, не сделав ни одной ошибки. Правильно размещает предметы в порядке возрастания (убывания) размера (длины, ширины, высоты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правильно размещает предметы в порядке возрастания размера, высоты, допускает ошибки при расположении лен</w:t>
              <w:softHyphen/>
              <w:t>точек. Пользуется приемом наложения и при</w:t>
              <w:softHyphen/>
              <w:t xml:space="preserve">ложения при выполнении зад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требует дополнительных инструкций и помощи взрослого при вы</w:t>
              <w:softHyphen/>
              <w:t>полнении упражнений. Допускает большое количество ошибок</w:t>
            </w:r>
          </w:p>
        </w:tc>
      </w:tr>
      <w:tr>
        <w:trPr>
          <w:trHeight w:val="28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орме предм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где лежит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</w:t>
              <w:softHyphen/>
              <w:t>ских фигур - круг, квадрат, овал, треугольник, прямоуголь</w:t>
              <w:softHyphen/>
              <w:t xml:space="preserve">ни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-мячик, шарик воздушный, пи</w:t>
              <w:softHyphen/>
              <w:t>рамидка, колпак клоуна, кубик, пуговица, чупа-чупс, дыня, до</w:t>
              <w:softHyphen/>
              <w:t>рожный знак (треугольной формы), квадратные ча</w:t>
              <w:softHyphen/>
              <w:t>сы, квадратная коробка, кон</w:t>
              <w:softHyphen/>
              <w:t>верт, флажок, книга, овальный подн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 все геометрические фигуры и кар</w:t>
              <w:softHyphen/>
              <w:t>ти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еометрические фигуры ты видишь?</w:t>
              <w:br/>
              <w:t>Назови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тличаются круг и овал от других фигур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и картинку с геометрической фигу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ожи фигуры в ряд, под каждой из них</w:t>
              <w:br/>
              <w:t>положи картинку похожей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амостоятельно соотно</w:t>
              <w:softHyphen/>
              <w:t>сит предметы по форме, называет геомет</w:t>
              <w:softHyphen/>
              <w:t>рические фигуры и раскладывает их по со</w:t>
              <w:softHyphen/>
              <w:t xml:space="preserve">ответствующему призна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все геометриче</w:t>
              <w:softHyphen/>
              <w:t xml:space="preserve">ские фигуры. Допускает 1—2 ошибки при соотнесении с предме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не знает всех геометриче</w:t>
              <w:softHyphen/>
              <w:t>ских фигур, затрудняется выполнить зада</w:t>
              <w:softHyphen/>
              <w:t>ние на соотнесение с формой предметных карти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местонахождение предмета по отно</w:t>
              <w:softHyphen/>
              <w:t>шению к себе, к другим люд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тань там, где я скаж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вигается в заданном направлении. Например: два шага вперед, один шаг вле</w:t>
              <w:softHyphen/>
              <w:t xml:space="preserve">во, три шага назад, два шага впра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видишь справа (слева) от себя?</w:t>
              <w:br/>
              <w:t>-Что ты видишь впереди (сзади) от себя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куклу (собачку) и посади перед собой, сзади от себя; справа от Кати; справа</w:t>
              <w:br/>
              <w:t>от себя и т. 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авильно выполнил все задания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допускает ошибки в слу</w:t>
              <w:softHyphen/>
              <w:t>чае определения право и лево по отноше</w:t>
              <w:softHyphen/>
              <w:t>нию к другим люд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нает только направление вперед и назад. Все другие задания выпол</w:t>
              <w:softHyphen/>
              <w:t>няет с ошибками, неуверенно</w:t>
            </w:r>
          </w:p>
        </w:tc>
      </w:tr>
      <w:tr>
        <w:trPr>
          <w:trHeight w:val="2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днях не</w:t>
              <w:softHyphen/>
              <w:t>дели, последова</w:t>
              <w:softHyphen/>
              <w:t>тельности частей су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дактическая   иг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ден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</w:t>
              <w:softHyphen/>
              <w:t>ки, где изображены разные ви</w:t>
              <w:softHyphen/>
              <w:t>ды деятельности детей, сле</w:t>
              <w:softHyphen/>
              <w:t>дующие друг за другом на про</w:t>
              <w:softHyphen/>
              <w:t>тяжении дня: уборка постели, гимнастика, умывание, завтрак, занятие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Назови сосед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Ребенок рассматривает картин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</w:t>
              <w:softHyphen/>
              <w:t>жающие разные виды деятельности детей, сле</w:t>
              <w:softHyphen/>
              <w:t>дующие друг за другом на протяжении дня:</w:t>
              <w:br/>
              <w:t>уборка постели, гимнастика, умывание, зав</w:t>
              <w:softHyphen/>
              <w:br/>
              <w:t>трак, занятие и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и картинки по поряд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у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одним слов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ро, день, вечер, ночь. (Сут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чера было воскресенье, какой день</w:t>
              <w:br/>
              <w:t>недели сегодня?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день недели следует за четвергом? И т. 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справился с заданием, не сделал ни одной ошибки, безошибочно от</w:t>
              <w:softHyphen/>
              <w:t xml:space="preserve">ветил на все вопросы воспитателя.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безошибочно разложил картинки в соответствии с временем суток, но обобщающее слово назвать затрудняет</w:t>
              <w:softHyphen/>
              <w:t xml:space="preserve">ся. Допускает  1-2 ошибки при ответе на вопросы о днях нед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не справился с заданиями даже после наводящих вопро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</w:t>
              <w:softHyphen/>
              <w:t>вать зависимость между целым мно</w:t>
              <w:softHyphen/>
              <w:t>жеством и его час</w:t>
              <w:softHyphen/>
              <w:t>т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игра «Часть и цел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вида игрушек разного количества (куклы, мишки, машины) или круги си</w:t>
              <w:softHyphen/>
              <w:t>него, желтого и красного ц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рассматривает группы игрушек (кук</w:t>
              <w:softHyphen/>
              <w:t xml:space="preserve">лы, мишки и машины), объединяет их в одну группу и называ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и задания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количество частей «Группы игрушек»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их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ри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это части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ервая часть — куклы, вторая часть — мишки, третья — машины.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 количество игрушек каждой част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больше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акая часть больш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й части игрушек меньш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то можно сказать об этой части игрушки?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на самая маленькая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Можно считать части и количест</w:t>
              <w:softHyphen/>
              <w:t>во частей, сравнивая выделенные множества и на при</w:t>
              <w:softHyphen/>
              <w:t>мере кругов разного цвета или других геометриче</w:t>
              <w:softHyphen/>
              <w:t>ских ф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выделяет составные час</w:t>
              <w:softHyphen/>
              <w:t>ти группы предметов, сравнивает части на основе счета, понимает, что целая груп</w:t>
              <w:softHyphen/>
              <w:t>па предметов больше каждой части (часть меньше целого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затрудняется назвать все игрушки (фигуры) одной группой. Недостаточно сформированы знания о це</w:t>
              <w:softHyphen/>
              <w:t>лом множестве и его част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полнительных инструкций взрос</w:t>
              <w:softHyphen/>
              <w:t>лого ребенок понимает, что такое части целого, определяет количество частей груп</w:t>
              <w:softHyphen/>
              <w:t xml:space="preserve">пы предметов, сравнивает их. Называет самую большую, самую маленькую часть.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не понимает значения множества и его частей. После дополни</w:t>
              <w:softHyphen/>
              <w:t>тельных разъяснений взрослого не справ</w:t>
              <w:softHyphen/>
              <w:t>ляется с заданиями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й уровень – 18-21 балл;   средний уровень- 11-17 баллов;     низкий уровень- 7-10 баллов.</w:t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40" w:hanging="56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1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74" w:hanging="39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0" w:hanging="14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474" w:hanging="19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13"/>
    <w:lvlOverride w:ilvl="0">
      <w:startOverride w:val="5"/>
    </w:lvlOverride>
  </w:num>
  <w:num w:numId="45">
    <w:abstractNumId w:val="29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4" w:hanging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C1c10">
    <w:name w:val="c1 c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hanging="32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2" w:before="0" w:after="0"/>
      <w:ind w:firstLine="53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 w:before="0" w:after="0"/>
      <w:ind w:firstLine="48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528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ind w:firstLine="106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krasko.ru/" TargetMode="External"/><Relationship Id="rId4" Type="http://schemas.openxmlformats.org/officeDocument/2006/relationships/hyperlink" Target="http://www.raskraska.com/" TargetMode="Externa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pedmir.ru/" TargetMode="External"/><Relationship Id="rId8" Type="http://schemas.openxmlformats.org/officeDocument/2006/relationships/hyperlink" Target="http://www.prozagadki.ru/" TargetMode="External"/><Relationship Id="rId9" Type="http://schemas.openxmlformats.org/officeDocument/2006/relationships/hyperlink" Target="http://www.korogovor.ru/" TargetMode="External"/><Relationship Id="rId10" Type="http://schemas.openxmlformats.org/officeDocument/2006/relationships/hyperlink" Target="http://www.detsad-kitty.ru/" TargetMode="External"/><Relationship Id="rId11" Type="http://schemas.openxmlformats.org/officeDocument/2006/relationships/hyperlink" Target="http://www.cofe.ru/" TargetMode="External"/><Relationship Id="rId12" Type="http://schemas.openxmlformats.org/officeDocument/2006/relationships/hyperlink" Target="http://www.skazochki.narod.ru/" TargetMode="External"/><Relationship Id="rId13" Type="http://schemas.openxmlformats.org/officeDocument/2006/relationships/hyperlink" Target="http://www.vidod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58:00Z</dcterms:created>
  <dc:creator>Q</dc:creator>
  <dc:description/>
  <cp:keywords/>
  <dc:language>en-US</dc:language>
  <cp:lastModifiedBy>Анастасия Толстых</cp:lastModifiedBy>
  <cp:lastPrinted>2023-09-21T13:39:00Z</cp:lastPrinted>
  <dcterms:modified xsi:type="dcterms:W3CDTF">2024-10-06T21:23:00Z</dcterms:modified>
  <cp:revision>19</cp:revision>
  <dc:subject/>
  <dc:title/>
</cp:coreProperties>
</file>