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ематический план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имое образовательной программ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 – тематическое планир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/>
      </w:pPr>
      <w:r>
        <w:rPr/>
        <w:t>Паспорт образовательной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общеразвивающая программа «Креати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>
          <w:trHeight w:val="1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творческих интересов и способностей  обучающихся,  развитие художественного вкуса и нравственных начал посредством драматург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ть духовно-нравственное, гражданско-патриотическое воспитание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и развивать творческие способности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, развивать и поддерживать обучающихся, проявивших выдающиеся способ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 речь  обучающихся, расширять  словарный запас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важительное отношение к трудовой деятельности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художественно-эстетический вкус и творческий подход к выполнению   заданий различной слож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коммуникативные навы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ифицирова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 2 раза в неделю по 2 часа в день, 4 часа в неделю. Продолжительность учебного часа 40 минут, 10 минут - перерыв.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ётом нормативно правовой базы:</w:t>
      </w:r>
    </w:p>
    <w:p>
      <w:pPr>
        <w:pStyle w:val="Style18"/>
        <w:numPr>
          <w:ilvl w:val="0"/>
          <w:numId w:val="0"/>
        </w:numPr>
        <w:ind w:left="0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Федеральный закон Российской Федерации от 29 декабря 2012 г. N 273- ФЗ (ред. от 02.07.2021) «Об образовании в Российской Федерации» (с изменениями и дополнениями, вступивший в силу 01.09.2021).</w:t>
      </w:r>
    </w:p>
    <w:p>
      <w:pPr>
        <w:pStyle w:val="Style18"/>
        <w:numPr>
          <w:ilvl w:val="0"/>
          <w:numId w:val="9"/>
        </w:numPr>
        <w:ind w:left="0"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сентября 2020 г. № 28 «Об утверждении СанПиН 2.4.3648-20 «Санитарно - 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Style22"/>
        <w:shd w:fill="FFFFFF" w:val="clear"/>
        <w:spacing w:lineRule="atLeast" w:line="294"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Письмо ДОгМ № 01-50/02 – 2166/14 от 06.10.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исьмо Минобрнауки РФ от 11.12.2006г. №06-1844 «О примерных требованиях к программам дополнительного образования»</w:t>
      </w:r>
    </w:p>
    <w:p>
      <w:pPr>
        <w:pStyle w:val="Style18"/>
        <w:widowControl w:val="false"/>
        <w:tabs>
          <w:tab w:val="clear" w:pos="708"/>
          <w:tab w:val="left" w:pos="581" w:leader="none"/>
        </w:tabs>
        <w:autoSpaceDE w:val="false"/>
        <w:spacing w:lineRule="auto" w:line="240" w:before="4" w:after="0"/>
        <w:ind w:left="0" w:right="231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. (Распоря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мар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8-р)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едеральный Закон от 13 марта 1995 года № 32-ФЗ (ред. от 30.12.2012)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нях воинской славы и памятных датах России»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едеральный Закон от 28 марта 1998 года № 53-ФЗ (ред. от 04.08.2023 №437 - ФЗ, 0т 04.08.2023 №439 - ФЗ) «О воинской обязанности и военной службе»</w:t>
      </w:r>
    </w:p>
    <w:p>
      <w:pPr>
        <w:pStyle w:val="Heading2"/>
        <w:shd w:fill="FFFFFF" w:val="clear"/>
        <w:spacing w:lineRule="atLeast" w:line="300" w:before="0" w:after="25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9. </w:t>
      </w:r>
      <w:r>
        <w:rPr>
          <w:b w:val="false"/>
          <w:color w:val="4D4D4D"/>
          <w:sz w:val="28"/>
          <w:szCs w:val="28"/>
        </w:rPr>
        <w:t xml:space="preserve">Указ Президента РФ от 17 мая 2023 г. № 358 "О Стратегии комплексной безопасности детей в Российской Федерации на период до 2030 года".              </w:t>
      </w:r>
      <w:r>
        <w:rPr>
          <w:b w:val="false"/>
          <w:color w:val="000000"/>
          <w:sz w:val="28"/>
          <w:szCs w:val="28"/>
        </w:rPr>
        <w:t>10. Устав Муниципального образовательного учреждения дополнительного образования «Дом творчества» Сусанинского муниципального района Костромской области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грамма имеет художественную направленность. Направление деятельности – театральн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овизна, педагогическая целесообразност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ая особенность  программы в том, что она подразумевает, помимо групповой работы, ещё и индивидуальную работу с каждым ребен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в детском творческом театре является процесс репетиций, процесс творческого переживания и воплощения, а не только конечный результат. Поскольку именно в процессе работы над образом происходит развитие личности ребенка, развивается символическое мышление, двигательный эмоциональный контроль. Происходит усвоение социальных норм пове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грамма ориентирована на всестороннее развитие личности ребенка, его неповторимой индивидуальности, направлена на гуманизацию воспитательно-образовательной работы с детьми, основана на психологических особенностях развития детей и подростков. Участие в  театральном кружке создает условия для раскрытия внутренних качеств личности и ее самореализации, формирования содержательного общения по поводу общей деятельности, умения взаимодействовать в коллективе, для развития художественного творчества, эстетического вкуса и стремления к освоению нов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задач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ы:</w:t>
      </w:r>
    </w:p>
    <w:p>
      <w:pPr>
        <w:pStyle w:val="Style18"/>
        <w:ind w:left="0" w:firstLine="709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интересов и способностей  обучающихся,  развитие художественного вкуса и нравственных начал посредством драмату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Задачи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уховно-нравственное, гражданско-патриотическое воспитание обучающихся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формировать и развивать творческие способности обучающихс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, развивать и поддерживать обучающихся, проявивших выдающиеся способ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ь обучающихся, расширять  словарный запас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трудовой деятельности человек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художественно-эстетический вкус и творческий подход к выполнению   заданий различной сложности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спитывать коммуникативные навыки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коммуникативные нав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ъем программы - сроки реализации дополнительной общеобразовате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ъем программы – 144 часа. Сроки реализации – 1 учебный год, занятия проводятся по 4 часа в неделю каждой групп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ормы организации образовательного процесс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иды занят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жим занятий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а занятий – групповая и индивидуальная работа, со всей группой одновременно и с участниками конкретного представления для отработки дикции и актерского мастерства. Основными видами проведения занятий являются театральные игры, беседы, тренинги, спектакли и празд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еатрального кружка включают наряду с работой над пьесой проведение бесед об искусстве. Совместные просмотры и обсуждение спектаклей, фильмов. Обучающиеся выполняют самостоятельные творческие задания: устные рассказы по прочитанным книгам, отзывы о просмотренных спектаклях, сочинения, посвященные жизни и творчеству того или иного мастера сц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театре знакомят кружковцев в доступной им форме с особенностями реалистического театрального искусства, его видами и жанрами, с творчеством ряда деятелей русского театра; раскрывает общественно воспитательную роль театра и русской культуры. Все это направлено на развитие зрительской культуры кружковце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комство со сценическим действием целесообразно начинать с игр-упражнений, импровизаций, этюдов, близких жизненному опыту кружковцев, находящих у них эмоциональный отклик, требующих творческой активности, работы фантазии. Необходимо проводить обсуждение этюдов, воспитывать у кружковцев интерес к работе друг друга, самокритичность, формировать критерий оценки качества работы.</w:t>
        <w:br/>
        <w:t>Этюды-импровизации учебного характера полезно проводить не только на начальной стадии, но и позднее - либо параллельно с работой над пьесой, либо в самом процессе репетиции. Учебные этюды-импровизации, непосредственно не связанные с репетируемой пьесой, могут служить и хорошей эмоциональной разрядкой, способствовать поднятию творческой активности, общего тонуса рабо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ценическим воплощением пьесы строится на основе ее углубленного анализа (выявление темы, основного конфликта, идейных устремлений и поступков героев, условий и обстоятельств их жизни, жанровых особенностей пьесы, стиля автора и т.д.). Она включает предварительный разбор пьесы; работу, непосредственно связанную со сценическим воплощением отдельных эпизодов, картин, и наконец, всей пьесы; беседы по теме пьесы, экскурсии; оформление спектакля и его показ зрител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2 занятия (по 40 мин.) с перерывом в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жидаемые результаты по уровням, разделам и темам программы и способы определения их результативность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атр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театр от других видов искусств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зародился театр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театров существуют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здаёт театральные полотна (спектакли)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разительные средства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ак составная часть сюжета.</w:t>
      </w:r>
    </w:p>
    <w:p>
      <w:pPr>
        <w:pStyle w:val="Style2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енную формулу: Исходное событие, конфликтная ситуация, финал.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ОНЯТИЯ:</w:t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элементарных технических средствах сцены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ормлении сцены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х поведения на сцене и в зрительном зале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 сюжета произведения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треннем монологе и 2-м плане актёрского состояния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ерхзадаче и морали в произведени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вою фантазию по заданному руслу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 мыслить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нимание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ть себя в сценическом пространстве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ыразительные средства для выражения характера сцены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о разбирать произведение, а также фрагментарно его излагать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ую мысль произведения и формировать её в сюжет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зобразительное искусство как течение жизненного процесс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НАВЫКИ: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 партнером (кружковцами).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го актёрского мастерства.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го восприятия окружающего мира.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и образного реагирования на внешние раздражители.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го творчества.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бщения с аудиторией, одноклассниками.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мысль в широком кругу оппонентов.</w:t>
      </w:r>
    </w:p>
    <w:p>
      <w:pPr>
        <w:pStyle w:val="Style20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поступков.</w:t>
      </w:r>
    </w:p>
    <w:p>
      <w:pPr>
        <w:pStyle w:val="Style20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 жизненного событийного ря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.  У обучающихся будут сформирован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осознание значимости занятий театральным искусством для личного развит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умелое использование для решения познавательных и коммуникативных задач различных источников информации (словари, энциклопедии, интернет ресурсы и др.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науча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актёрского тренинг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строить этюд в паре с любым партнёро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евое дыхание и правильную артикуляци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видам театрального искусства, основам актёрского мастерств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сочинять этюды по сказка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умению выражать разнообразные эмоциональные состояния (грусть, радость, злоба, удивление, восхищение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правильно выполнять цепочки простых физических действ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и результатами является формирование универсальных учебных действий (УУД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: Обучающийся научи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понимать и принимать учебную задачу, сформулированную учителе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на отдельных этапах работы над пьес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, коррекцию и оценку результатов свое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научи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понимать и применять полученную информацию при выполнении задан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научи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включаться в диалог, в коллективное обсуждение, проявлять инициативу и активность </w:t>
      </w: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работать в группе, учитывать мнения партнёров, отличные от собственных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обращаться за помощью;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свои затрудн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предлагать помощь и сотрудничество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слушать собеседник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 xml:space="preserve">۰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собственное мнение и позицию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екватно оценивать собственное поведение и поведение окруж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ормы подведения итогов реализации дополнительной общеобразовате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ление на  праздниках, торжественных и тематических мероприятиях, участие в концерт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муниципальном смотре театральных коллективов с показом спектакл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истема поощр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кружковцам и их родител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за актерское мастер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оездки на смотры, праздники одаренных детей 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ебный план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01"/>
        <w:gridCol w:w="1181"/>
        <w:gridCol w:w="1181"/>
        <w:gridCol w:w="1182"/>
        <w:gridCol w:w="1382"/>
      </w:tblGrid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занят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дел ««Основы театральной культуры»»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и жизнь. Что дает театральное искусство в формировании личности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искусство России. Виды театр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рофессии. Выдающиеся актер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й активности, индивидуальности. Снятие зажимов, раскрепощ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ренин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е искусство актера – стержень театрального искусст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здел 2 «Театральная игр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творческой психотехники акте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бочего самочувств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стической смелости и элементов характер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отограф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и фантазия – источник творческой духовности человека. Упражнения на развитие воображ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этю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– на выполнение простого зад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воение предлагаемых обстоятельст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– на общение в условиях органического молч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заимодействие с партнер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ныйпок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евая игра» (упражнение). Предлагаемые обстоятельства, события, конфликт, отнош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здел 3 «Ритмопласти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движение как неотъемлемая часть сценического театрализованного действия. Упражнение «Как вести себя на сцене» (мимика, жесты, телодвижения в игре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Фотограф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ктера над образом. Логика действ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предм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стих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животно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раст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характернос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(выдержка и законченность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ередай позу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здел 4 «Культура и техника реч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 сценической речи (артикуляционная гимнастика, дикционные упражн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сценического общения партнер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общения – внутренние чувства, мысл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бщения (партнер, мысль)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риемы общения – жест, слово, мимика, взгляд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щения – приспособл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общ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всех элементов общ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этюд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тературным текстом (словесное действие, логика речи, орфоэп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. Пластические импровизац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здел 5 «Выразительные средства в театр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выразительных средств в театр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ое оформл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декоративно-художественного оформления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изансце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здел 6 «Работа над спектаклем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пектакле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ется спектакль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ари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ы и костюмы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икци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о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образ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ол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фиши и программ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ный по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актерское мастерство. Репетиц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ального представл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для учащихся, родителей, учите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йонном смот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здел 7 «Подведение итогов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международному дню теат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. Творческий отчет. Поощрение лучших артист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ц «Летописи  театр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– 1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1 час):  Знакомство обучающихся с педагогом, друг с другом; знакомство обучающихся с учебно-тематическим планом 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 «Основы театральной культуры» - 9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Тема: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еатр и жизнь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: Ознакомление с особенностями театрального искусства, виды театрального искусства, рождение спектакля, театр снаружи и изнутри, культура зр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Тема: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еатральное искусство в России. Виды театров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: Ознакомление с развитием и становление театрального искусства в России. Знакомство с видами театров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Тема: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еатральные профессии. Выдающиеся актеры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:  Ознакомление с  театральными профессиями. Презентация «Выдающиеся актеры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Тема: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творческой активности, индивидуальности. Снятие зажимов, раскрепощение.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а):  Психологические и творческие тренинг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Тема: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полнительное искусство актера – стержень театрального искусства.» 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: Что такое исполнительное искус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(2 часа):  Театральные игры: общеразвивающие и специальны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 «Театральная игра» - 39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Тема: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ренинг творческой психотехники актра» - 1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15 часов):  Развитие игрового поведения, эстетического чувства, способности творчески относиться к любому делу, уметь общаться со сверстниками и взрослыми людьми в различных жизненных ситуациях в общеразвивающих и специальных театраль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Тем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оображение и фантазия – источник творческой духовности человека» -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асов):  Упражнения на развитие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Тем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ценические этюды» - 12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(12 часов): Сценические этюды одиночные – на выполнение простого задания; на освоение предлагаемых обстоятельств; парные – на общение в условиях органического молчания; на взаимодействие с партн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Тем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олевая игра» -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асов): Упражнения на отработку предлагаемых обстоятельств: события, конфликт, 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 «Ритмопластика» - 14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ценическое движение как неотъемлемая часть сценического театрализованного действия. Упражнение «Как вести себя на сцене» (мимика, жесты, телодвижения в игре).» -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4 часа):  Упражнение «Как вести себя на сцене» (мимика, жесты, телодвижения в иг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бота актера над образом - 1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10 часов):  Упражнение на логику действий: я – предмет; я – стихия; я – животное; я – растение; внешняя характерность; форма (выдержка и закончен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аздел «Культура и техника речи» - 2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ренинг по сценической» - 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1 час): Что такое правильная артикуляция, четкая дикция, разнообразная интонация, логика речи и орфоэ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5 часов):  Артикуляционная гимнастика, дикционные упражнени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владение техникой сценического общения партнеров» -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: Техника сценического общения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асов): Сценическое общение на основе  – внутренних чувств, мысли; объект общения (партнер, мысль); средства, приемы общения – жест, слово, мимика, взгляд; форма общения – приспособление; непрерывность общения; совокупность всех элементов общ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бота с литературным текстом» -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1 час): Восприятие литератур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3 часа): Упражнения на восприятие словесного действия, логики речи, орфоэп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ловесные игры. Пластические импровизации» -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1 час): Приемы пластических импров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5 часов): Театральные словестные игры, пластические импровиз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 «Выразительные средства в театре» - 13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ногообразие выразительных средств в театре» - 13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: Беседа на тему «Многообразие выразительных средств в театр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(11 часов):  Создание декоративно-художественного оформления - драматургия, декорация, костюм, свет, музыкальное оформление, шумовое оформление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аздел «Работа над спектаклем» - 13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ак создается спектакль» - 10 ча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4 часа): Знакомство со сценарием, чтение по ролям, разучивание ро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 6 часов): Разбор характеров и костюмов героев, работа над дикцией, вхождение в образ, исполнение роли, создание афиши и программки, музыкальное оформл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ваем актерское мастерство» - 24 ча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4 часа): Репети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каз театрального представления» - 4 ча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4 часа): Показ театрального представ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аздел «Подведение итогов» - 6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ероприятия, посвященные международному дню театра» - 2 ча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а): Подготовка и проведение мероприятия к дню теа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2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ворческий отчет» - 2 ча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а): Анализ проделанной работы, поощрение акте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3.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етописи театара» - 2 ча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а): Оформление страниц лето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  <w:t>Календарно-учебный 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12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74"/>
        <w:gridCol w:w="1392"/>
        <w:gridCol w:w="1123"/>
        <w:gridCol w:w="3716"/>
        <w:gridCol w:w="227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проведения (пла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проведения (фак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зан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09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.09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09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09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. Театр как вид искусства. Виды театра. Знакомство с произведениями великих драматургов мира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, самостоятельные импров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-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09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0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. Театр как вид искусства. Место театра в жизни общества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-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10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. Театр как вид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бор и просмотр литературы, обсуждение плана подготовки и проведения пьесы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-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10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. Театр как вид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: пластическая, словесная, действенная, художественная, изобразительная, образная (животных, людей)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-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10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. Театр как вид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е этюды. Артикуляционная гимнастика (выполнение упражнений). Работа над постановкой мини - пьес (сочинение, переработка на свой материал)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-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.10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10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. Театр как вид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. Черновые прогоны. Музыкальное оформление пьесы, генеральная репетиция. Подготовка реквизита и костюмов. Показ пьесы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-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11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11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атральной культур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корациями, костюмами, гримом, музыкальным и шумовым оформлением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ческ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-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.11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.11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атральной культур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ое искусство актера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-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11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11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атральной культур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на внимание: «Поймать хлопок», «Невидимая нить», «Много ниточек, или Большое зеркало», «Театральная мозаика», «Алфавит театральный», «Показ мод»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-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12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атральной культур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на внимание: «Поймать хлопок», «Невидимая нить», «Много ниточек, или Большое зеркало», «Театральная мозаика», «Алфавит театральный», «Показ мод»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-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12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атральной культу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овладение и пользование словесными воздействиями, этюды: сказка «Дюймовочка», «Буратино», «Тайны волшебных сказок»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9-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.12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атральной культуры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выразительность мимики: «Изучаем лицо», «Десять масок», «Улыбаемся»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-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12.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12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театральной культу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разительность мимики: «Мини – история для одного актера», «Мини-истории для двух актёров», «Улитка и заяц»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-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0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01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 чтения вслух в повышении общей читательской культуры. Основы практической работы над голосом.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ной работы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-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0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01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 Анатомия, физиология и гигиена речевого аппарата. Литературное произношение.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-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.0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01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ценическая реч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рождение звука: «Бамбук», «Корни», «Тряпичная кукла», Резиновая кукла». 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-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01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01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ценическая реч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ождение звука: «Фонарь», Антенна», «Разноцветный фонтан».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3-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02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ценическая реч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правильного дыхания при чтении и сознательного управления речевым аппаратом: «Назойливый комар», ««Хомячок», «Рожицы», «Бегемотики».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7-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02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ценическая реч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правильного дыхания при чтении и сознательного управления речевым аппаратом: «Иголочка», «Змейка», «Парус», «Качели», «Вкусное варенье».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-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02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ценическая реч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правильного дыхания при чтении.</w:t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-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02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2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ьес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бенности композиционного построения пьесы: ее экспозиция, завязка, кульминация и развязка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ьесы, составление эскиз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-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03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бота над пьес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в пьес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жи - действующие лица спектакл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-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03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над пьес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д выбранной пьесой, осмысление сюжета, выделение основных событий, являющихся поворотными моментами в развитии действи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-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03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бота над пьес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авной темы пьесы и идеи автора, раскрывающиеся через основной конфликт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-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3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над пьес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жанра спектакля. Чтение и обсуждение пьесы, ее темы, идеи. Общий разговор о замысле спектакля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5-1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03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0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над пьес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характерных способов действий, движений каждого персонажа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9-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0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стихотворением, монологом, басней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3-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0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бота над пьес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воение правил поведения на сцене, обучение правильности расположения в группе и в одиночку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-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04.25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бота над пьес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ерная работа над снятием зажимов перед аудиторией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1-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.04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0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я досуговых меропри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методикой проведения и организации досуговых мероприятий. Разработка сценариев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суждение и оценка организованного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-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05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я досуговых меропри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Праздник». Учет возрастных особенностей при разработке праздника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9-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05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я досуговых мероприятий. Виды праздников, их особенности и характерис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подготовки и проведения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3-1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05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05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я досуговых мероприятий. Профессии, которые «делают» праздник. Определение темы, выбор сюжета, действующих лиц. Методика подбора игр и разработка правил проведения праздника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7-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.05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я досуговых мероприятий. Музыкальное, художественное, техническое оформление. Сценарий, понятие, правила работы с ним, этапы работы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1-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.05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оказ постанов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самоанализ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результативности обучения включает в себя следующие формы и средства выявления, как: беседа, опрос, наблюдение, прослушивание на репетициях, праздничные мероприятия, участие в фестивалях, концертах, конкурсах, анализ результатов участия детей в мероприятиях, в социально-значимой деятельности, а также открытые и итоговые занятия, по результатам которых дети получают грамоты и Дипломы для личного портфолио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контрол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ет 4 вида контро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ится при наборе или на начальном этапе формирования коллектива </w:t>
      </w:r>
      <w:r>
        <w:rPr/>
        <w:t xml:space="preserve">– изучение отношения ребенка к выбранной  деятельности, его способности и достижения в этой области, личностные качества    ребенка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1"/>
        <w:gridCol w:w="2878"/>
      </w:tblGrid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>
          <w:trHeight w:val="29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задатков к исполнительскому театральному творчеству - отсутствие навыка произвольного внимания - необходимость многократного повторения материала - замкнутость, психологическая зажатость - быстрая утомляем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нтереса к обучению при отсутствии специальных способностей - существует первоначальный навык произвольного внимания - постепенное усвоение материала - средняя утомляем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задатки к театрально- исполнительской деятельности и интерес к занятиям - устойчивый навык произвольного внимания - инициативность, активность в выполнении заданий - работоспособность, увлечённос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ится в течение года, возможен на каждом занят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проводится по окончании изучения темы, в конце полугодия,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ится в конце обучения по программе </w:t>
      </w:r>
      <w:r>
        <w:rPr/>
        <w:t>–  проверка освоения программы, учет изменений качеств личности каждого ребенка.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09"/>
        <w:gridCol w:w="316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стойчивая мотивация только в некоторой части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увлечённости в выполнении некоторых упражнений - отказывается выполнять некоторые самостоятельные задания - иногда отказывается работать в группе с некоторыми детьми - стесняется выступать перед своей группой - допускает пропуски занятий по уважительной и без уважительной причин - не принимает участия в открытых занятиях и выступлениях коллектива - низкая скорость решений - кривляется и смеётся во время исполнения этю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мотивация к занятию вообщ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леченность при выполнении упражнений - испытывает затруднения при выполнении самостоятельных заданий - не активен в работе малых групп - испытывает стеснение в присутствии зрителей - пропускает занятия только по уважительной причине - средняя скорость решений - видит разницу между кривляньем и перевоплощением в игр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ая мотивация именно к театральному творч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ность и увлеченность в выполнении заданий - умеет конструктивно работать в малой группе любого состава - творческий подход к выполнению всех упражнений, изученных за определенный период обучения - умение выполнять упражнения при зрителях-одноклассниках - пропускает занятия очень редко.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ое обеспечение программ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спользуются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способ организации занятий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й (беседа, лекция, инструктаж);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наглядный (демонстрация готовых изделий, презентации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самостоятельная, практическая работа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, в основе которых лежит уровень деятельности обучающихся: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 – иллюстративны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– поисковый (участие обучающихся в коллективном поиске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ий (овладение обучающимися самостоятельной творческой работы в конце обучения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ектов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мещение для занятий. Хорошо проветриваемое помещение со свободной серединой и минимальным количеством мебели, пригодной для использования в качестве выгоро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лементы театральной декорации (ширмы, скамейки, стулья, стол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стю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пьютер, проектор, эк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вуковая аппаратура: коло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стюмерная для хранения костюмов, головных уборов, декораций, реквиз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то- и видеоаппа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лектронные презентации «Правила поведения в театре», «Виды театрального искус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ценарии сказок, пьес, детские кни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формационное обеспечение может включ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тернет-ресурсы и виде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лектронные пособия с комплексом материалов: инсценировка, материал об авторе, режиссёрский анализ произведения, сценография, аудиомузыка к спектаклю, перечень реквизита и костюмов к спектаклю, фотогалерея сцен из спектакля, мультимедийные презентации (декорации, история создания произведения, работа над образами и т.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адровое обеспечение: </w:t>
      </w:r>
      <w:r>
        <w:rPr>
          <w:rFonts w:cs="Times New Roman" w:ascii="Times New Roman" w:hAnsi="Times New Roman"/>
          <w:kern w:val="2"/>
          <w:sz w:val="28"/>
          <w:szCs w:val="28"/>
        </w:rPr>
        <w:t>занятия проводит педагог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76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- для педагог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ir-teatra.org/news/chto_takoe_teatr_istorija_teatra/2015-04-27-53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yandex.ru/promo/yavteatre/theater_types_guide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krugosvet.ru/enc/kultura_i_obrazovanie/teatr_i_kino/TEATR.htm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dic.academic.ru/dic.nsf/enc_colier/2977/ТЕАТР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zen.yandex.ru/media/id/5cc78dbf55033c00b3b3bea9/ustroistvo-teatra-akt-1-kratkoe-opisanie-ustroistva-teatra-5d1a6cb5bd2e7e00ad726531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life.mosmetod.ru/index.php/item/teatralnaya-shpargalka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art-complex.ru/pages/slovar/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sportal.ru/detskiy-sad/raznoe/2018/10/01/osnovy-teatralnoy-kultury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sportal.ru/detskiy-sad/raznoe/2014/03/22/zanyatie-v-teatralnom-kruzhke-ritmoplastika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zen.yandex.ru/media/teatr_sova/scenicheskaia-rech-kak-osnova-akterskogo-masterstva-5e8908038274cd4de92120f9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ites.google.com/site/saranakan/home/rezissura/sceniceskaa-rec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-для учащихся и родит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sportal.ru/shkola/dopolnitelnoe-obrazovanie/library/2012/12/06/v-pomoshch-rukovoditelyu-teatralnogo-kruzhk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kanal-o.ru/news/9379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ddt-pervomay.rnd.muzkult.ru/media/2018/12/08/1211269333/4._Detskij_teatr_Lila.pdf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kukuriku.ru/detskie-uchrezhdeniya/kruzhki-sekcii/teatralnye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kid-edu.ru/catalog/igrovoe_oborudovanie_i_uchebnye_posobiya/teatralnye_rekvizity_i_kostyumy/kostyumy_dlya_teatralizovannoy_deyatelnosti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nsportal.ru/detskiy-sad/raznoe/2012/01/10/seminar-praktikum-izgotovlenie-kostyumov-i-atributov-d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550" w:hanging="21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640" w:hanging="21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21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21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21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21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0" w:hanging="21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rFonts w:eastAsia="Calibri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agoltext21">
    <w:name w:val="zagoltext2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24">
    <w:name w:val="c24"/>
    <w:qFormat/>
    <w:rPr/>
  </w:style>
  <w:style w:type="character" w:styleId="C11">
    <w:name w:val="c11"/>
    <w:qFormat/>
    <w:rPr/>
  </w:style>
  <w:style w:type="character" w:styleId="C90">
    <w:name w:val="c90"/>
    <w:qFormat/>
    <w:rPr/>
  </w:style>
  <w:style w:type="character" w:styleId="C10">
    <w:name w:val="c10"/>
    <w:qFormat/>
    <w:rPr/>
  </w:style>
  <w:style w:type="character" w:styleId="C29">
    <w:name w:val="c29"/>
    <w:qFormat/>
    <w:rPr/>
  </w:style>
  <w:style w:type="character" w:styleId="C9">
    <w:name w:val="c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5">
    <w:name w:val="c4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4">
    <w:name w:val="c4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3">
    <w:name w:val="c2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5">
    <w:name w:val="c2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5">
    <w:name w:val="c2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5">
    <w:name w:val="c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2">
    <w:name w:val="c3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8">
    <w:name w:val="c3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0">
    <w:name w:val="c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4">
    <w:name w:val="c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8">
    <w:name w:val="c1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1">
    <w:name w:val="c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0">
    <w:name w:val="c3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6">
    <w:name w:val="c4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0">
    <w:name w:val="c3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7">
    <w:name w:val="c2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1">
    <w:name w:val="c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9">
    <w:name w:val="c2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6">
    <w:name w:val="c2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4">
    <w:name w:val="c3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mir-teatra.org/news/chto_takoe_teatr_istorija_teatra/2015-04-27-53&amp;sa=D&amp;ust=1610493079778000&amp;usg=AOvVaw1fCOgQi8Nha1Qz_V597OoN" TargetMode="External"/><Relationship Id="rId4" Type="http://schemas.openxmlformats.org/officeDocument/2006/relationships/hyperlink" Target="https://www.google.com/url?q=https://yandex.ru/promo/yavteatre/theater_types_guide&amp;sa=D&amp;ust=1610493079779000&amp;usg=AOvVaw0yAYDCQRnBIxwxMo3sujha" TargetMode="External"/><Relationship Id="rId5" Type="http://schemas.openxmlformats.org/officeDocument/2006/relationships/hyperlink" Target="https://www.google.com/url?q=https://www.krugosvet.ru/enc/kultura_i_obrazovanie/teatr_i_kino/TEATR.html&amp;sa=D&amp;ust=1610493079779000&amp;usg=AOvVaw35mQXBnI-VhCAClgRGEzzk" TargetMode="External"/><Relationship Id="rId6" Type="http://schemas.openxmlformats.org/officeDocument/2006/relationships/hyperlink" Target="https://www.google.com/url?q=https://dic.academic.ru/dic.nsf/enc_colier/2977/%25D0%25A2%25D0%2595%25D0%2590%25D0%25A2%25D0%25A0&amp;sa=D&amp;ust=1610493079779000&amp;usg=AOvVaw2O2DiflI4ssMUta8ZDRBPc" TargetMode="External"/><Relationship Id="rId7" Type="http://schemas.openxmlformats.org/officeDocument/2006/relationships/hyperlink" Target="https://www.google.com/url?q=https://zen.yandex.ru/media/id/5cc78dbf55033c00b3b3bea9/ustroistvo-teatra-akt-1-kratkoe-opisanie-ustroistva-teatra-5d1a6cb5bd2e7e00ad726531&amp;sa=D&amp;ust=1610493079780000&amp;usg=AOvVaw0ILJ3945rhCkP7PdhKMcOr" TargetMode="External"/><Relationship Id="rId8" Type="http://schemas.openxmlformats.org/officeDocument/2006/relationships/hyperlink" Target="https://www.google.com/url?q=http://life.mosmetod.ru/index.php/item/teatralnaya-shpargalka&amp;sa=D&amp;ust=1610493079780000&amp;usg=AOvVaw3IsF60Yg3NHqRU6m2aTRgp" TargetMode="External"/><Relationship Id="rId9" Type="http://schemas.openxmlformats.org/officeDocument/2006/relationships/hyperlink" Target="https://www.google.com/url?q=http://art-complex.ru/pages/slovar/&amp;sa=D&amp;ust=1610493079780000&amp;usg=AOvVaw0kRVTjWS-pjjuB4YXTXPmy" TargetMode="External"/><Relationship Id="rId10" Type="http://schemas.openxmlformats.org/officeDocument/2006/relationships/hyperlink" Target="https://www.google.com/url?q=https://nsportal.ru/detskiy-sad/raznoe/2018/10/01/osnovy-teatralnoy-kultury&amp;sa=D&amp;ust=1610493079781000&amp;usg=AOvVaw0pwPUbnHjrM-8Hq8KKXlmg" TargetMode="External"/><Relationship Id="rId11" Type="http://schemas.openxmlformats.org/officeDocument/2006/relationships/hyperlink" Target="https://www.google.com/url?q=https://nsportal.ru/detskiy-sad/raznoe/2014/03/22/zanyatie-v-teatralnom-kruzhke-ritmoplastika&amp;sa=D&amp;ust=1610493079781000&amp;usg=AOvVaw2vvRnySf18f1K0obJ42jNY" TargetMode="External"/><Relationship Id="rId12" Type="http://schemas.openxmlformats.org/officeDocument/2006/relationships/hyperlink" Target="https://www.google.com/url?q=https://zen.yandex.ru/media/teatr_sova/scenicheskaia-rech-kak-osnova-akterskogo-masterstva-5e8908038274cd4de92120f9&amp;sa=D&amp;ust=1610493079782000&amp;usg=AOvVaw3CQLOjkZrCf1VSDxDOaw7o" TargetMode="External"/><Relationship Id="rId13" Type="http://schemas.openxmlformats.org/officeDocument/2006/relationships/hyperlink" Target="https://www.google.com/url?q=https://www.sites.google.com/site/saranakan/home/rezissura/sceniceskaa-rec&amp;sa=D&amp;ust=1610493079782000&amp;usg=AOvVaw0XA97tId95fK4br63mp_pF" TargetMode="External"/><Relationship Id="rId14" Type="http://schemas.openxmlformats.org/officeDocument/2006/relationships/hyperlink" Target="https://www.google.com/url?q=https://nsportal.ru/shkola/dopolnitelnoe-obrazovanie/library/2012/12/06/v-pomoshch-rukovoditelyu-teatralnogo-kruzhka&amp;sa=D&amp;ust=1610493079783000&amp;usg=AOvVaw3TbycI4NB8RbkmY5mExdzy" TargetMode="External"/><Relationship Id="rId15" Type="http://schemas.openxmlformats.org/officeDocument/2006/relationships/hyperlink" Target="https://www.google.com/url?q=https://www.kanal-o.ru/news/9379&amp;sa=D&amp;ust=1610493079783000&amp;usg=AOvVaw1wQb5vKuYbcU1EyMk21E2S" TargetMode="External"/><Relationship Id="rId16" Type="http://schemas.openxmlformats.org/officeDocument/2006/relationships/hyperlink" Target="https://www.google.com/url?q=https://ddt-pervomay.rnd.muzkult.ru/media/2018/12/08/1211269333/4._Detskij_teatr_Lila.pdf&amp;sa=D&amp;ust=1610493079784000&amp;usg=AOvVaw2HkRHQSpBYEZDLQNg3e7Az" TargetMode="External"/><Relationship Id="rId17" Type="http://schemas.openxmlformats.org/officeDocument/2006/relationships/hyperlink" Target="https://www.google.com/url?q=https://kukuriku.ru/detskie-uchrezhdeniya/kruzhki-sekcii/teatralnye/&amp;sa=D&amp;ust=1610493079784000&amp;usg=AOvVaw1gpfH-JWrU6ptXpuDHcqDW" TargetMode="External"/><Relationship Id="rId18" Type="http://schemas.openxmlformats.org/officeDocument/2006/relationships/hyperlink" Target="https://www.google.com/url?q=https://www.kid-edu.ru/catalog/igrovoe_oborudovanie_i_uchebnye_posobiya/teatralnye_rekvizity_i_kostyumy/kostyumy_dlya_teatralizovannoy_deyatelnosti/&amp;sa=D&amp;ust=1610493079785000&amp;usg=AOvVaw3jBtzfMFu2xD7dAYkYV0Sa" TargetMode="External"/><Relationship Id="rId19" Type="http://schemas.openxmlformats.org/officeDocument/2006/relationships/hyperlink" Target="https://www.google.com/url?q=https://nsportal.ru/detskiy-sad/raznoe/2012/01/10/seminar-praktikum-izgotovlenie-kostyumov-i-atributov-d&amp;sa=D&amp;ust=1610493079785000&amp;usg=AOvVaw0FLuSpmkYLoOXJ5kSri8xq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1:00Z</dcterms:created>
  <dc:creator>Сергей</dc:creator>
  <dc:description/>
  <cp:keywords/>
  <dc:language>en-US</dc:language>
  <cp:lastModifiedBy>IM</cp:lastModifiedBy>
  <cp:lastPrinted>2024-09-16T09:38:00Z</cp:lastPrinted>
  <dcterms:modified xsi:type="dcterms:W3CDTF">2024-10-15T15:17:00Z</dcterms:modified>
  <cp:revision>29</cp:revision>
  <dc:subject/>
  <dc:title/>
</cp:coreProperties>
</file>