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1044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680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ч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3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ниц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 – тематический план обу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 – тематическое планир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мое образовательной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ценки результативности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– техническое обеспечение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материа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уемой литерату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center"/>
        <w:rPr/>
      </w:pPr>
      <w:r>
        <w:rPr/>
        <w:t>Паспорт образовательной программ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общеразвивающая программа «Горниц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нравственно - эстетического воспитания детей через изучение </w:t>
            </w:r>
            <w:r>
              <w:rPr>
                <w:bCs/>
                <w:spacing w:val="-2"/>
                <w:sz w:val="28"/>
                <w:szCs w:val="28"/>
              </w:rPr>
              <w:t xml:space="preserve">жизни   и быта русского народа </w:t>
            </w:r>
            <w:r>
              <w:rPr>
                <w:sz w:val="28"/>
                <w:szCs w:val="28"/>
              </w:rPr>
              <w:t xml:space="preserve">  и развитие основ художественной культуры ребенка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духовно-нравственного, гражданско-патриотического воспитания обучаю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знакомить детей с бытом, традициями и обычаями русской деревн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знакомить с фольклорными произведениями, национальным бытом, обрядами, праздника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ть у детей определенный запас русских народных песен, стихов, потешек, хороводных игр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учить народным играм, праздничным обряда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ть у детей уважительное отношение к народной культуре, традициям, обычаям русского народа, народному творчеств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 образовательная  общеразвивающая програ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я проводятся 2 раза в неделю по 2 часа. Продолжительность учебного часа 40 минут, 10 минут - переры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ётом нормативно правовой баз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Федеральный закон Российской Федерации от 29 декабря 2012 г. N 273- ФЗ (ред. от 02.07.2021) «Об образовании в Российской Федерации» (с изменениями и дополнениями, вступивший в силу 01.09.2021)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8 сентября 2020 г. № 28 «Об утверждении СанПиН 2.4.3648-20 «Санитарно - 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 Министерства просвещения РФ от 27 июля 2022 г. N 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4. Письмо ДОгМ № 01-50/02 – 2166/14 от 06.10.2014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исьмо Минобрнауки РФ от 11.12.2006г. №06-1844 «О примерных требованиях к программам дополнительного образования»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цепция развития дополнительного образования детей (Распоря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31 мар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78-р).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аспорт федерального проекта «Успех каждого ребенка» (утвержден на заседании проектного комитета по национальному проекту «Образование» 07 декабря 2018г., протокол №3).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каз Министерства образования и науки Российской Федерации от 23.08.2017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став Муниципального образовательного учреждения дополнительного образования «Дом творчества» Сусанинского муниципального района Костромской области.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русского народного творчества «Горница» относится к туристско-краеведческой направленности.</w:t>
      </w:r>
    </w:p>
    <w:p>
      <w:pPr>
        <w:pStyle w:val="C3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rStyle w:val="C0"/>
          <w:color w:val="000000"/>
          <w:sz w:val="28"/>
          <w:szCs w:val="28"/>
        </w:rPr>
        <w:t>обусловлена потребностью культурной преемственности, самобытности, социокультурной идентичности ребенка и его ориентации в поликультурном пространстве:</w:t>
      </w:r>
    </w:p>
    <w:p>
      <w:pPr>
        <w:pStyle w:val="C3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 приобщении детей к истокам родной культуры и народным традициям, прежде всего к истокам русской культуры и духовным корням народа России.</w:t>
      </w:r>
    </w:p>
    <w:p>
      <w:pPr>
        <w:pStyle w:val="C3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 воспитании эстетики через усвоение традиционных ритуалов и обрядов;</w:t>
      </w:r>
    </w:p>
    <w:p>
      <w:pPr>
        <w:pStyle w:val="C3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 усвоении знаний народных традиций, праздников, фолькл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Новизна </w:t>
      </w:r>
      <w:r>
        <w:rPr>
          <w:sz w:val="28"/>
          <w:szCs w:val="28"/>
        </w:rPr>
        <w:t>программы состоит в том, что она позволяет охватить русский фольклор как целостное явление, не только не утратившее в настоящее время своей первозданности и животворящей силы, но и занимающее все более значимое место в системе обучения и воспитания обучающихся.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детского художественного творчества соответствуют актуальным и перспективным потребностям личности и стратегическим национальным приоритета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стного народного творчества используются сценарии русских народных сказок в новой обработке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личительными особенностями </w:t>
      </w:r>
      <w:r>
        <w:rPr>
          <w:sz w:val="28"/>
          <w:szCs w:val="28"/>
        </w:rPr>
        <w:t xml:space="preserve">данной программы от подобных программ является взаимосвязь научно-исследовательской и художественной направленности, так как программа предполагает обращение внимания на разнообразие быта в разные исторические моменты. В связи с этим в программу включены занятия по сбору, изучению, изготовлению предметов быта и старины. Программа направлена на развитие творческого потенциала ребенка, сближение детей с бытом предков, воспитание бережного, заботливого отношения к ней и формирование трудовых навыков, создание педагогом условий для активной самореализации, креативности обучающихся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пособствует развитию познавательного интере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сти детей, самостоятельности, способствует самовыраж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создание условий для нравственно - эстетического воспитания детей через изучение </w:t>
      </w:r>
      <w:r>
        <w:rPr>
          <w:bCs/>
          <w:spacing w:val="-2"/>
          <w:sz w:val="28"/>
          <w:szCs w:val="28"/>
        </w:rPr>
        <w:t xml:space="preserve">жизни   и быта русского народа </w:t>
      </w:r>
      <w:r>
        <w:rPr>
          <w:sz w:val="28"/>
          <w:szCs w:val="28"/>
        </w:rPr>
        <w:t xml:space="preserve">  и развитие основ художественной культуры ребенк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уховно-нравственного, гражданско-патриотического воспитания обучающихс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детей с бытом, традициями и обычаями русской деревн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с фольклорными произведениями, национальным бытом, обрядами, праздник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у детей определенный запас русских народных песен, стихов, потешек, хороводных игр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ить народным играм, праздничным обряда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ормировать у детей уважительное отношение к народной культуре, традициям, обычаям русского народа, народному творче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– 1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ровень реализации</w:t>
      </w:r>
      <w:r>
        <w:rPr>
          <w:sz w:val="28"/>
          <w:szCs w:val="28"/>
        </w:rPr>
        <w:t xml:space="preserve"> – базовы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обуч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jc w:val="both"/>
        <w:rPr/>
      </w:pPr>
      <w:r>
        <w:rPr>
          <w:rFonts w:eastAsia="NewtonCSanPin-Regular"/>
          <w:b/>
          <w:sz w:val="28"/>
          <w:szCs w:val="28"/>
        </w:rPr>
        <w:t xml:space="preserve">- </w:t>
      </w:r>
      <w:r>
        <w:rPr>
          <w:rFonts w:eastAsia="NewtonCSanPin-Regular"/>
          <w:sz w:val="28"/>
          <w:szCs w:val="28"/>
        </w:rPr>
        <w:t xml:space="preserve">ориентация на понимание причин успеха во внеурочной деятельности; </w:t>
      </w:r>
    </w:p>
    <w:p>
      <w:pPr>
        <w:pStyle w:val="Normal"/>
        <w:snapToGrid w:val="false"/>
        <w:jc w:val="both"/>
        <w:rPr/>
      </w:pPr>
      <w:r>
        <w:rPr>
          <w:rFonts w:eastAsia="NewtonCSanPin-Regular"/>
          <w:sz w:val="28"/>
          <w:szCs w:val="28"/>
        </w:rPr>
        <w:t>- принятие образа «хорошего обучающегося»;</w:t>
      </w:r>
    </w:p>
    <w:p>
      <w:pPr>
        <w:pStyle w:val="Normal"/>
        <w:snapToGrid w:val="false"/>
        <w:jc w:val="both"/>
        <w:rPr>
          <w:rFonts w:eastAsia="NewtonCSanPin-Regular"/>
          <w:sz w:val="28"/>
          <w:szCs w:val="28"/>
        </w:rPr>
      </w:pPr>
      <w:r>
        <w:rPr>
          <w:rFonts w:eastAsia="NewtonCSanPin-Regular"/>
          <w:sz w:val="28"/>
          <w:szCs w:val="28"/>
        </w:rPr>
        <w:t>- осознание своей этнической принадлежности;</w:t>
      </w:r>
    </w:p>
    <w:p>
      <w:pPr>
        <w:pStyle w:val="Normal"/>
        <w:jc w:val="both"/>
        <w:rPr>
          <w:rFonts w:eastAsia="NewtonCSanPin-Regular"/>
          <w:sz w:val="28"/>
          <w:szCs w:val="28"/>
        </w:rPr>
      </w:pPr>
      <w:r>
        <w:rPr>
          <w:rFonts w:eastAsia="NewtonCSanPin-Regular"/>
          <w:sz w:val="28"/>
          <w:szCs w:val="28"/>
        </w:rPr>
        <w:t>-способность к самооценке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ые навыки сотрудничества в разных ситуациях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21"/>
        <w:tabs>
          <w:tab w:val="clear" w:pos="708"/>
          <w:tab w:val="left" w:pos="426" w:leader="none"/>
        </w:tabs>
        <w:snapToGrid w:val="false"/>
        <w:spacing w:lineRule="auto" w:line="240"/>
        <w:jc w:val="both"/>
        <w:rPr>
          <w:rFonts w:cs="Times New Roman"/>
          <w:iCs/>
          <w:sz w:val="28"/>
          <w:szCs w:val="28"/>
          <w:lang w:eastAsia="ar-SA" w:bidi="ar-SA"/>
        </w:rPr>
      </w:pPr>
      <w:r>
        <w:rPr>
          <w:rFonts w:cs="Times New Roman"/>
          <w:iCs/>
          <w:sz w:val="28"/>
          <w:szCs w:val="28"/>
          <w:lang w:eastAsia="ar-SA" w:bidi="ar-SA"/>
        </w:rPr>
        <w:t>- контролировать и оценивать процесс и результат деятельности;</w:t>
      </w:r>
    </w:p>
    <w:p>
      <w:pPr>
        <w:pStyle w:val="21"/>
        <w:tabs>
          <w:tab w:val="clear" w:pos="708"/>
          <w:tab w:val="left" w:pos="426" w:leader="none"/>
        </w:tabs>
        <w:snapToGrid w:val="false"/>
        <w:spacing w:lineRule="auto" w:line="240"/>
        <w:jc w:val="both"/>
        <w:rPr>
          <w:rFonts w:cs="Times New Roman"/>
          <w:iCs/>
          <w:sz w:val="28"/>
          <w:szCs w:val="28"/>
          <w:lang w:eastAsia="ar-SA" w:bidi="ar-SA"/>
        </w:rPr>
      </w:pPr>
      <w:r>
        <w:rPr>
          <w:rFonts w:cs="Times New Roman"/>
          <w:iCs/>
          <w:sz w:val="28"/>
          <w:szCs w:val="28"/>
          <w:lang w:eastAsia="ar-SA" w:bidi="ar-SA"/>
        </w:rPr>
        <w:t>- ставить и формулировать проблемы;</w:t>
      </w:r>
    </w:p>
    <w:p>
      <w:pPr>
        <w:pStyle w:val="Normal"/>
        <w:snapToGrid w:val="false"/>
        <w:jc w:val="both"/>
        <w:rPr>
          <w:rFonts w:eastAsia="NewtonCSanPin-Italic;Times New Roman"/>
          <w:sz w:val="28"/>
          <w:szCs w:val="28"/>
        </w:rPr>
      </w:pPr>
      <w:r>
        <w:rPr>
          <w:rFonts w:eastAsia="NewtonCSanPin-Italic;Times New Roman"/>
          <w:sz w:val="28"/>
          <w:szCs w:val="28"/>
        </w:rPr>
        <w:t>-осознанно и произвольно строить сообщения в устной форме, в том числе творческого характера;</w:t>
      </w:r>
    </w:p>
    <w:p>
      <w:pPr>
        <w:pStyle w:val="Normal"/>
        <w:snapToGrid w:val="false"/>
        <w:jc w:val="both"/>
        <w:rPr>
          <w:rFonts w:eastAsia="NewtonCSanPin-Italic;Times New Roman"/>
          <w:iCs/>
          <w:sz w:val="28"/>
          <w:szCs w:val="28"/>
        </w:rPr>
      </w:pPr>
      <w:r>
        <w:rPr>
          <w:rFonts w:eastAsia="NewtonCSanPin-Italic;Times New Roman"/>
          <w:iCs/>
          <w:sz w:val="28"/>
          <w:szCs w:val="28"/>
        </w:rPr>
        <w:t>-работать в группе, учитывать мнения партнеров, отличные от собственных;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е: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узнают необходимые сведения об одежде, жилище, народных праздни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ятся с народными песнями, с загадками, пословицами, поговорками русского народа, с обычаями и традициями народных праздников.</w:t>
      </w:r>
    </w:p>
    <w:p>
      <w:pPr>
        <w:pStyle w:val="Normal"/>
        <w:ind w:right="41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бучающиеся  должны зна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аздники народного календ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ички, песни, игры, поговорки, пословицы, загадки, шутки, небылицы, частушки, скоморошины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бучающиеся  должны уме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ть песни, выполнять игровые, хороводные движения, элементы пляс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 декламир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ть о народных праздниках и календарных примет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shd w:fill="FFFFFF" w:val="clear"/>
        <w:ind w:firstLine="60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 имеет главную свою направленность на развитие творческого начала в каждом ребёнке, на выражение его личного «Я».</w:t>
      </w:r>
    </w:p>
    <w:p>
      <w:pPr>
        <w:pStyle w:val="Normal"/>
        <w:shd w:fill="FFFFFF" w:val="clear"/>
        <w:ind w:firstLine="60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ой подведения итогов </w:t>
      </w:r>
      <w:r>
        <w:rPr>
          <w:color w:val="000000"/>
          <w:sz w:val="28"/>
          <w:szCs w:val="28"/>
        </w:rPr>
        <w:t>считать: выступления на праздниках, досуговых мероприятиях, участие в выставках поделок, рисунков, подготовка проектов и т.д.  Важными составляющими группы определен личностно-</w:t>
      </w:r>
      <w:r>
        <w:rPr>
          <w:color w:val="000000"/>
          <w:spacing w:val="2"/>
          <w:sz w:val="28"/>
          <w:szCs w:val="28"/>
        </w:rPr>
        <w:t xml:space="preserve">ориентированный подход (основной, поскольку речь идет о креативности каждого ее участника), </w:t>
      </w:r>
      <w:r>
        <w:rPr>
          <w:color w:val="000000"/>
          <w:sz w:val="28"/>
          <w:szCs w:val="28"/>
        </w:rPr>
        <w:t>ценностно-коммуникативный (т.к. без общения группа невозможна) и предметный (речь идет о литературном творчестве).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ебно–тематический план обуч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992"/>
        <w:gridCol w:w="1134"/>
        <w:gridCol w:w="2410"/>
      </w:tblGrid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выставках рисунков и поделок, подготовка проектов, изучение народных песен  и т.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ое, текущее, итоговое тестир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разд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й русский бы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ромыс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фольклор. Детское твор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 пест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тан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е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ск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лендарно-тематическое планир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567"/>
        <w:gridCol w:w="851"/>
        <w:gridCol w:w="4819"/>
        <w:gridCol w:w="4791"/>
        <w:gridCol w:w="1276"/>
        <w:gridCol w:w="1246"/>
      </w:tblGrid>
      <w:tr>
        <w:trPr>
          <w:trHeight w:val="225" w:hRule="atLeast"/>
        </w:trPr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лендарно – тематическое планирование по программе «Горница» на 2024 – 2025 г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обще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, раздела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547" w:hRule="atLeast"/>
        </w:trPr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едение. (2 часа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нструктаж по технике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усской горницей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ботой в объединении «Горница». Рассмотреть «Горницу». Вступительная беседа о том, как жили люди на Руси. Рассматривание иллюст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Русские народные праздники. (22 часа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и семейные праздники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и семейные праздники. Древние праздники, пришедшие к нам от восточных славян. Сочетание языческих и христианских праздников. Рассказы детей о семейных праздниках. Анализ полученных зн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 и праздники на Руси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и и праздники на Руси. Анализ полученных зн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и обряды. Роль традиций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и обряды. Роль традиций.  Обсуждение в группах обычаев и традиций, которые раньше были на Руси. Анализ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Русская березка»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знакомить детей с русским праздником «Русская березка». Расширить кругозор о народных традициях культуры. Воспитывать чувство национальной гордости за свой народ, за свою родину, где ты живеш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юби свой край и воспевай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ь понятие о празднике «Ивана Купалы»: как собирают подарки, как проводят праздник, в честь чего проводится праздник. Формировать у детей чувство патриотизма. Развивать познавательную деятельность. Воспитывать интерес к русской куль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ождество в России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нформационная беседа. Рождество в России: рождественский пост, сочельник, святки, крещение. </w:t>
            </w:r>
            <w:r>
              <w:rPr>
                <w:sz w:val="28"/>
                <w:szCs w:val="28"/>
              </w:rPr>
              <w:t>Анализ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асленица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Беседа. Масленица. Русские масленичные обряды. </w:t>
            </w:r>
            <w:r>
              <w:rPr>
                <w:sz w:val="28"/>
                <w:szCs w:val="28"/>
              </w:rPr>
              <w:t>Анализ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 xml:space="preserve">Пасха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Беседа о празднике Пасха. </w:t>
            </w:r>
            <w:r>
              <w:rPr>
                <w:color w:val="181818"/>
                <w:sz w:val="28"/>
                <w:szCs w:val="28"/>
                <w:shd w:fill="FFFFFF" w:val="clear"/>
              </w:rPr>
              <w:t xml:space="preserve">Пасхальные обычаи. Предпраздничные хлопоты. </w:t>
            </w:r>
            <w:r>
              <w:rPr>
                <w:sz w:val="28"/>
                <w:szCs w:val="28"/>
              </w:rPr>
              <w:t>Анализ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  <w:sz w:val="28"/>
                <w:szCs w:val="28"/>
                <w:shd w:fill="FFFFFF" w:val="clear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 xml:space="preserve">Иван Купала в России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ван Купала в России. </w:t>
            </w:r>
            <w:r>
              <w:rPr>
                <w:color w:val="181818"/>
                <w:sz w:val="28"/>
                <w:szCs w:val="28"/>
                <w:shd w:fill="FFFFFF" w:val="clear"/>
              </w:rPr>
              <w:t>Русские купальские обря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  <w:sz w:val="28"/>
                <w:szCs w:val="28"/>
                <w:shd w:fill="FFFFFF" w:val="clear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Свадебные обряды. Свадебная кухня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вадебные обряды и традиции. Обсуждение. </w:t>
            </w:r>
            <w:r>
              <w:rPr>
                <w:sz w:val="28"/>
                <w:szCs w:val="28"/>
              </w:rPr>
              <w:t>Анализ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стевой этике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евой этикет. Правила поведения. Анализ полученных зн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Старинный русский быт. (34 часа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крестьянской и городской семьи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ходил быт крестьянской и городской семьи. Сравнение. Выявление лучшего быта жизни. Обсуждение в группах. Анализ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е. Русская изба и боярские хоромы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седа. Как было устроено жилище. Отличие русской избы от боярских хором. Сравнение жилищных условий. Обсуждение. Анализ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нятие-игра: «Изба, дом, части дома. Их предназначение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знакомить детей с жилищем русского народа. С тем, как строили жилище: вызвать интерес к традициям, уважение к старшим. Провести словарную работу: изба, бревно, мох, наличники окна. Обогащать речь детей поговорками, пословицами на русском языке. Воспитывать интерес к познанию прошлого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нятие-игра: «В гостях у Хозяюшки»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знакомить детей с жилищем русского народа. С тем, как строили жилище: вызвать интерес к традициям, уважение к старшим. Вспомнить что за слова: изба, бревно, мох, наличники окна. Обогащать речь детей поговорками, пословицами на русском языке. Воспитывать интерес к познанию прошлого. </w:t>
            </w:r>
            <w:r>
              <w:rPr>
                <w:rStyle w:val="C3"/>
                <w:color w:val="000000"/>
                <w:sz w:val="28"/>
                <w:szCs w:val="28"/>
                <w:shd w:fill="FFFFFF" w:val="clear"/>
              </w:rPr>
              <w:t>Анализ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нятие-игра: Милости просим в нашу избу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дготовить детей к новой форме работы - занятиям в «русской избе», познакомить детей с экспозицией «Русский быт», его Хозяйкой, познакомить с расположением вещей и предметов русского быта; обогатить словарь детей за счет поговорок, пословиц, дать первые представления об обычаях, связанных с приемом гостей. </w:t>
            </w:r>
            <w:r>
              <w:rPr>
                <w:rStyle w:val="C3"/>
                <w:color w:val="000000"/>
                <w:sz w:val="28"/>
                <w:szCs w:val="28"/>
                <w:shd w:fill="FFFFFF" w:val="clear"/>
              </w:rPr>
              <w:t>Анализ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нятие-игра: Печь - как мать родная (Без печи изба – не изба)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знакомить детей с устройством русской избы, ее главной достопримечательностью – русской печью. Дать представление о том, что печь в избе выполняла несколько функций: на ней и в ней готовили, заготавливали продукты на зиму – сушили грибы, ягоды и фрукты, пекли хлеб, спали, лечились, даже парились, обогревались; рассказать о строительстве печи и секретах печников. Обогатить словарь детей за счет поговорок, пословиц, загадок о русской печи и кухонной утвари. </w:t>
            </w:r>
            <w:r>
              <w:rPr>
                <w:rStyle w:val="C3"/>
                <w:color w:val="000000"/>
                <w:sz w:val="28"/>
                <w:szCs w:val="28"/>
                <w:shd w:fill="FFFFFF" w:val="clear"/>
              </w:rPr>
              <w:t>Анализ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русская кухня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о традициях русской кухни старинных времен. Информационная бесе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нятие-игра: «Сверху пар, снизу пар – это русский самовар»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должать знакомить детей с предметами быта кухонной утварью, происхождением самовара. Познакомить детей русской кухней. Самовар как символ национальной культуры. История самовара. Знакомство детей с историей самоварного дела и традициями русского чаепития. Формирование у детей понимания праздника как возможности самостоятельно, весело и интересно провести с друзьями свободное время. Развивать познавательную деятельность. Презентация «Самовар». Чаепитие из самовара. </w:t>
            </w:r>
            <w:r>
              <w:rPr>
                <w:sz w:val="28"/>
                <w:szCs w:val="28"/>
              </w:rPr>
              <w:t>Анализ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еб — всему голова»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«Откуда хлеб пришел?». Знакомство со старинными орудиями труда: цепом и серпом. Пословицы и поговорки о хлебе.  Анализ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нятие-игра: Что о себе расскажет посуда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знакомить детей с истоками русского народного искусства, связанными с образом традиционной русской кухонной утвари, посуды, показать образцы деревянных ложек и другой посу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старинных русских времен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костюм боя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старинных русских времен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костюм кресть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кторина: Бабушкин сундук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должать знакомить детей с изделиями женских ремесел: вышитыми салфетками, полотенцами, народными костюмами, домашним убранством. Вспомнить, как называются головные уборы, обувь. Воспитывать уважение и бережное отношение к предметам стар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. Школа при церквях и монастырях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 давних временах получали образование. Информационная беседа. Обучение в школах при церквях и монастырях. Обучении письменности. Анализ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и забавы детей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и забавы детей. Занятия дет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нятие-игра: «Труд в поле и дома. Осенние заготовки впрок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  <w:shd w:fill="FFFFFF" w:val="clear"/>
              </w:rPr>
              <w:t>Знакомство с осенними праздниками и связанными с ними народными обычаями. Объяснение смысла русской пословицы: "Готовь сани летом, а телегу </w:t>
            </w:r>
            <w:r>
              <w:rPr>
                <w:rStyle w:val="C57"/>
                <w:color w:val="000000"/>
                <w:sz w:val="28"/>
                <w:szCs w:val="28"/>
                <w:shd w:fill="FFFFFF" w:val="clear"/>
              </w:rPr>
              <w:t>− </w:t>
            </w:r>
            <w:r>
              <w:rPr>
                <w:rStyle w:val="C3"/>
                <w:color w:val="000000"/>
                <w:sz w:val="28"/>
                <w:szCs w:val="28"/>
                <w:shd w:fill="FFFFFF" w:val="clear"/>
              </w:rPr>
              <w:t>зимой". Ознакомление детей со способами заготовки овощей и фруктов, грибов, их хранением, размещением заготовок в русской избе. Анализ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3"/>
                <w:color w:val="000000"/>
                <w:sz w:val="28"/>
                <w:szCs w:val="28"/>
                <w:shd w:fill="FFFFFF" w:val="clear"/>
              </w:rPr>
              <w:t>Оформление выставки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3"/>
                <w:color w:val="000000"/>
                <w:sz w:val="28"/>
                <w:szCs w:val="28"/>
                <w:shd w:fill="FFFFFF" w:val="clear"/>
              </w:rPr>
              <w:t xml:space="preserve">Оформление выставки «Веселый огород». Проведение праздника урожая «Осенины». Разучивание народных игр. Анализ полученных зн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Русские народные промыслы. (14 часов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ные мастеровые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о гончарном промысл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как называется?»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«Что как называется?». Анализ полученных зн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ель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 о гжельской игрушке. Рисование по мотивам гжельской росписи. Анализ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1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а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оздании промысла. Художественное слово о хохломе. Музыкально - фольклорная игра «Пряничная дос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а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хохломского узора в полосе и в круге. Анализ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матрешка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об истории создание игрушки. Рассматривание подлинных игрушек и иллюстраций. Чтение и стихов о русской матреш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матрешка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русской матрешки, раскрашивание силуэта. Выставка готовых детских работ. Анализ полученных зн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Детский фольклор. Детское творчество. (14 часов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заг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казы старухи зимы»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 о зиме. Творческое задание: придумать свою загадку и зиме. Анализ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народные пословицы и поговор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-зима!»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характерных особенностях зимы с использованием соответствующих пословиц, поговорок. Анализ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италки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народные считал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тку шутить — людей насмешить»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тешным фольклором. Составление детьми потешного рассказа. Анализ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былица в лицах, небывальщина»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усскими народными небылицами. Самостоятельное придумывание детьми небылиц. Анализ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6. Поэзия пестования. (8 часов)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ые песни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ыбельные песни. Их значение в жизни русского народа. Песни создавались специально для маленьких детей. Их пели мамы, бабушки, няни. Разучивание колыбельн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аутки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утки. Их значение в жизни русского на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шки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. Их значение в жизни русского на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е пестование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рибауток, потешек, песен. Анализ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7. Народные танцы. (10 часов)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ы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хороводом. Игры – хоро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труда, красоты природы, любви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яние в хороводе танца. Просмотр видео ролика с хоровод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иболее распространенным жанром народного танца – пляс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ляс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народного танц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яс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народного танца. Анализ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 Русские народные песни. (18 часов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нятие-игра: Музыкальные инструмент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накомить детей с русскими народными музыкальными инструментами. Формировать у детей познавательные качества, интерес к прошлому. Словарная работа: трещотка, деревянные ложки, свистульки, балалайка, гусли. Обогащать словарь детей. Развивать познавательный интерес. Воспитывать уважение к традициям русского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ые навыки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правильного положение корпуса, головы, плеч, рук и ног при п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ыханием. Правильное дыхание при пении. Вокальны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й ты, Масленица!»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брядовыми песнями, посвященными Масленице. Рассказ о Масленице. Слушание песен «И к нам весна пришла», «Вербохлест». Пение обрядовых песен о вес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ного произведения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Ах, вы сени, мои се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ного произведения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Во поле березка стоя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астушки, заклички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весенних частушек и закличек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оспитывать уважение к традициям русского на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ного произведения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Вален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ного произведения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Калин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ного произведения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Жили у бабус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 Русские народные сказки. (16 часов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наешь ли ты сказки?»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русскими народными сказк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сказок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беседа. Виды сказок. Детские сказки. Особенности детских сказок. Генезис жанра. Изобразительная деятельн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арки белоствольной красавицы»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 о русской березе (рассказ). Разучивание хоровода с пением «Во поле березка стоя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детских сказок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детские сказки. Классификация. Педагогическая функция детских сказ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Герои русских былин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Чтение был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казок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аревна – лягушка», «Каша из топора», «Сивка – бурка»  и д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русской народной сказки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русской народной сказ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русской народной сказки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ыгрывание в лицах русской народной сказки. Анализ проделанной рабо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0. Итог. 6 ча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«горницей»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народные игры. Рассказывание докуч</w:t>
              <w:softHyphen/>
              <w:t>ных сказок. Пение частуш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ная сторона»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по народному и декоративно-прикладному искус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й полученных зн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44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ланируемые результаты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получат знания: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 </w:t>
      </w:r>
      <w:r>
        <w:rPr>
          <w:rFonts w:cs="Times New Roman" w:ascii="Times New Roman" w:hAnsi="Times New Roman"/>
          <w:sz w:val="28"/>
          <w:szCs w:val="28"/>
        </w:rPr>
        <w:t>о значимых страницах истории страны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 традициях и культурном достоянии Костромской области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 моральных нормах и правилах поведения, об этических нормах взаимоотношений в семье, между поколениями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 традиции своей семьи и учреждения дополнительного образования, бережном отношении к ним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личностных универсальных учебных действий у обучающихся будут сформированы: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   </w:t>
      </w:r>
      <w:r>
        <w:rPr>
          <w:rFonts w:cs="Times New Roman" w:ascii="Times New Roman" w:hAnsi="Times New Roman"/>
          <w:sz w:val="28"/>
          <w:szCs w:val="28"/>
        </w:rPr>
        <w:t>учебно-познавательный интерес к народному творчеству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   </w:t>
      </w:r>
      <w:r>
        <w:rPr>
          <w:rFonts w:cs="Times New Roman" w:ascii="Times New Roman" w:hAnsi="Times New Roman"/>
          <w:sz w:val="28"/>
          <w:szCs w:val="28"/>
        </w:rPr>
        <w:t>ценностное отношение к России, своему народу, Костромской области, старшему поколению, природе;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  </w:t>
      </w:r>
      <w:r>
        <w:rPr>
          <w:rFonts w:cs="Times New Roman" w:ascii="Times New Roman" w:hAnsi="Times New Roman"/>
          <w:sz w:val="28"/>
          <w:szCs w:val="28"/>
        </w:rPr>
        <w:t>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;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  </w:t>
      </w:r>
      <w:r>
        <w:rPr>
          <w:rFonts w:cs="Times New Roman" w:ascii="Times New Roman" w:hAnsi="Times New Roman"/>
          <w:sz w:val="28"/>
          <w:szCs w:val="28"/>
        </w:rPr>
        <w:t>осознание своей этнической принадлежности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познавательных   универсальных действий дети научатся: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  </w:t>
      </w:r>
      <w:r>
        <w:rPr>
          <w:rFonts w:cs="Times New Roman" w:ascii="Times New Roman" w:hAnsi="Times New Roman"/>
          <w:sz w:val="28"/>
          <w:szCs w:val="28"/>
        </w:rPr>
        <w:t>умение осуществлять поиск информации с использованием литературы и средств массовой информации;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   </w:t>
      </w:r>
      <w:r>
        <w:rPr>
          <w:rFonts w:cs="Times New Roman" w:ascii="Times New Roman" w:hAnsi="Times New Roman"/>
          <w:sz w:val="28"/>
          <w:szCs w:val="28"/>
        </w:rPr>
        <w:t>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   </w:t>
      </w:r>
      <w:r>
        <w:rPr>
          <w:rFonts w:cs="Times New Roman" w:ascii="Times New Roman" w:hAnsi="Times New Roman"/>
          <w:sz w:val="28"/>
          <w:szCs w:val="28"/>
        </w:rPr>
        <w:t>приобретать и осуществлять практические навыки и умения в художественном творчестве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     </w:t>
      </w:r>
      <w:r>
        <w:rPr>
          <w:rFonts w:cs="Times New Roman" w:ascii="Times New Roman" w:hAnsi="Times New Roman"/>
          <w:sz w:val="28"/>
          <w:szCs w:val="28"/>
        </w:rPr>
        <w:t>развивать фантазию, воображения, художественную интуицию, память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 планируемых результатов освоения программы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контроля организуется мониторинг эффективности внедрения программы, который проводится 1 раза в год (май)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тслеживания и оценивания результатов обучения детей проходит через участие их в выставках,  конкурсах, праздниках, массовых мероприятиях, создании портфолио. Прохождении тестов и викторин, указанных в приложении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держание программы объединения «Горница»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Введение. 2 часа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аж по технике безопасности. Знакомство с русской горницей. Вступительная беседа о том, как жили люди на Руси. Рассматривание иллюстраций. 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усские народные праздники. 22 часа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 семейные праздники. Древние праздники, пришедшие к нам от восточных славян. Сочетание языческих и христианских праздников. Рассказы детей о семейных праздниках. Будни и праздники на Руси. Обычаи и обряды. Роль традиций. Формирование у детей чувства патриотизма, чувства национальной гордости за свой народ, за свою Родину. Праздник «Ивана Купалы» в России. Русские купальные обряды. Рождество в России: рождественский пост, сочельник, святки, крещение. Масленица, русские масленичные обряды. Пасха. Пасхальные обычаи. Праздничные хлопоты. Свадебные обряды и традиции. Гостевой этикет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аздник «Русская березка»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таринный русский быт. 34 часов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оходил быт крестьянской и городской семьи. Сравнение. Выявление лучшего быта жизни. Как было устроено жилище. Отличие русской избы от боярских хором. Сравнение жилищных условий. Традиционная русская кухня. Все о традициях русской кухни старинных времен. Беседа «От куда хлеб пришел?». Знакомство со старинными орудиями труда. Пословицы и поговорки о хлебе. Одежда старинных русских времен. Костюм крестьян и бояр. Учеба в школах при церквях и монастырях. Как в давних временах получали образование.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занятие – игра «Изба, дом, части дома, их предназначение», занятие – игра «В гостях у хозяюшки», занятие – игра «Милости просим в нашу избу», занятие – игра «Печь – как мать родная. Без печи изба – не избы», занятие – игра «Сверху пар, снизу пар – это русский самовар», занятие – игра «Что расскажет тебе посуда», викторина «Бабушкин сундук», занятие – игра «Труд в поле и дома. Осенние заготовки впрок». Оформление выставки поделок «Веселый огород». Праздник урожая. 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усские народные промыслы. 14 часов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чарные мастеровые. Гончарный промысел. Гжель. Рисование по мотивам гжельской росписи. Хохлома. Создание промысла. Русская матрешка. История создания игрушки. Стихи о русской матрешке.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дидактическая игра «Что как называется», рисование хохломского узора в полосе и круге.  Рисование русской матрешки. Выставка готовых работ. 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Детский фольклор. Детское творчество. 14 часов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и, пословицы, поговорки, считалки. 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оэзия пестования. 8 часов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ые песни. Их значение в жизни русского народа. Песни создавались специально для маленьких детей. Их пели мамы, бабушки, няни. Прибаутки, потешки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разучивание колыбельных, прибауток, потешек.  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Народные танцы. 10 часов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ы. Игры-хороводы. Пляски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просмотр видео – ролика с хороводом. Разучивание народного танца. 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Русские народные песни. 18 часов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– игра «Музыкальные инструменты. Знакомство с русскими народными инструментами. Вокально – хоровые навыки. Изучение правильного положения корпуса, головы, плеч, рук и ног при пении. Работа над дыханием. Правильное дыхание при пении.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вокальные упражнения, знакомство с обрядовыми песнями «ой, ты масленица!», разучивание песен «Ах, вы сени, мои сени», «Во поле березка стояла», разучивание частушек, закличек, песни «Валенки», «Калинка», «Жили у бабуси» под баян. </w:t>
        <w:br/>
      </w:r>
      <w:r>
        <w:rPr>
          <w:rFonts w:cs="Times New Roman" w:ascii="Times New Roman" w:hAnsi="Times New Roman"/>
          <w:b/>
          <w:sz w:val="28"/>
          <w:szCs w:val="28"/>
        </w:rPr>
        <w:t>Раздел 9. Русские народные сказки. 16 ча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русскими народными сказками. Виды сказок. Детские сказки. Особенности детских сказок. Генезис жанра. Изобразительная деятельность. Художественное слово о русской березе(рассказ). Классификация сказок. Педагогическая функция детских сказок. Чтение былин. Чтение сказок.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разучивание хоровода с пением песни «Во поле березка стояла», постановка русской народной сказки. 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Итог. 6 часов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щание с горницей. Словесные народные игры, пение частушек, рассказывание сказок. Выставка детских работ по народному и декоративно – прикладному искусству. Итоговое занятие. Награжд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етоды оценки результативности программы: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результата (наблюдение, диагностика);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дуктивной деятельности детей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, для того чтобы: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ить примерный уровень развития изобразительной деятельности детей, отношение ребенка к деятельности и декоративно-прикладному искусству. Учитывая индивидуальные способности детей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ые перспективные роботы с ребенком (задачи, содержание, формы, методы)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работу, направленную на развитие творческих способностей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ведется систематически. Анализируется выполнение задания, качество детской работы, отношение к деятельности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о русской народной культуре;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чер подвижных и хороводных народных игр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уск стенгазеты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местные фольклорные праздники «Зимние посиделки», «Праздник русской березки» и т.д.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местные народные и экологические праздники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32"/>
          <w:szCs w:val="28"/>
        </w:rPr>
      </w:pPr>
      <w:r>
        <w:rPr>
          <w:b/>
          <w:sz w:val="32"/>
          <w:szCs w:val="28"/>
        </w:rPr>
        <w:t>Материально-техническое обеспечение программы</w:t>
      </w:r>
    </w:p>
    <w:p>
      <w:pPr>
        <w:pStyle w:val="Normal"/>
        <w:tabs>
          <w:tab w:val="clear" w:pos="708"/>
          <w:tab w:val="left" w:pos="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необходимо наличие материально – технической баз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нитная дос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родукции карти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" w:leader="none"/>
        </w:tabs>
        <w:ind w:left="0" w:firstLine="709"/>
        <w:jc w:val="both"/>
        <w:rPr>
          <w:sz w:val="28"/>
          <w:szCs w:val="28"/>
        </w:rPr>
      </w:pPr>
      <w:r>
        <w:rPr>
          <w:color w:val="181818"/>
          <w:sz w:val="28"/>
          <w:szCs w:val="28"/>
        </w:rPr>
        <w:t>Инструменты и приспособления: ножниц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" w:leader="none"/>
        </w:tabs>
        <w:ind w:left="0" w:firstLine="709"/>
        <w:jc w:val="both"/>
        <w:rPr>
          <w:sz w:val="28"/>
          <w:szCs w:val="28"/>
        </w:rPr>
      </w:pPr>
      <w:r>
        <w:rPr>
          <w:color w:val="181818"/>
          <w:sz w:val="28"/>
          <w:szCs w:val="28"/>
        </w:rPr>
        <w:t>Материалы: пластилин, цветная бумага, картон, клей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стюмерная с набором костюмов для проведения праздников, ярмарок, посидел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корации для оформления «ярмарочной площади» и «избы» при проведении занят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вентарь для проведения народных иг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используются: 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, в основе которых лежит способ организации зан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есный (беседа, лекция, инструктаж);  </w:t>
      </w:r>
    </w:p>
    <w:p>
      <w:pPr>
        <w:pStyle w:val="Normal"/>
        <w:tabs>
          <w:tab w:val="clear" w:pos="708"/>
          <w:tab w:val="left" w:pos="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ый (демонстрация готовых изделий, презентации, технологические таблицы);</w:t>
      </w:r>
    </w:p>
    <w:p>
      <w:pPr>
        <w:pStyle w:val="Normal"/>
        <w:tabs>
          <w:tab w:val="clear" w:pos="708"/>
          <w:tab w:val="left" w:pos="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(самостоятельная, практическая работа);</w:t>
      </w:r>
    </w:p>
    <w:p>
      <w:pPr>
        <w:pStyle w:val="Normal"/>
        <w:tabs>
          <w:tab w:val="clear" w:pos="708"/>
          <w:tab w:val="left" w:pos="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лушивание аудио записей, просмотр видео записей. 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ы, в основе которых лежит уровень деятельности обучающихся:  </w:t>
      </w:r>
    </w:p>
    <w:p>
      <w:pPr>
        <w:pStyle w:val="Normal"/>
        <w:tabs>
          <w:tab w:val="clear" w:pos="708"/>
          <w:tab w:val="left" w:pos="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ительно – иллюстративный;</w:t>
      </w:r>
    </w:p>
    <w:p>
      <w:pPr>
        <w:pStyle w:val="Normal"/>
        <w:tabs>
          <w:tab w:val="clear" w:pos="708"/>
          <w:tab w:val="left" w:pos="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продуктивный;</w:t>
      </w:r>
    </w:p>
    <w:p>
      <w:pPr>
        <w:pStyle w:val="Normal"/>
        <w:tabs>
          <w:tab w:val="clear" w:pos="708"/>
          <w:tab w:val="left" w:pos="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чно – поисковый (участие ребят в коллективном поиске);</w:t>
      </w:r>
    </w:p>
    <w:p>
      <w:pPr>
        <w:pStyle w:val="Normal"/>
        <w:tabs>
          <w:tab w:val="clear" w:pos="708"/>
          <w:tab w:val="left" w:pos="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й (овладение обучающимися самостоятельной творческой работой);</w:t>
      </w:r>
    </w:p>
    <w:p>
      <w:pPr>
        <w:pStyle w:val="Normal"/>
        <w:tabs>
          <w:tab w:val="clear" w:pos="708"/>
          <w:tab w:val="left" w:pos="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проектов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5"/>
        <w:ind w:left="0" w:right="702" w:hanging="0"/>
        <w:jc w:val="center"/>
        <w:rPr>
          <w:rFonts w:ascii="Times New Roman" w:hAnsi="Times New Roman" w:cs="Times New Roman"/>
          <w:i w:val="false"/>
          <w:i w:val="false"/>
          <w:color w:val="181818"/>
          <w:sz w:val="32"/>
        </w:rPr>
      </w:pPr>
      <w:r>
        <w:rPr>
          <w:rFonts w:cs="Times New Roman" w:ascii="Times New Roman" w:hAnsi="Times New Roman"/>
          <w:i w:val="false"/>
          <w:color w:val="181818"/>
          <w:sz w:val="32"/>
        </w:rPr>
        <w:t>Оценочные материалы</w:t>
      </w:r>
    </w:p>
    <w:p>
      <w:pPr>
        <w:pStyle w:val="Normal"/>
        <w:shd w:fill="FFFFFF" w:val="clear"/>
        <w:spacing w:lineRule="atLeast" w:line="225"/>
        <w:ind w:left="120" w:right="292" w:firstLine="58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ля определения достижения планируемых результатов предусмотрены следующие формы, методы диагностики и критерии оценки достижения планируемых результатов.</w:t>
      </w:r>
    </w:p>
    <w:p>
      <w:pPr>
        <w:pStyle w:val="Normal"/>
        <w:shd w:fill="FFFFFF" w:val="clear"/>
        <w:spacing w:lineRule="atLeast" w:line="225" w:before="0" w:after="134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5"/>
        <w:ind w:left="34" w:right="178" w:hanging="0"/>
        <w:jc w:val="center"/>
        <w:rPr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</w:rPr>
        <w:t>Критерии оценки результатов </w:t>
      </w:r>
    </w:p>
    <w:p>
      <w:pPr>
        <w:pStyle w:val="Normal"/>
        <w:shd w:fill="FFFFFF" w:val="clear"/>
        <w:spacing w:lineRule="atLeast" w:line="235" w:before="0" w:after="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vertAlign w:val="subscript"/>
        </w:rPr>
        <w:t>                                               </w:t>
      </w:r>
      <w:r>
        <w:rPr>
          <w:b/>
          <w:bCs/>
          <w:i/>
          <w:iCs/>
          <w:color w:val="181818"/>
          <w:sz w:val="28"/>
          <w:szCs w:val="28"/>
        </w:rPr>
        <w:t>выполнения образовательной программы</w:t>
      </w:r>
    </w:p>
    <w:p>
      <w:pPr>
        <w:pStyle w:val="Normal"/>
        <w:shd w:fill="FFFFFF" w:val="clear"/>
        <w:spacing w:before="0" w:after="13"/>
        <w:ind w:right="167" w:firstLine="590"/>
        <w:rPr/>
      </w:pPr>
      <w:r>
        <w:rPr>
          <w:color w:val="181818"/>
          <w:sz w:val="28"/>
          <w:szCs w:val="28"/>
        </w:rPr>
        <w:t>Для диагностики уровня освоения программы проводятся контрольные задания (Приложение 1).</w:t>
      </w:r>
    </w:p>
    <w:p>
      <w:pPr>
        <w:pStyle w:val="Normal"/>
        <w:shd w:fill="FFFFFF" w:val="clear"/>
        <w:spacing w:lineRule="atLeast" w:line="225" w:before="0" w:after="122"/>
        <w:ind w:left="59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5"/>
        <w:ind w:left="34" w:right="6" w:hanging="0"/>
        <w:jc w:val="center"/>
        <w:rPr/>
      </w:pPr>
      <w:r>
        <w:rPr>
          <w:b/>
          <w:bCs/>
          <w:i/>
          <w:iCs/>
          <w:color w:val="181818"/>
          <w:sz w:val="28"/>
          <w:szCs w:val="28"/>
        </w:rPr>
        <w:t>Уровни и методы оценки планируемых результатов \</w:t>
      </w:r>
    </w:p>
    <w:p>
      <w:pPr>
        <w:pStyle w:val="Normal"/>
        <w:shd w:fill="FFFFFF" w:val="clear"/>
        <w:spacing w:lineRule="atLeast" w:line="235"/>
        <w:ind w:left="34" w:right="6" w:hanging="0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Оценочные материалы за год обучения.</w:t>
      </w:r>
    </w:p>
    <w:p>
      <w:pPr>
        <w:pStyle w:val="Normal"/>
        <w:shd w:fill="FFFFFF" w:val="clear"/>
        <w:spacing w:lineRule="atLeast" w:line="225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 </w:t>
      </w:r>
    </w:p>
    <w:tbl>
      <w:tblPr>
        <w:tblW w:w="9530" w:type="dxa"/>
        <w:jc w:val="left"/>
        <w:tblInd w:w="-118" w:type="dxa"/>
        <w:tblLayout w:type="fixed"/>
        <w:tblCellMar>
          <w:top w:w="58" w:type="dxa"/>
          <w:left w:w="108" w:type="dxa"/>
          <w:bottom w:w="0" w:type="dxa"/>
          <w:right w:w="39" w:type="dxa"/>
        </w:tblCellMar>
      </w:tblPr>
      <w:tblGrid>
        <w:gridCol w:w="2459"/>
        <w:gridCol w:w="2230"/>
        <w:gridCol w:w="4841"/>
      </w:tblGrid>
      <w:tr>
        <w:trPr>
          <w:trHeight w:val="974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Критерии оценивания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Вид контроля/ промежуточной аттестации</w:t>
            </w:r>
          </w:p>
        </w:tc>
        <w:tc>
          <w:tcPr>
            <w:tcW w:w="4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29"/>
              <w:rPr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Диагностический инструментарий</w:t>
            </w:r>
          </w:p>
          <w:p>
            <w:pPr>
              <w:pStyle w:val="Normal"/>
              <w:spacing w:lineRule="atLeast" w:line="225"/>
              <w:rPr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(формы, методы диагностики)</w:t>
            </w:r>
          </w:p>
        </w:tc>
      </w:tr>
      <w:tr>
        <w:trPr>
          <w:trHeight w:val="1299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.Знание родственных отношений в русских семьях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опросник 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977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238" w:hanging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2.Знание русских фамилий и крылатых слов.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Опросник 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Приложение</w:t>
            </w:r>
          </w:p>
        </w:tc>
      </w:tr>
      <w:tr>
        <w:trPr>
          <w:trHeight w:val="653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3.Знание русских сказочников 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опросник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Приложение</w:t>
            </w:r>
          </w:p>
        </w:tc>
      </w:tr>
      <w:tr>
        <w:trPr>
          <w:trHeight w:val="162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58" w:hanging="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4.Знание истоков русского народного танца и их классификация.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опросник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Приложение</w:t>
            </w:r>
          </w:p>
        </w:tc>
      </w:tr>
      <w:tr>
        <w:trPr>
          <w:trHeight w:val="1621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right="11" w:hanging="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5.Умение показать поклоны в русском танце и элементы хоровода. 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тест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Приложение</w:t>
            </w:r>
          </w:p>
        </w:tc>
      </w:tr>
    </w:tbl>
    <w:p>
      <w:pPr>
        <w:pStyle w:val="Normal"/>
        <w:shd w:fill="FFFFFF" w:val="clear"/>
        <w:spacing w:lineRule="atLeast" w:line="225"/>
        <w:ind w:left="259" w:hanging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  <w:t> </w:t>
      </w:r>
      <w:r>
        <w:br w:type="page"/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Cs w:val="28"/>
        </w:rPr>
      </w:pPr>
      <w:r>
        <w:rPr>
          <w:b/>
          <w:sz w:val="28"/>
          <w:szCs w:val="28"/>
        </w:rPr>
        <w:t>Для педагог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турина Г.И., Лисова К.Л., Суворова Г.Ф. Нравственное воспитание школьников на народных традициях. – М.: Народное образование, 2002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омыко М.М. Мир русской деревни. – М.: Молодая гвардия, 1991. Знакомство детей с русским народным творчеством. Методическое пособие. – СПб.: Детство-Пресс, 2008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лендарные обрядовые праздники. Учебное пособие. – М.: Педагогическое общество России, 2007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нязева О.Л., Маханева М.Д. Приобщение детей к истокам русской народной культуры. Учебно-методическое пособие. – СПб.: Детство-Пресс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вцов Н.И., Лазутин С.Г. Русское устное народное творчество.- М.: Высшая школа, 1983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ксимов С.В. Из очерков народного быта. Крестьянские календарные праздники. Литературные путешествия. – М., 198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менко Г.М. Жаворонушки. Вып. 1-5.-М.: Советский композитор, 1986/8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менко Г.М. Народные праздники. -М.: Центрополиграф, 200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менко Г.М. Русские народные детские песни и сказки с напевами. -М.: Центрополиграф, 200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менко Г.М. Народная мудрость и знания о ребенке. -М.: Центрополиграф, 200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крылова А.Ф. Круглый год. Русский земледельческий календарь.- М.: Правда, 199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кровский М.И. Детские игры. -СПб.: Историческое наследие, 1994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ломенникова О.А. Радость творчества. Программа дополнительного образования. – М.: Мозаика - Синтез. 2006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Князева. О. Л, Маханева. М. Д Приобщение детей к истокам русской народной культуры. СПб: Издательство  Детство – Пресс, 2000. – 304 с.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both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Литература для обучающихс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лдавский Д. За песней, сказкой, одолень- травой.- Л.: Лениздат, 197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ыка- кудесница. / Сост. И. Толок- М.: Музыка, 198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менко Г.М. Дождик, дождик, перестань! - М.: Советский композитор, 199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менко Г.М. Этнография детства.- М.: Беловодье, 1998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ловьев В.М. Русская культура. С древнейших времен до наших дней. – М.: Белый город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орова Г. Заглянет солнце и в ваше оконце.- Спб.: Колокольчик, 199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ангина И.И. Русские традиционные праздники.- Спб.: Искусство-Спб, 1997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 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Бударина. Т. А, Корепанова. О. Н, Куприна. Л. С, Маркеева. О. А, Харитонова. И. В,</w:t>
        <w:br/>
        <w:t>      Яковишина. Е. И. Знакомство детей с русским народным творчеством. С-Пб: Детство –</w:t>
        <w:br/>
        <w:t>      Пресс,  2008. – 400 с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tLeast" w:line="235" w:before="0" w:after="5"/>
        <w:rPr>
          <w:color w:val="181818"/>
        </w:rPr>
      </w:pPr>
      <w:r>
        <w:rPr>
          <w:b/>
          <w:bCs/>
          <w:i/>
          <w:iCs/>
          <w:color w:val="181818"/>
        </w:rPr>
        <w:t>  </w:t>
      </w:r>
    </w:p>
    <w:p>
      <w:pPr>
        <w:pStyle w:val="Normal"/>
        <w:shd w:fill="FFFFFF" w:val="clear"/>
        <w:spacing w:lineRule="atLeast" w:line="225" w:before="0" w:after="32"/>
        <w:jc w:val="right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риложение №1.</w:t>
      </w:r>
    </w:p>
    <w:p>
      <w:pPr>
        <w:pStyle w:val="Normal"/>
        <w:shd w:fill="FFFFFF" w:val="clear"/>
        <w:spacing w:before="0" w:after="13"/>
        <w:ind w:right="5394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Тест по теме «Хоровод» Русский народный танец – это? </w:t>
      </w:r>
    </w:p>
    <w:p>
      <w:pPr>
        <w:pStyle w:val="Normal"/>
        <w:shd w:fill="FFFFFF" w:val="clear"/>
        <w:spacing w:before="0" w:after="13"/>
        <w:ind w:right="5394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) «Краковяк»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) «Полька»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) «Хоровод»</w:t>
      </w:r>
    </w:p>
    <w:p>
      <w:pPr>
        <w:pStyle w:val="Normal"/>
        <w:shd w:fill="FFFFFF" w:val="clear"/>
        <w:spacing w:before="0" w:after="13"/>
        <w:ind w:right="5698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Основная фигура хоровода? </w:t>
      </w:r>
    </w:p>
    <w:p>
      <w:pPr>
        <w:pStyle w:val="Normal"/>
        <w:shd w:fill="FFFFFF" w:val="clear"/>
        <w:spacing w:before="0" w:after="13"/>
        <w:ind w:right="5698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) линия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) змейк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) круг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ак называются хороводы, где участники ходят кругами, рядами, заплетают из хороводной цепи различные фигуры?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) орнаментальными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) игровыми</w:t>
      </w:r>
    </w:p>
    <w:p>
      <w:pPr>
        <w:pStyle w:val="Normal"/>
        <w:shd w:fill="FFFFFF" w:val="clear"/>
        <w:spacing w:before="0" w:after="13"/>
        <w:ind w:right="258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Как называются хороводы, где с помощью конкретного действия, сюжета, песни, мимики, жестов создаются различные образы и характеры героев? </w:t>
      </w:r>
    </w:p>
    <w:p>
      <w:pPr>
        <w:pStyle w:val="Normal"/>
        <w:shd w:fill="FFFFFF" w:val="clear"/>
        <w:spacing w:before="0" w:after="13"/>
        <w:ind w:right="258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) игровыми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) орнаментальными</w:t>
      </w:r>
    </w:p>
    <w:p>
      <w:pPr>
        <w:pStyle w:val="Normal"/>
        <w:shd w:fill="FFFFFF" w:val="clear"/>
        <w:spacing w:before="0" w:after="13"/>
        <w:ind w:right="1895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Как называется особый покрой рубахи, мужского костюма? </w:t>
      </w:r>
    </w:p>
    <w:p>
      <w:pPr>
        <w:pStyle w:val="Normal"/>
        <w:shd w:fill="FFFFFF" w:val="clear"/>
        <w:spacing w:before="0" w:after="13"/>
        <w:ind w:right="1895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) рубашк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) косоворотк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) футболка</w:t>
      </w:r>
    </w:p>
    <w:p>
      <w:pPr>
        <w:pStyle w:val="Normal"/>
        <w:shd w:fill="FFFFFF" w:val="clear"/>
        <w:spacing w:before="0" w:after="13"/>
        <w:ind w:right="4185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Как называется женский головной убор? </w:t>
      </w:r>
    </w:p>
    <w:p>
      <w:pPr>
        <w:pStyle w:val="Normal"/>
        <w:shd w:fill="FFFFFF" w:val="clear"/>
        <w:spacing w:before="0" w:after="13"/>
        <w:ind w:right="4185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) корон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) панам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) кокошник</w:t>
      </w:r>
    </w:p>
    <w:p>
      <w:pPr>
        <w:pStyle w:val="Normal"/>
        <w:shd w:fill="FFFFFF" w:val="clear"/>
        <w:spacing w:lineRule="atLeast" w:line="225" w:before="0" w:after="31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80" w:hanging="0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before="0" w:after="13"/>
        <w:ind w:right="168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нсценировка русской народной песни «Где был Иванушка?» – Где был Иванушка?</w:t>
      </w:r>
    </w:p>
    <w:p>
      <w:pPr>
        <w:pStyle w:val="Normal"/>
        <w:shd w:fill="FFFFFF" w:val="clear"/>
        <w:spacing w:before="0" w:after="13"/>
        <w:ind w:left="211"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–   </w:t>
      </w:r>
      <w:r>
        <w:rPr>
          <w:color w:val="181818"/>
          <w:sz w:val="28"/>
          <w:szCs w:val="28"/>
        </w:rPr>
        <w:t>На ярмарке.</w:t>
      </w:r>
    </w:p>
    <w:p>
      <w:pPr>
        <w:pStyle w:val="Normal"/>
        <w:shd w:fill="FFFFFF" w:val="clear"/>
        <w:spacing w:before="0" w:after="13"/>
        <w:ind w:left="211"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–   </w:t>
      </w:r>
      <w:r>
        <w:rPr>
          <w:color w:val="181818"/>
          <w:sz w:val="28"/>
          <w:szCs w:val="28"/>
        </w:rPr>
        <w:t>Что купил Иванушка?</w:t>
      </w:r>
    </w:p>
    <w:p>
      <w:pPr>
        <w:pStyle w:val="Normal"/>
        <w:shd w:fill="FFFFFF" w:val="clear"/>
        <w:spacing w:before="0" w:after="13"/>
        <w:ind w:left="211"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–   </w:t>
      </w:r>
      <w:r>
        <w:rPr>
          <w:color w:val="181818"/>
          <w:sz w:val="28"/>
          <w:szCs w:val="28"/>
        </w:rPr>
        <w:t>Курочку.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 </w:t>
      </w:r>
      <w:r>
        <w:rPr>
          <w:color w:val="181818"/>
          <w:sz w:val="28"/>
          <w:szCs w:val="28"/>
        </w:rPr>
        <w:t>Курочка по семечкам зёрнышки клюёт.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 </w:t>
      </w:r>
      <w:r>
        <w:rPr>
          <w:color w:val="181818"/>
          <w:sz w:val="28"/>
          <w:szCs w:val="28"/>
        </w:rPr>
        <w:t>Иванушка в горенке песенки поёт.</w:t>
      </w:r>
    </w:p>
    <w:p>
      <w:pPr>
        <w:pStyle w:val="Normal"/>
        <w:shd w:fill="FFFFFF" w:val="clear"/>
        <w:spacing w:before="0" w:after="13"/>
        <w:ind w:left="211"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–   </w:t>
      </w:r>
      <w:r>
        <w:rPr>
          <w:color w:val="181818"/>
          <w:sz w:val="28"/>
          <w:szCs w:val="28"/>
        </w:rPr>
        <w:t>Где был Иванушка?</w:t>
      </w:r>
    </w:p>
    <w:p>
      <w:pPr>
        <w:pStyle w:val="Normal"/>
        <w:shd w:fill="FFFFFF" w:val="clear"/>
        <w:spacing w:before="0" w:after="13"/>
        <w:ind w:left="211"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–   </w:t>
      </w:r>
      <w:r>
        <w:rPr>
          <w:color w:val="181818"/>
          <w:sz w:val="28"/>
          <w:szCs w:val="28"/>
        </w:rPr>
        <w:t>На ярмарке.</w:t>
      </w:r>
    </w:p>
    <w:p>
      <w:pPr>
        <w:pStyle w:val="Normal"/>
        <w:shd w:fill="FFFFFF" w:val="clear"/>
        <w:spacing w:before="0" w:after="13"/>
        <w:ind w:left="211"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–   </w:t>
      </w:r>
      <w:r>
        <w:rPr>
          <w:color w:val="181818"/>
          <w:sz w:val="28"/>
          <w:szCs w:val="28"/>
        </w:rPr>
        <w:t>Что купил Иванушка?</w:t>
      </w:r>
    </w:p>
    <w:p>
      <w:pPr>
        <w:pStyle w:val="Normal"/>
        <w:shd w:fill="FFFFFF" w:val="clear"/>
        <w:spacing w:before="0" w:after="13"/>
        <w:ind w:left="211"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–   </w:t>
      </w:r>
      <w:r>
        <w:rPr>
          <w:color w:val="181818"/>
          <w:sz w:val="28"/>
          <w:szCs w:val="28"/>
        </w:rPr>
        <w:t>Уточку.</w:t>
      </w:r>
    </w:p>
    <w:p>
      <w:pPr>
        <w:pStyle w:val="Normal"/>
        <w:shd w:fill="FFFFFF" w:val="clear"/>
        <w:spacing w:lineRule="atLeast" w:line="225"/>
        <w:ind w:left="81" w:hanging="0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3764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урочка по семечкам зёрнышки клюёт    Уточка по лужицам взад вперёд идёт.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 </w:t>
      </w:r>
      <w:r>
        <w:rPr>
          <w:color w:val="181818"/>
          <w:sz w:val="28"/>
          <w:szCs w:val="28"/>
        </w:rPr>
        <w:t>Иванушка в горенке песенки поёт.</w:t>
      </w:r>
    </w:p>
    <w:p>
      <w:pPr>
        <w:pStyle w:val="Normal"/>
        <w:shd w:fill="FFFFFF" w:val="clear"/>
        <w:spacing w:before="0" w:after="13"/>
        <w:ind w:left="211"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–   </w:t>
      </w:r>
      <w:r>
        <w:rPr>
          <w:color w:val="181818"/>
          <w:sz w:val="28"/>
          <w:szCs w:val="28"/>
        </w:rPr>
        <w:t>Где был Иванушка?</w:t>
      </w:r>
    </w:p>
    <w:p>
      <w:pPr>
        <w:pStyle w:val="Normal"/>
        <w:shd w:fill="FFFFFF" w:val="clear"/>
        <w:spacing w:before="0" w:after="13"/>
        <w:ind w:left="211"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–   </w:t>
      </w:r>
      <w:r>
        <w:rPr>
          <w:color w:val="181818"/>
          <w:sz w:val="28"/>
          <w:szCs w:val="28"/>
        </w:rPr>
        <w:t>На ярмарке.</w:t>
      </w:r>
    </w:p>
    <w:p>
      <w:pPr>
        <w:pStyle w:val="Normal"/>
        <w:shd w:fill="FFFFFF" w:val="clear"/>
        <w:spacing w:before="0" w:after="13"/>
        <w:ind w:left="211"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–   </w:t>
      </w:r>
      <w:r>
        <w:rPr>
          <w:color w:val="181818"/>
          <w:sz w:val="28"/>
          <w:szCs w:val="28"/>
        </w:rPr>
        <w:t>Что купил Иванушка?</w:t>
      </w:r>
    </w:p>
    <w:p>
      <w:pPr>
        <w:pStyle w:val="Normal"/>
        <w:shd w:fill="FFFFFF" w:val="clear"/>
        <w:spacing w:before="0" w:after="13"/>
        <w:ind w:left="211"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–   </w:t>
      </w:r>
      <w:r>
        <w:rPr>
          <w:color w:val="181818"/>
          <w:sz w:val="28"/>
          <w:szCs w:val="28"/>
        </w:rPr>
        <w:t>Барашка.</w:t>
      </w:r>
    </w:p>
    <w:p>
      <w:pPr>
        <w:pStyle w:val="Normal"/>
        <w:shd w:fill="FFFFFF" w:val="clear"/>
        <w:spacing w:before="0" w:after="13"/>
        <w:ind w:right="3552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 </w:t>
      </w:r>
      <w:r>
        <w:rPr>
          <w:color w:val="181818"/>
          <w:sz w:val="28"/>
          <w:szCs w:val="28"/>
        </w:rPr>
        <w:t>Курочка по семечкам зёрнышки клюёт    Уточка по лужицам взад вперёд идёт.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 </w:t>
      </w:r>
      <w:r>
        <w:rPr>
          <w:color w:val="181818"/>
          <w:sz w:val="28"/>
          <w:szCs w:val="28"/>
        </w:rPr>
        <w:t>Барашек на лугу травку жуёт.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 </w:t>
      </w:r>
      <w:r>
        <w:rPr>
          <w:color w:val="181818"/>
          <w:sz w:val="28"/>
          <w:szCs w:val="28"/>
        </w:rPr>
        <w:t>Иванушка в горенке песенки поёт.</w:t>
      </w:r>
    </w:p>
    <w:p>
      <w:pPr>
        <w:pStyle w:val="Normal"/>
        <w:shd w:fill="FFFFFF" w:val="clear"/>
        <w:spacing w:before="0" w:after="13"/>
        <w:ind w:left="211"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–   </w:t>
      </w:r>
      <w:r>
        <w:rPr>
          <w:color w:val="181818"/>
          <w:sz w:val="28"/>
          <w:szCs w:val="28"/>
        </w:rPr>
        <w:t>Где был Иванушка?</w:t>
      </w:r>
    </w:p>
    <w:p>
      <w:pPr>
        <w:pStyle w:val="Normal"/>
        <w:shd w:fill="FFFFFF" w:val="clear"/>
        <w:spacing w:before="0" w:after="13"/>
        <w:ind w:left="211"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–   </w:t>
      </w:r>
      <w:r>
        <w:rPr>
          <w:color w:val="181818"/>
          <w:sz w:val="28"/>
          <w:szCs w:val="28"/>
        </w:rPr>
        <w:t>На ярмарке.</w:t>
      </w:r>
    </w:p>
    <w:p>
      <w:pPr>
        <w:pStyle w:val="Normal"/>
        <w:shd w:fill="FFFFFF" w:val="clear"/>
        <w:spacing w:before="0" w:after="13"/>
        <w:ind w:left="211"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–   </w:t>
      </w:r>
      <w:r>
        <w:rPr>
          <w:color w:val="181818"/>
          <w:sz w:val="28"/>
          <w:szCs w:val="28"/>
        </w:rPr>
        <w:t>Что купил Иванушка?</w:t>
      </w:r>
    </w:p>
    <w:p>
      <w:pPr>
        <w:pStyle w:val="Normal"/>
        <w:shd w:fill="FFFFFF" w:val="clear"/>
        <w:spacing w:before="0" w:after="13"/>
        <w:ind w:left="211"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–   </w:t>
      </w:r>
      <w:r>
        <w:rPr>
          <w:color w:val="181818"/>
          <w:sz w:val="28"/>
          <w:szCs w:val="28"/>
        </w:rPr>
        <w:t>Коровушку.</w:t>
      </w:r>
    </w:p>
    <w:p>
      <w:pPr>
        <w:pStyle w:val="Normal"/>
        <w:shd w:fill="FFFFFF" w:val="clear"/>
        <w:spacing w:before="0" w:after="13"/>
        <w:ind w:right="3552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 </w:t>
      </w:r>
      <w:r>
        <w:rPr>
          <w:color w:val="181818"/>
          <w:sz w:val="28"/>
          <w:szCs w:val="28"/>
        </w:rPr>
        <w:t>Курочка по семечкам зёрнышки клюёт    Уточка по лужицам взад вперёд идёт.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 </w:t>
      </w:r>
      <w:r>
        <w:rPr>
          <w:color w:val="181818"/>
          <w:sz w:val="28"/>
          <w:szCs w:val="28"/>
        </w:rPr>
        <w:t>Барашек на лугу травку жуёт.</w:t>
      </w:r>
    </w:p>
    <w:p>
      <w:pPr>
        <w:pStyle w:val="Normal"/>
        <w:shd w:fill="FFFFFF" w:val="clear"/>
        <w:spacing w:before="0" w:after="13"/>
        <w:ind w:right="4486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 </w:t>
      </w:r>
      <w:r>
        <w:rPr>
          <w:color w:val="181818"/>
          <w:sz w:val="28"/>
          <w:szCs w:val="28"/>
        </w:rPr>
        <w:t>Коровка детям молоко даёт.    Иванушка в горенке песенки поёт.</w:t>
      </w:r>
    </w:p>
    <w:p>
      <w:pPr>
        <w:pStyle w:val="Normal"/>
        <w:shd w:fill="FFFFFF" w:val="clear"/>
        <w:spacing w:lineRule="atLeast" w:line="225" w:before="0" w:after="31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7" w:hanging="0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before="0" w:after="13"/>
        <w:ind w:right="167" w:hanging="0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икторина о частушках.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ерите ли вы, что частушка появилась в глубокой древности? ( Нет, первое упоминание о частушках относится ко второй половине века.)</w:t>
      </w:r>
    </w:p>
    <w:p>
      <w:pPr>
        <w:pStyle w:val="Normal"/>
        <w:shd w:fill="FFFFFF" w:val="clear"/>
        <w:spacing w:lineRule="atLeast" w:line="22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ерите ли вы, что в частушке как бы объединились несколько фольклорных жанров? (Да.В них стихи лирической песни слились с афористичностью пословицы и поговорки.)</w:t>
      </w:r>
    </w:p>
    <w:p>
      <w:pPr>
        <w:pStyle w:val="Normal"/>
        <w:shd w:fill="FFFFFF" w:val="clear"/>
        <w:spacing w:lineRule="atLeast" w:line="225" w:before="0" w:after="2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ерите ли вы, что скоморошина – это тоже частушка? (Да.Встрарину частушку называли по-разному: матаня, припевка, прибаутка, тараторка, переберушка, коротушка, ихохошка, проходная.)</w:t>
      </w:r>
    </w:p>
    <w:p>
      <w:pPr>
        <w:pStyle w:val="Normal"/>
        <w:shd w:fill="FFFFFF" w:val="clear"/>
        <w:spacing w:lineRule="atLeast" w:line="22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ерите ли вы, что наиболее ранние частушки были шестистрочными? ( Да.По мнению исследователей наиболее ранние частушки были шестистрочными, но чаще четырех и двухстрочные.)</w:t>
      </w:r>
    </w:p>
    <w:p>
      <w:pPr>
        <w:pStyle w:val="Normal"/>
        <w:shd w:fill="FFFFFF" w:val="clear"/>
        <w:spacing w:lineRule="atLeast" w:line="225" w:before="0" w:after="2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ерите ли вы, что частушки возникли в мужской среде? (Да.Первоначально собирались парни тесным кружком и распевали их.)</w:t>
      </w:r>
    </w:p>
    <w:p>
      <w:pPr>
        <w:pStyle w:val="Normal"/>
        <w:shd w:fill="FFFFFF" w:val="clear"/>
        <w:spacing w:lineRule="atLeast" w:line="225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ерите ли вы, что термин «частушка» появился в народе? ( нет. Он был введен писателем Г.И.Успенским при характеристике народных стишков.) Верите ли вы, что этот жанр народного творчества не может петься с припевом? (Нет.Некоторые частушки поются с припевом.)</w:t>
      </w:r>
    </w:p>
    <w:p>
      <w:pPr>
        <w:pStyle w:val="Normal"/>
        <w:shd w:fill="FFFFFF" w:val="clear"/>
        <w:spacing w:lineRule="atLeast" w:line="22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ерите ли вы, что в некоторых местах России частушки вообще не поются?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(Да.Частушка совершенно отсутствует на Дону, так как казаки пренебрежительно относились к российским лапотникам, поэтому и не переняли жанр частушки, да они и не нужны были, потому что в этот период у казаков гораздо вше, чем в Центральной России, была развита плясовая культура, заменявшая частушки.)</w:t>
      </w:r>
    </w:p>
    <w:p>
      <w:pPr>
        <w:pStyle w:val="Normal"/>
        <w:shd w:fill="FFFFFF" w:val="clear"/>
        <w:spacing w:lineRule="atLeast" w:line="22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ерите ли вы, что слово «частушка» вошло в словари во многих языков без перевода? (Да.Это слово, как и слова «самовар», «матрешка», иноязычные словари не переводят.)</w:t>
      </w:r>
    </w:p>
    <w:p>
      <w:pPr>
        <w:pStyle w:val="Normal"/>
        <w:shd w:fill="FFFFFF" w:val="clear"/>
        <w:spacing w:lineRule="atLeast" w:line="22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ерите ли вы, что в «Словаре живого великорусского языка» В.И.Даля есть толкование этого слова? (Нет.Тогда это понятие не существовало.)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ерите ли вы, что во многих частушках отражается время ее создания и даже история страны? (Да, это так.)</w:t>
      </w:r>
    </w:p>
    <w:p>
      <w:pPr>
        <w:pStyle w:val="Normal"/>
        <w:shd w:fill="FFFFFF" w:val="clear"/>
        <w:spacing w:lineRule="atLeast" w:line="225" w:before="0" w:after="3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тановление русского театра издавна справедливо связывают с деятельностью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. Церковнослужителей</w:t>
      </w:r>
    </w:p>
    <w:p>
      <w:pPr>
        <w:pStyle w:val="Normal"/>
        <w:shd w:fill="FFFFFF" w:val="clear"/>
        <w:spacing w:before="0" w:after="13"/>
        <w:ind w:left="341"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B.   Крестьян</w:t>
      </w:r>
    </w:p>
    <w:p>
      <w:pPr>
        <w:pStyle w:val="Normal"/>
        <w:shd w:fill="FFFFFF" w:val="clear"/>
        <w:spacing w:before="0" w:after="13"/>
        <w:ind w:left="341"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C.   Скоморохов</w:t>
      </w:r>
    </w:p>
    <w:p>
      <w:pPr>
        <w:pStyle w:val="Normal"/>
        <w:shd w:fill="FFFFFF" w:val="clear"/>
        <w:spacing w:before="0" w:after="13"/>
        <w:ind w:left="341"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D.   Балагана</w:t>
      </w:r>
    </w:p>
    <w:p>
      <w:pPr>
        <w:pStyle w:val="Normal"/>
        <w:shd w:fill="FFFFFF" w:val="clear"/>
        <w:spacing w:before="0" w:after="13"/>
        <w:ind w:left="341"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E.    Паяцев</w:t>
      </w:r>
    </w:p>
    <w:p>
      <w:pPr>
        <w:pStyle w:val="Normal"/>
        <w:shd w:fill="FFFFFF" w:val="clear"/>
        <w:spacing w:lineRule="atLeast" w:line="22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 w:before="0" w:after="2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725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дной из самых популярных частей народного праздника были пляски медведей игры ряженых обрядовые песни торжественный ход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аздничные кушанья</w:t>
      </w:r>
    </w:p>
    <w:p>
      <w:pPr>
        <w:pStyle w:val="Normal"/>
        <w:shd w:fill="FFFFFF" w:val="clear"/>
        <w:spacing w:lineRule="atLeast" w:line="225" w:before="0" w:after="26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456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гры ряженых чаще всего строились на основе песни основе стихов основе правил основе сценок основе импровизации</w:t>
      </w:r>
    </w:p>
    <w:p>
      <w:pPr>
        <w:pStyle w:val="Normal"/>
        <w:shd w:fill="FFFFFF" w:val="clear"/>
        <w:spacing w:lineRule="atLeast" w:line="225" w:before="0" w:after="2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56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южет пьесы «Царь Максимилиан» составляет конфликт царя с с сыном Адольфом царедворцами войском братом боярами</w:t>
      </w:r>
    </w:p>
    <w:p>
      <w:pPr>
        <w:pStyle w:val="Normal"/>
        <w:shd w:fill="FFFFFF" w:val="clear"/>
        <w:spacing w:lineRule="atLeast" w:line="225" w:before="0" w:after="24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ьеса «Лодка» …</w:t>
      </w:r>
    </w:p>
    <w:p>
      <w:pPr>
        <w:pStyle w:val="Normal"/>
        <w:shd w:fill="FFFFFF" w:val="clear"/>
        <w:spacing w:before="0" w:after="13"/>
        <w:ind w:right="5554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тча сценки поэтизация народной вольницы пересказ народной легенды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иблейский сюжет</w:t>
      </w:r>
    </w:p>
    <w:p>
      <w:pPr>
        <w:pStyle w:val="Normal"/>
        <w:shd w:fill="FFFFFF" w:val="clear"/>
        <w:spacing w:lineRule="atLeast" w:line="225" w:before="0" w:after="2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4899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«Пещное действо» разыгрывалось на масленницу</w:t>
      </w:r>
    </w:p>
    <w:p>
      <w:pPr>
        <w:pStyle w:val="Normal"/>
        <w:shd w:fill="FFFFFF" w:val="clear"/>
        <w:spacing w:before="0" w:after="13"/>
        <w:ind w:right="5106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 время празднования дня Купалы на Ильин день на пасху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езадолго до Рождества</w:t>
      </w:r>
    </w:p>
    <w:p>
      <w:pPr>
        <w:pStyle w:val="Normal"/>
        <w:shd w:fill="FFFFFF" w:val="clear"/>
        <w:spacing w:lineRule="atLeast" w:line="225" w:before="0" w:after="2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2264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ервый русский профессиональный театр был площадным театром</w:t>
      </w:r>
    </w:p>
    <w:p>
      <w:pPr>
        <w:pStyle w:val="Normal"/>
        <w:shd w:fill="FFFFFF" w:val="clear"/>
        <w:spacing w:before="0" w:after="13"/>
        <w:ind w:right="4383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дворным и входил в число потех царя балаганом народным развлечением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азвлечением бояр</w:t>
      </w:r>
    </w:p>
    <w:p>
      <w:pPr>
        <w:pStyle w:val="Normal"/>
        <w:shd w:fill="FFFFFF" w:val="clear"/>
        <w:spacing w:lineRule="atLeast" w:line="225" w:before="0" w:after="2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2846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значально актерские действия на Руси были связаны с языческими обрядами с массовыми гуляниями с празднествами с ритуальными захоронениями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о свадебными ритуалами</w:t>
      </w:r>
    </w:p>
    <w:p>
      <w:pPr>
        <w:pStyle w:val="Normal"/>
        <w:shd w:fill="FFFFFF" w:val="clear"/>
        <w:spacing w:lineRule="atLeast" w:line="225"/>
        <w:ind w:left="81" w:hanging="0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омашние театр при дворе и у знатных бояр способствовали появлению на сцене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становок лирического содержания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ктрис</w:t>
      </w:r>
    </w:p>
    <w:p>
      <w:pPr>
        <w:pStyle w:val="Normal"/>
        <w:shd w:fill="FFFFFF" w:val="clear"/>
        <w:spacing w:before="0" w:after="13"/>
        <w:ind w:right="4408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узыкального сопровождения декораций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дготовленных актеров</w:t>
      </w:r>
    </w:p>
    <w:p>
      <w:pPr>
        <w:pStyle w:val="Normal"/>
        <w:shd w:fill="FFFFFF" w:val="clear"/>
        <w:spacing w:lineRule="atLeast" w:line="225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5" w:before="0" w:after="4"/>
        <w:ind w:right="2786" w:hanging="0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35" w:before="0" w:after="4"/>
        <w:ind w:right="2786" w:hanging="0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Тест «Крестьянский быт» </w:t>
      </w:r>
    </w:p>
    <w:p>
      <w:pPr>
        <w:pStyle w:val="Normal"/>
        <w:shd w:fill="FFFFFF" w:val="clear"/>
        <w:spacing w:before="0" w:after="13"/>
        <w:ind w:right="167" w:hanging="0"/>
        <w:rPr/>
      </w:pPr>
      <w:r>
        <w:rPr>
          <w:color w:val="181818"/>
          <w:sz w:val="28"/>
          <w:szCs w:val="28"/>
        </w:rPr>
        <w:t>Вопрос 1. Что такое ИЗБА ?</w:t>
      </w:r>
    </w:p>
    <w:p>
      <w:pPr>
        <w:pStyle w:val="Normal"/>
        <w:shd w:fill="FFFFFF" w:val="clear"/>
        <w:spacing w:lineRule="atLeast" w:line="235" w:before="0" w:after="4"/>
        <w:ind w:right="2786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right="3777" w:hanging="0"/>
        <w:jc w:val="center"/>
        <w:rPr/>
      </w:pPr>
      <w:r>
        <w:rPr>
          <w:color w:val="181818"/>
          <w:sz w:val="28"/>
          <w:szCs w:val="28"/>
        </w:rPr>
        <w:drawing>
          <wp:inline distT="0" distB="0" distL="0" distR="0">
            <wp:extent cx="3494405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16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еревянный срубный (бревенчатый) жилой дом в сельской лесистой местности России. совокупность строений в одном дворе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еотапливаемая, чистая комната в крестьянском жилище</w:t>
      </w:r>
    </w:p>
    <w:p>
      <w:pPr>
        <w:pStyle w:val="Normal"/>
        <w:shd w:fill="FFFFFF" w:val="clear"/>
        <w:spacing w:lineRule="atLeast" w:line="225" w:before="0" w:after="23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прос 2.</w:t>
      </w:r>
    </w:p>
    <w:p>
      <w:pPr>
        <w:pStyle w:val="Normal"/>
        <w:shd w:fill="FFFFFF" w:val="clear"/>
        <w:spacing w:lineRule="atLeast" w:line="22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ind w:right="2937" w:hanging="0"/>
        <w:jc w:val="center"/>
        <w:rPr/>
      </w:pPr>
      <w:r>
        <w:rPr>
          <w:color w:val="181818"/>
          <w:sz w:val="28"/>
          <w:szCs w:val="28"/>
        </w:rPr>
        <w:drawing>
          <wp:inline distT="0" distB="0" distL="0" distR="0">
            <wp:extent cx="4029710" cy="3020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прос 3.</w:t>
      </w:r>
    </w:p>
    <w:p>
      <w:pPr>
        <w:pStyle w:val="Normal"/>
        <w:shd w:fill="FFFFFF" w:val="clear"/>
        <w:spacing w:before="0" w:after="13"/>
        <w:ind w:right="7826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Что это? изба хоромы палаты</w:t>
      </w:r>
    </w:p>
    <w:p>
      <w:pPr>
        <w:pStyle w:val="Normal"/>
        <w:shd w:fill="FFFFFF" w:val="clear"/>
        <w:spacing w:lineRule="atLeast" w:line="22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ind w:right="4646" w:hanging="0"/>
        <w:jc w:val="right"/>
        <w:rPr/>
      </w:pPr>
      <w:r>
        <w:rPr>
          <w:color w:val="181818"/>
          <w:sz w:val="28"/>
          <w:szCs w:val="28"/>
        </w:rPr>
        <w:drawing>
          <wp:inline distT="0" distB="0" distL="0" distR="0">
            <wp:extent cx="2943225" cy="1972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 w:before="0" w:after="23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прос 4.</w:t>
      </w:r>
    </w:p>
    <w:p>
      <w:pPr>
        <w:pStyle w:val="Normal"/>
        <w:shd w:fill="FFFFFF" w:val="clear"/>
        <w:spacing w:lineRule="atLeast" w:line="225"/>
        <w:ind w:right="4377" w:hanging="0"/>
        <w:jc w:val="right"/>
        <w:rPr/>
      </w:pPr>
      <w:r>
        <w:rPr>
          <w:color w:val="181818"/>
          <w:sz w:val="28"/>
          <w:szCs w:val="28"/>
        </w:rPr>
        <w:drawing>
          <wp:inline distT="0" distB="0" distL="0" distR="0">
            <wp:extent cx="3113405" cy="1848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Что это?</w:t>
      </w:r>
    </w:p>
    <w:p>
      <w:pPr>
        <w:pStyle w:val="Normal"/>
        <w:shd w:fill="FFFFFF" w:val="clear"/>
        <w:spacing w:lineRule="atLeast" w:line="225"/>
        <w:ind w:left="10" w:right="4530" w:hanging="0"/>
        <w:jc w:val="right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61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Лошадк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уриц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онек</w:t>
      </w:r>
    </w:p>
    <w:p>
      <w:pPr>
        <w:pStyle w:val="Normal"/>
        <w:shd w:fill="FFFFFF" w:val="clear"/>
        <w:spacing w:lineRule="atLeast" w:line="225" w:before="0" w:after="23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прос 5.</w:t>
      </w:r>
    </w:p>
    <w:p>
      <w:pPr>
        <w:pStyle w:val="Normal"/>
        <w:shd w:fill="FFFFFF" w:val="clear"/>
        <w:spacing w:lineRule="atLeast" w:line="225"/>
        <w:ind w:right="3940" w:hanging="0"/>
        <w:jc w:val="right"/>
        <w:rPr/>
      </w:pPr>
      <w:r>
        <w:rPr>
          <w:color w:val="181818"/>
          <w:sz w:val="28"/>
          <w:szCs w:val="28"/>
        </w:rPr>
        <w:drawing>
          <wp:inline distT="0" distB="0" distL="0" distR="0">
            <wp:extent cx="3390265" cy="2018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6834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Что это? причелина приличина доска, чтобы не дуло</w:t>
      </w:r>
    </w:p>
    <w:p>
      <w:pPr>
        <w:pStyle w:val="Normal"/>
        <w:shd w:fill="FFFFFF" w:val="clear"/>
        <w:spacing w:lineRule="atLeast" w:line="225" w:before="0" w:after="23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прос 6.</w:t>
      </w:r>
    </w:p>
    <w:p>
      <w:pPr>
        <w:pStyle w:val="Normal"/>
        <w:shd w:fill="FFFFFF" w:val="clear"/>
        <w:spacing w:lineRule="atLeast" w:line="22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ind w:right="4120" w:hanging="0"/>
        <w:jc w:val="center"/>
        <w:rPr/>
      </w:pPr>
      <w:r>
        <w:rPr>
          <w:color w:val="181818"/>
          <w:sz w:val="28"/>
          <w:szCs w:val="28"/>
        </w:rPr>
        <w:drawing>
          <wp:inline distT="0" distB="0" distL="0" distR="0">
            <wp:extent cx="3275330" cy="1952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 w:before="0" w:after="22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 w:before="0" w:after="27"/>
        <w:ind w:right="7666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Что это? лобовая доска  полотенц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челина</w:t>
      </w:r>
    </w:p>
    <w:p>
      <w:pPr>
        <w:pStyle w:val="Normal"/>
        <w:shd w:fill="FFFFFF" w:val="clear"/>
        <w:spacing w:lineRule="atLeast" w:line="22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 w:before="0" w:after="23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прос 7.</w:t>
      </w:r>
    </w:p>
    <w:p>
      <w:pPr>
        <w:pStyle w:val="Normal"/>
        <w:shd w:fill="FFFFFF" w:val="clear"/>
        <w:spacing w:lineRule="atLeast" w:line="22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ind w:right="1839" w:hanging="0"/>
        <w:jc w:val="right"/>
        <w:rPr/>
      </w:pPr>
      <w:r>
        <w:rPr>
          <w:color w:val="181818"/>
          <w:sz w:val="28"/>
          <w:szCs w:val="28"/>
        </w:rPr>
        <w:drawing>
          <wp:inline distT="0" distB="0" distL="0" distR="0">
            <wp:extent cx="4723765" cy="2808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 w:before="0" w:after="2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729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Что это? наличник фартук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арниз(лобовая доска)</w:t>
      </w:r>
    </w:p>
    <w:p>
      <w:pPr>
        <w:pStyle w:val="Normal"/>
        <w:shd w:fill="FFFFFF" w:val="clear"/>
        <w:spacing w:lineRule="atLeast" w:line="225" w:before="0" w:after="23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прос 8.</w:t>
      </w:r>
    </w:p>
    <w:p>
      <w:pPr>
        <w:pStyle w:val="Normal"/>
        <w:shd w:fill="FFFFFF" w:val="clear"/>
        <w:spacing w:lineRule="atLeast" w:line="22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ind w:right="3026" w:hanging="0"/>
        <w:jc w:val="right"/>
        <w:rPr/>
      </w:pPr>
      <w:r>
        <w:rPr>
          <w:color w:val="181818"/>
          <w:sz w:val="28"/>
          <w:szCs w:val="28"/>
        </w:rPr>
        <w:drawing>
          <wp:inline distT="0" distB="0" distL="0" distR="0">
            <wp:extent cx="3971925" cy="2361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8058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Что это? венец сруб </w:t>
      </w:r>
    </w:p>
    <w:p>
      <w:pPr>
        <w:pStyle w:val="Normal"/>
        <w:shd w:fill="FFFFFF" w:val="clear"/>
        <w:spacing w:before="0" w:after="13"/>
        <w:ind w:right="8058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ечк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прос 9.</w:t>
      </w:r>
    </w:p>
    <w:p>
      <w:pPr>
        <w:pStyle w:val="Normal"/>
        <w:shd w:fill="FFFFFF" w:val="clear"/>
        <w:spacing w:lineRule="atLeast" w:line="22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ind w:right="2850" w:hanging="0"/>
        <w:jc w:val="right"/>
        <w:rPr/>
      </w:pPr>
      <w:r>
        <w:rPr>
          <w:color w:val="181818"/>
          <w:sz w:val="28"/>
          <w:szCs w:val="28"/>
        </w:rPr>
        <w:drawing>
          <wp:inline distT="0" distB="0" distL="0" distR="0">
            <wp:extent cx="4086860" cy="26771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 w:before="0" w:after="22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7022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Что это? пристенок завалинк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урьи ножки</w:t>
      </w:r>
    </w:p>
    <w:p>
      <w:pPr>
        <w:pStyle w:val="Normal"/>
        <w:shd w:fill="FFFFFF" w:val="clear"/>
        <w:spacing w:lineRule="atLeast" w:line="225" w:before="0" w:after="23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прос 10.</w:t>
      </w:r>
    </w:p>
    <w:p>
      <w:pPr>
        <w:pStyle w:val="Normal"/>
        <w:shd w:fill="FFFFFF" w:val="clear"/>
        <w:spacing w:lineRule="atLeast" w:line="22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ind w:right="3808" w:hanging="0"/>
        <w:jc w:val="center"/>
        <w:rPr/>
      </w:pPr>
      <w:r>
        <w:rPr>
          <w:color w:val="181818"/>
          <w:sz w:val="28"/>
          <w:szCs w:val="28"/>
        </w:rPr>
        <w:drawing>
          <wp:inline distT="0" distB="0" distL="0" distR="0">
            <wp:extent cx="3475355" cy="2276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5926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Что это? волоковое окно красное окно </w:t>
      </w:r>
    </w:p>
    <w:p>
      <w:pPr>
        <w:pStyle w:val="Normal"/>
        <w:shd w:fill="FFFFFF" w:val="clear"/>
        <w:spacing w:before="0" w:after="13"/>
        <w:ind w:right="5926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пластиковое окно </w:t>
      </w:r>
    </w:p>
    <w:p>
      <w:pPr>
        <w:pStyle w:val="Normal"/>
        <w:shd w:fill="FFFFFF" w:val="clear"/>
        <w:spacing w:before="0" w:after="13"/>
        <w:ind w:right="5926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before="0" w:after="13"/>
        <w:ind w:right="5926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before="0" w:after="13"/>
        <w:ind w:right="5926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before="0" w:after="13"/>
        <w:ind w:right="5926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before="0" w:after="13"/>
        <w:ind w:right="5926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ыбери верное утверждение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) Изба – основной тип жилища народов Кавказа.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) Изба строится из камней.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) Первый этаж избы отдавался под хозяйственные нужды.</w:t>
      </w:r>
    </w:p>
    <w:p>
      <w:pPr>
        <w:pStyle w:val="Normal"/>
        <w:shd w:fill="FFFFFF" w:val="clear"/>
        <w:spacing w:lineRule="atLeast" w:line="225" w:before="0" w:after="2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5628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Что являлось центром избы? </w:t>
      </w:r>
    </w:p>
    <w:p>
      <w:pPr>
        <w:pStyle w:val="Normal"/>
        <w:shd w:fill="FFFFFF" w:val="clear"/>
        <w:spacing w:before="0" w:after="13"/>
        <w:ind w:right="5628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) амбар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) печь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) сени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) баня</w:t>
      </w:r>
    </w:p>
    <w:p>
      <w:pPr>
        <w:pStyle w:val="Normal"/>
        <w:shd w:fill="FFFFFF" w:val="clear"/>
        <w:spacing w:lineRule="atLeast" w:line="225" w:before="0" w:after="2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каком веке на Руси появились каменные постройки?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) 5 в.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) 10 в.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) 20 в.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) 18 в.</w:t>
      </w:r>
    </w:p>
    <w:p>
      <w:pPr>
        <w:pStyle w:val="Normal"/>
        <w:shd w:fill="FFFFFF" w:val="clear"/>
        <w:spacing w:lineRule="atLeast" w:line="225" w:before="0" w:after="23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Из чего делали кирпич?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) из глины, воды и песк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) из глины и земли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) из земли и песк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) из земли, воды и соломы</w:t>
      </w:r>
    </w:p>
    <w:p>
      <w:pPr>
        <w:pStyle w:val="Normal"/>
        <w:shd w:fill="FFFFFF" w:val="clear"/>
        <w:spacing w:lineRule="atLeast" w:line="225" w:before="0" w:after="24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Что изображено на картинке?</w:t>
      </w:r>
    </w:p>
    <w:p>
      <w:pPr>
        <w:pStyle w:val="Normal"/>
        <w:shd w:fill="FFFFFF" w:val="clear"/>
        <w:spacing w:lineRule="atLeast" w:line="225"/>
        <w:rPr/>
      </w:pPr>
      <w:r>
        <w:rPr>
          <w:color w:val="181818"/>
          <w:sz w:val="28"/>
          <w:szCs w:val="28"/>
        </w:rPr>
        <w:drawing>
          <wp:inline distT="0" distB="0" distL="0" distR="0">
            <wp:extent cx="2295525" cy="1390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 w:before="0" w:after="21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) сени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) амбар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) горниц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) овин</w:t>
      </w:r>
    </w:p>
    <w:p>
      <w:pPr>
        <w:pStyle w:val="Normal"/>
        <w:shd w:fill="FFFFFF" w:val="clear"/>
        <w:spacing w:lineRule="atLeast" w:line="225" w:before="0" w:after="2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По теме: </w:t>
      </w:r>
      <w:r>
        <w:rPr>
          <w:sz w:val="28"/>
          <w:szCs w:val="28"/>
        </w:rPr>
        <w:t>Одежда старинных русских времен.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Женская праздничная (свадебная) рубаха с рукавами длиной до 3 метров. а.Долгорукавк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. Понев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.Кичк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.Нагрудник</w:t>
      </w:r>
    </w:p>
    <w:p>
      <w:pPr>
        <w:pStyle w:val="Normal"/>
        <w:shd w:fill="FFFFFF" w:val="clear"/>
        <w:spacing w:lineRule="atLeast" w:line="225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Цельный твердый головной убор замужних женщин из шелка, парчи, бархата, известен на большей территории России и в Сибири как праздничный головной убор.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.Нагрудник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.Кокошник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.Епанечк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.Косник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 Украшение девичьей косы круглой, треугольной формы, в виде банта, розетки.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.Кичк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.Кокошник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.Епанечк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.Косник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4.Женская юбка южных губерний России.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. Косник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.Сорок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.Понев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.Занавеск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5.Типичный головной убор замужней женщины южных и некоторых центральных губерний России.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.Сорок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.Кичк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.Кокошник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.Епанечка</w:t>
      </w:r>
    </w:p>
    <w:p>
      <w:pPr>
        <w:pStyle w:val="Normal"/>
        <w:shd w:fill="FFFFFF" w:val="clear"/>
        <w:spacing w:before="0" w:after="13"/>
        <w:ind w:right="93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4.Женский головной убор в виде шапочки с верхней частью в виде рогов или лопатки. А.Сорок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.Кичк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.Кокошник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.Епанечка</w:t>
      </w:r>
    </w:p>
    <w:p>
      <w:pPr>
        <w:pStyle w:val="Normal"/>
        <w:shd w:fill="FFFFFF" w:val="clear"/>
        <w:spacing w:before="0" w:after="13"/>
        <w:ind w:right="200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6.Передник на кокетке или «с грудинкой» в виде небольшого прямоугольника. А.Нагрудник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.Кокошник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.Епанечк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.Занавеск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7.Женская кроткая распашная одежда на лямках, сзади украшенная складками, входившая в сарафанный комплекс.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.Кокошник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.Епанечк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.Занавеск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.Рубаха</w:t>
      </w:r>
    </w:p>
    <w:p>
      <w:pPr>
        <w:pStyle w:val="Normal"/>
        <w:shd w:fill="FFFFFF" w:val="clear"/>
        <w:spacing w:lineRule="atLeast" w:line="225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8.Передник южных великорусов прямого кроя, имел строго прямоугольные очертания и квадратный вырез для головы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.Понев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.Сорок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.Занавеск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.Рубах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9.Старинная мужская и женская одежда из домотканого холста, украшенная вышивкой. А.Кокошник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.Епанечк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.Занавеск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.Рубаха</w:t>
      </w:r>
    </w:p>
    <w:p>
      <w:pPr>
        <w:pStyle w:val="Normal"/>
        <w:shd w:fill="FFFFFF" w:val="clear"/>
        <w:spacing w:lineRule="atLeast" w:line="225" w:before="0" w:after="34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 w:before="0" w:after="28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 w:before="0" w:after="34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5" w:before="0" w:after="4"/>
        <w:ind w:right="115" w:hanging="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Гжельская роспись </w:t>
      </w:r>
    </w:p>
    <w:p>
      <w:pPr>
        <w:pStyle w:val="Normal"/>
        <w:shd w:fill="FFFFFF" w:val="clear"/>
        <w:spacing w:lineRule="atLeast" w:line="235" w:before="0" w:after="4"/>
        <w:ind w:right="115" w:hanging="0"/>
        <w:rPr/>
      </w:pPr>
      <w:r>
        <w:rPr>
          <w:b/>
          <w:bCs/>
          <w:color w:val="181818"/>
          <w:sz w:val="28"/>
          <w:szCs w:val="28"/>
        </w:rPr>
        <w:t>Вопрос № 1 </w:t>
      </w: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акие цвета преобладают в гжельской росписи?</w:t>
      </w:r>
    </w:p>
    <w:p>
      <w:pPr>
        <w:pStyle w:val="Normal"/>
        <w:shd w:fill="FFFFFF" w:val="clear"/>
        <w:spacing w:before="0" w:after="13"/>
        <w:ind w:right="6178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желтый, красный, чёрный  оттенки синего, белый  разные </w:t>
      </w:r>
    </w:p>
    <w:p>
      <w:pPr>
        <w:pStyle w:val="Normal"/>
        <w:shd w:fill="FFFFFF" w:val="clear"/>
        <w:spacing w:before="0" w:after="13"/>
        <w:ind w:right="6178" w:hanging="0"/>
        <w:rPr/>
      </w:pPr>
      <w:r>
        <w:rPr>
          <w:b/>
          <w:bCs/>
          <w:color w:val="181818"/>
          <w:sz w:val="28"/>
          <w:szCs w:val="28"/>
        </w:rPr>
        <w:t>Вопрос № 2 </w:t>
      </w:r>
      <w:r>
        <w:rPr>
          <w:color w:val="181818"/>
          <w:sz w:val="28"/>
          <w:szCs w:val="28"/>
        </w:rPr>
        <w:t> Гжель - это...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населенный пункт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рек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большой район недалеко от Москвы</w:t>
      </w:r>
    </w:p>
    <w:p>
      <w:pPr>
        <w:pStyle w:val="Normal"/>
        <w:shd w:fill="FFFFFF" w:val="clear"/>
        <w:spacing w:lineRule="atLeast" w:line="235" w:before="0" w:after="4"/>
        <w:ind w:right="115" w:hanging="0"/>
        <w:rPr/>
      </w:pPr>
      <w:r>
        <w:rPr>
          <w:b/>
          <w:bCs/>
          <w:color w:val="181818"/>
          <w:sz w:val="28"/>
          <w:szCs w:val="28"/>
        </w:rPr>
        <w:t>Вопрос № 3 </w:t>
      </w: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2353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ак выполняют гжельские изделия?  фарфоровую массу (шликер) заливают в гипсовые формы  мастера их делают вручную из фарфоровой массы  изделия вытачивают из сухого куска шликера</w:t>
      </w:r>
    </w:p>
    <w:p>
      <w:pPr>
        <w:pStyle w:val="Normal"/>
        <w:shd w:fill="FFFFFF" w:val="clear"/>
        <w:spacing w:lineRule="atLeast" w:line="235" w:before="0" w:after="4"/>
        <w:ind w:right="115" w:hanging="0"/>
        <w:rPr/>
      </w:pPr>
      <w:r>
        <w:rPr>
          <w:b/>
          <w:bCs/>
          <w:color w:val="181818"/>
          <w:sz w:val="28"/>
          <w:szCs w:val="28"/>
        </w:rPr>
        <w:t>Вопрос № 4 </w:t>
      </w: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39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ак называется печь, где обжигают изделия?  русская печь  муфельная печь  доменная печь</w:t>
      </w:r>
    </w:p>
    <w:p>
      <w:pPr>
        <w:pStyle w:val="Normal"/>
        <w:shd w:fill="FFFFFF" w:val="clear"/>
        <w:spacing w:lineRule="atLeast" w:line="235" w:before="0" w:after="4"/>
        <w:ind w:right="115" w:hanging="0"/>
        <w:rPr/>
      </w:pPr>
      <w:r>
        <w:rPr>
          <w:b/>
          <w:bCs/>
          <w:color w:val="181818"/>
          <w:sz w:val="28"/>
          <w:szCs w:val="28"/>
        </w:rPr>
        <w:t>Вопрос № 5 </w:t>
      </w: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уда опускают изделия после обжига?</w:t>
      </w:r>
    </w:p>
    <w:p>
      <w:pPr>
        <w:pStyle w:val="Normal"/>
        <w:shd w:fill="FFFFFF" w:val="clear"/>
        <w:spacing w:before="0" w:after="13"/>
        <w:ind w:right="654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в раствор марганцовки  в раствор фуксина  в раствор скипидара</w:t>
      </w:r>
    </w:p>
    <w:p>
      <w:pPr>
        <w:pStyle w:val="Normal"/>
        <w:shd w:fill="FFFFFF" w:val="clear"/>
        <w:spacing w:lineRule="atLeast" w:line="235" w:before="0" w:after="4"/>
        <w:ind w:right="115" w:hanging="0"/>
        <w:rPr/>
      </w:pPr>
      <w:r>
        <w:rPr>
          <w:b/>
          <w:bCs/>
          <w:color w:val="181818"/>
          <w:sz w:val="28"/>
          <w:szCs w:val="28"/>
        </w:rPr>
        <w:t>Вопрос № 6 </w:t>
      </w: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4763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Чем расписывают гжельские изделия?  окисью кобальта  темперными красками  маслянными красками</w:t>
      </w:r>
    </w:p>
    <w:p>
      <w:pPr>
        <w:pStyle w:val="Normal"/>
        <w:shd w:fill="FFFFFF" w:val="clear"/>
        <w:spacing w:lineRule="atLeast" w:line="235" w:before="0" w:after="4"/>
        <w:ind w:right="115" w:hanging="0"/>
        <w:rPr/>
      </w:pPr>
      <w:r>
        <w:rPr>
          <w:b/>
          <w:bCs/>
          <w:color w:val="181818"/>
          <w:sz w:val="28"/>
          <w:szCs w:val="28"/>
        </w:rPr>
        <w:t>Вопрос № 7 </w:t>
      </w: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ак называется гжельская роза?</w:t>
      </w:r>
    </w:p>
    <w:p>
      <w:pPr>
        <w:pStyle w:val="Normal"/>
        <w:shd w:fill="FFFFFF" w:val="clear"/>
        <w:spacing w:before="0" w:after="13"/>
        <w:ind w:right="7354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парашка  агашка</w:t>
      </w:r>
    </w:p>
    <w:p>
      <w:pPr>
        <w:pStyle w:val="Normal"/>
        <w:shd w:fill="FFFFFF" w:val="clear"/>
        <w:spacing w:before="0" w:after="13"/>
        <w:ind w:right="1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красавка</w:t>
      </w:r>
    </w:p>
    <w:p>
      <w:pPr>
        <w:pStyle w:val="Normal"/>
        <w:shd w:fill="FFFFFF" w:val="clear"/>
        <w:spacing w:lineRule="atLeast" w:line="225"/>
        <w:ind w:right="4600" w:hanging="0"/>
        <w:jc w:val="right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 </w:t>
      </w:r>
    </w:p>
    <w:sectPr>
      <w:type w:val="continuous"/>
      <w:pgSz w:w="11906" w:h="16838"/>
      <w:pgMar w:left="1701" w:right="851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FF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>
      <w:sz w:val="28"/>
      <w:szCs w:val="28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sz w:val="28"/>
      <w:szCs w:val="28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5z3">
    <w:name w:val="WW8Num25z3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sz w:val="28"/>
      <w:szCs w:val="28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C57">
    <w:name w:val="c57"/>
    <w:qFormat/>
    <w:rPr/>
  </w:style>
  <w:style w:type="character" w:styleId="C3">
    <w:name w:val="c3"/>
    <w:qFormat/>
    <w:rPr/>
  </w:style>
  <w:style w:type="character" w:styleId="Sliderreaderprogressvalue">
    <w:name w:val="slider-reader__progress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2:00Z</dcterms:created>
  <dc:creator>User</dc:creator>
  <dc:description/>
  <cp:keywords/>
  <dc:language>en-US</dc:language>
  <cp:lastModifiedBy>cwetl</cp:lastModifiedBy>
  <cp:lastPrinted>2024-11-12T12:06:00Z</cp:lastPrinted>
  <dcterms:modified xsi:type="dcterms:W3CDTF">2024-11-12T09:13:00Z</dcterms:modified>
  <cp:revision>52</cp:revision>
  <dc:subject/>
  <dc:title>Муниципальное образовательное</dc:title>
</cp:coreProperties>
</file>