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Федеральной службы по надзору в сфере защиты прав потребителей</w:t>
      </w:r>
    </w:p>
    <w:p>
      <w:pPr>
        <w:pStyle w:val="Normal"/>
        <w:ind w:left="-540" w:right="-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  <w:r>
        <w:rPr>
          <w:sz w:val="22"/>
          <w:szCs w:val="22"/>
          <w:u w:val="single"/>
        </w:rPr>
        <w:t>и благополучия человека по Костромской области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6005, г. Кострома, бульвар Петрковский,  д. 5, телефон (факс): (4942) 42-69-49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central</w:t>
        </w:r>
        <w:r>
          <w:rPr>
            <w:rStyle w:val="InternetLink"/>
            <w:sz w:val="16"/>
            <w:szCs w:val="16"/>
          </w:rPr>
          <w:t>@44.</w:t>
        </w:r>
        <w:r>
          <w:rPr>
            <w:rStyle w:val="InternetLink"/>
            <w:sz w:val="16"/>
            <w:szCs w:val="16"/>
            <w:lang w:val="en-US"/>
          </w:rPr>
          <w:t>r</w:t>
        </w:r>
        <w:r>
          <w:rPr>
            <w:rStyle w:val="InternetLink"/>
            <w:sz w:val="16"/>
            <w:szCs w:val="16"/>
          </w:rPr>
          <w:t>о</w:t>
        </w:r>
        <w:r>
          <w:rPr>
            <w:rStyle w:val="InternetLink"/>
            <w:sz w:val="16"/>
            <w:szCs w:val="16"/>
            <w:lang w:val="en-US"/>
          </w:rPr>
          <w:t>spotrebnadzo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4401050824, КПП 440101001, ОГРН 1054408611597, ОКПО 501033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а государственного контроля (надзора)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внеплановой выездной провер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ого ли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«   5        »    июня  2018   №_ 287    _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проверку в  отношении: оздоровительного учреждения с дневным пребыванием детей на базе Муниципального  образовательного учреждения Северная основная общеобразовательная школа Сусанинского муниципального района Костромской области 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/>
        <w:t xml:space="preserve">  </w:t>
      </w:r>
      <w:r>
        <w:rPr/>
        <w:t xml:space="preserve">ИНН </w:t>
      </w:r>
      <w:r>
        <w:rPr>
          <w:color w:val="000000"/>
          <w:sz w:val="22"/>
          <w:szCs w:val="22"/>
          <w:lang w:eastAsia="ru-RU"/>
        </w:rPr>
        <w:t>4428002592ОГРН 1024401234241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  <w:lang w:eastAsia="ru-RU"/>
        </w:rPr>
      </w:pPr>
      <w:r>
        <w:rPr/>
        <w:t>2.Место нахождения и фактического осуществления деятельности: Костромская область,     Сусанинский район  , с. Северное, ул. Центральня, д.1а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значить лицом (</w:t>
      </w:r>
      <w:r>
        <w:rPr>
          <w:rFonts w:cs="Times New Roman" w:ascii="Times New Roman" w:hAnsi="Times New Roman"/>
          <w:sz w:val="24"/>
          <w:szCs w:val="24"/>
          <w:u w:val="single"/>
        </w:rPr>
        <w:t>ами</w:t>
      </w:r>
      <w:r>
        <w:rPr>
          <w:rFonts w:cs="Times New Roman" w:ascii="Times New Roman" w:hAnsi="Times New Roman"/>
          <w:sz w:val="24"/>
          <w:szCs w:val="24"/>
        </w:rPr>
        <w:t>),   уполномоченным (</w:t>
      </w:r>
      <w:r>
        <w:rPr>
          <w:rFonts w:cs="Times New Roman" w:ascii="Times New Roman" w:hAnsi="Times New Roman"/>
          <w:sz w:val="24"/>
          <w:szCs w:val="24"/>
          <w:u w:val="single"/>
        </w:rPr>
        <w:t>ыми</w:t>
      </w:r>
      <w:r>
        <w:rPr>
          <w:rFonts w:cs="Times New Roman" w:ascii="Times New Roman" w:hAnsi="Times New Roman"/>
          <w:sz w:val="24"/>
          <w:szCs w:val="24"/>
        </w:rPr>
        <w:t xml:space="preserve">) на проведение  проверки: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ко Л.П.- заместителя начальника отдела санитарного надзора, Галамий Т.В. –  главного специалиста-эксперта отдела санитарного надзора,  Гузельян Ирину Георгиевну –  ведущего специалиста-эксперта отдела санитарного надзора, Усикову Ольгу Борисовну –  главного специалиста-эксперта отдела санитарного надзора, Гаголушко Валерия Владимировича –  ведущего специалиста-эксперта отдела санитарного надзора,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Привлечь к проведению  проверки в качестве экспертов,  специалистов экспертной организации: ФБУЗ    «Центр гигиены и эпидемиологии в Костромской области» - (аттестат аккредитации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0001.510668, срок действия аттестата аккредитации с 13.05.2014 по 13.05.2019)  санитарного врача-эксперта Соколова Игоря Владимировича, помощника  санитарного врача Красникову Ольгу Николаевну,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ая проверка проводится в рамках федерального государственного санитарно-эпидемиологического надзора (реестровый номер функции в федеральном реестре государственных и муниципальных услуг (функций) 313122070)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6.  Установить, что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ая проверка проводится с цель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оручения  Правительства Российской Федерации  от 27.12.2017 № ОГ-П12-8751, Приказа  главного государственного санитарного врача РФ № 10 от 15.01.2018 « О проведении в 2018 году внеплановых выездных проверок  организаций отдыха детей и их оздоровления», 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задачами настоящей проверки являются: 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соблюдение требований Федерального  закона от 30.03.1999 г № 52-ФЗ «О санитарно – эпидемиологическом благополучии населения» (статьи 11, 15, 17, 28,29,34,35,36),   Закона РФ от 07.02.1992 г. № 2300-1 «О защите прав потребителей», Федерального закона от 23.02.2013 N 15-ФЗ "Об охране здоровья граждан от воздействия окружающего табачного дыма и последствий потребления табака",Гражданского кодекса РФ, СанПиН 2.4.4.2599-10 «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ённых Постановлением Главного государственного санитарного врача РФ № 25 от 19.04.2010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х Постановлением Главного государственного  санитарного врача РФ № 45 от 23.07.2008 года,  СанПиН 2.1.3.2630-10 « 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Ф № 58 от 18.05.2010;    СанПиН 2.2.2/2.4.1340-03 «Гигиенические требования к персональным электронно-вычислительным машинам и организации работы», утверждённых Постановлением Главного государственного  санитарного врача РФ № 118 от 13.06.2003 года, СанПиН 3.2.3215-14 « Профилактика паразитарных болезней на территории Российской Федерации», утверждённых Постановлением Главного государственного  санитарного врача РФ № 50 от 22.08.2014,  приказа МЗ и СР РФ № 302н от 12.04.2011г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 тяжёлых работах и на работах с вредными и (или) опасными условиями труда»,</w:t>
      </w:r>
      <w:r>
        <w:rPr>
          <w:sz w:val="22"/>
          <w:szCs w:val="22"/>
        </w:rPr>
        <w:t xml:space="preserve"> ТРТС 021/2011 « О безопасности пищевых продуктов», утверждённый решением Комиссии Таможенного союза от 9.12.2011 № 880;ТР ТС 024/2011 «Технический регламент на соковую продукцию из фруктов и овощей», утв. решением Комиссии Таможенного союза от 9.12.2011 № 882; ТРТС 022/2011 « Пищевая продукция в части её маркировки», утв. решением Комиссии Таможенного союза от 9.12.2011 № 881, Технического регламента « Требования к безопасности рыбы и рыбной продукции», утв. Постановлением Правительства Республики Казахстан от 19 мая 2009 г. № 743.Единых санитарно-эпидемиологических и гигиенических требований к товарам, подлежащим санитарно-эпидемиологическому надзору(контролю),утв.решением Комиссии Таможенного союза от 28.05.2010 № 299, Федерального закона от 12.06.2008 г. № 88-ФЗ « Технический регламент на молоко и молочную продукцию»,Федерального закона от 2.01.2000г. № 29-ФЗ « О качестве и безопасности пищевых продуктов»»,  Приказ МЗ РФ № 229 от 29.06.2009 « О профессиональной гигиенической  подготовке и аттестации должностных лиц  и работников организаций», Приказ ФС « О личной медицинской книжке и санитарном паспорте» № 402 от 2.05.2005.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7.  Предметом настоящей проверки является  (отметить нужное):</w:t>
      </w:r>
    </w:p>
    <w:p>
      <w:pPr>
        <w:pStyle w:val="Normal"/>
        <w:ind w:left="-284" w:hanging="0"/>
        <w:jc w:val="both"/>
        <w:rPr/>
      </w:pPr>
      <w:r>
        <w:rPr/>
        <w:tab/>
      </w:r>
      <w:r>
        <w:rPr>
          <w:lang w:val="en-US"/>
        </w:rPr>
        <w:t>V</w:t>
      </w:r>
      <w:r>
        <w:rPr/>
        <w:t> 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left="-284" w:hanging="0"/>
        <w:jc w:val="both"/>
        <w:rPr/>
      </w:pPr>
      <w:r>
        <w:rPr/>
        <w:tab/>
        <w:t>⁯ 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left="-284" w:hanging="0"/>
        <w:jc w:val="both"/>
        <w:rPr/>
      </w:pPr>
      <w:r>
        <w:rPr/>
        <w:tab/>
        <w:t>⁯ 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-284" w:hanging="0"/>
        <w:jc w:val="both"/>
        <w:rPr/>
      </w:pPr>
      <w:r>
        <w:rPr/>
        <w:tab/>
        <w:t> проведение мероприятий:</w:t>
      </w:r>
    </w:p>
    <w:p>
      <w:pPr>
        <w:pStyle w:val="Normal"/>
        <w:ind w:left="-284" w:firstLine="284"/>
        <w:jc w:val="both"/>
        <w:rPr/>
      </w:pPr>
      <w:r>
        <w:rPr/>
        <w:t xml:space="preserve">⁯ </w:t>
      </w: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left="-284" w:hanging="0"/>
        <w:jc w:val="both"/>
        <w:rPr/>
      </w:pPr>
      <w:r>
        <w:rPr/>
        <w:tab/>
        <w:t>⁯ 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-284" w:hanging="0"/>
        <w:jc w:val="both"/>
        <w:rPr/>
      </w:pPr>
      <w:r>
        <w:rPr/>
        <w:tab/>
        <w:t>⁯ по обеспечению безопасности государства;</w:t>
      </w:r>
    </w:p>
    <w:p>
      <w:pPr>
        <w:pStyle w:val="Normal"/>
        <w:ind w:left="-284" w:hanging="0"/>
        <w:jc w:val="both"/>
        <w:rPr/>
      </w:pPr>
      <w:r>
        <w:rPr/>
        <w:tab/>
        <w:t>⁯ по ликвидации последствий причинения такого вреда.</w:t>
      </w:r>
    </w:p>
    <w:p>
      <w:pPr>
        <w:pStyle w:val="Normal"/>
        <w:ind w:left="-567" w:hanging="0"/>
        <w:rPr/>
      </w:pPr>
      <w:r>
        <w:rPr/>
        <w:t xml:space="preserve">8.   Срок  проведения   проверки:   </w:t>
      </w:r>
      <w:r>
        <w:rPr>
          <w:u w:val="single"/>
        </w:rPr>
        <w:t>20 рабочих  дней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К  проведению проверки приступить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с   « 9»    июня  2018г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Проверку окончить не позднее </w:t>
      </w:r>
    </w:p>
    <w:p>
      <w:pPr>
        <w:pStyle w:val="Normal"/>
        <w:ind w:left="-567" w:hanging="0"/>
        <w:jc w:val="both"/>
        <w:rPr/>
      </w:pPr>
      <w:r>
        <w:rPr>
          <w:color w:val="FF0000"/>
        </w:rPr>
        <w:t xml:space="preserve">     </w:t>
      </w:r>
      <w:r>
        <w:rPr/>
        <w:t>«</w:t>
      </w:r>
      <w:r>
        <w:rPr>
          <w:u w:val="single"/>
        </w:rPr>
        <w:t xml:space="preserve"> 5    июля   2018г</w:t>
      </w:r>
    </w:p>
    <w:p>
      <w:pPr>
        <w:pStyle w:val="Normal"/>
        <w:ind w:left="-567" w:hanging="0"/>
        <w:jc w:val="both"/>
        <w:rPr/>
      </w:pPr>
      <w:r>
        <w:rPr/>
        <w:t xml:space="preserve">9. Правовые основания проведения проверки: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2.п.3 ст.10 Федеральный Закон от 26.12.2008г №294 « О защите прав юридических лиц и индивидуальных предпринимателей при осуществлении государственного контроля   (надзора)  и муниципального контроля»;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язательные требования, подлежащие проверке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закон  от 30.03.1999 г № 52-ФЗ «О санитарно – эпидемиологическом благополучии населения» (статьи 11, 15, 17, 28,29,34,35,36),   Закон  РФ от 07.02.1992 г. № 2300-1 «О защите прав потребителей», Федеральный закон  от 23.02.2013 N 15-ФЗ "Об охране здоровья граждан от воздействия окружающего табачного дыма и последствий потребления табака",Гражданского кодекса РФ, СанПиН 2.4.4.2599-10 «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ённых Постановлением Главного государственного санитарного врача РФ № 25 от 19.04.2010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х Постановлением Главного государственного  санитарного врача РФ № 45 от 23.07.2008 года,  СанПиН 2.1.3.2630-10 « 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Ф № 58 от 18.05.2010;    СанПиН 2.2.2/2.4.1340-03 «Гигиенические требования к персональным электронно-вычислительным машинам и организации работы», утверждённых Постановлением Главного государственного  санитарного врача РФ № 118 от 13.06.2003 года, СанПиН 3.2.3215-14 « Профилактика паразитарных болезней на территории Российской Федерации», утверждённых Постановлением Главного государственного  санитарного врача РФ № 50 от 22.08.2014,  приказа МЗ и СР РФ № 302н от 12.04.2011г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 тяжёлых работах и на работах с вредными и (или) опасными условиями труда», ТРТС 021/2011 « О безопасности пищевых продуктов», утверждённый решением Комиссии Таможенного союза от 9.12.2011 № 880;ТР ТС 024/2011 «Технический регламент на соковую продукцию из фруктов и овощей», утв. решением Комиссии Таможенного союза от 9.12.2011 № 882; ТРТС 022/2011 « Пищевая продукция в части её маркировки», утв. решением Комиссии Таможенного союза от 9.12.2011 № 881, Технического регламента « Требования к безопасности рыбы и рыбной продукции», утв. Постановлением Правительства Республики Казахстан от 19 мая 2009 г. № 743.Единых санитарно-эпидемиологических и гигиенических требований к товарам, подлежащим санитарно-эпидемиологическому надзору(контролю),утв.решением Комиссии Таможенного союза от 28.05.2010 № 299, Федерального закона от 12.06.2008 г. № 88-ФЗ « Технический регламент на молоко и молочную продукцию»,Федерального закона от 2.01.2000г. № 29-ФЗ « О качестве и безопасности пищевых продуктов»»,  Приказ МЗ РФ № 229 от 29.06.2009 « О профессиональной гигиенической  подготовке и аттестации должностных лиц  и работников организаций», Приказ ФС « О личной медицинской книжке и санитарном паспорте» № 402 от 2.05.2005.                                                                                                         </w:t>
      </w:r>
    </w:p>
    <w:p>
      <w:pPr>
        <w:pStyle w:val="ConsPlus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left="-567" w:hanging="0"/>
        <w:jc w:val="both"/>
        <w:rPr/>
      </w:pPr>
      <w:r>
        <w:rPr/>
        <w:t>-   Обследование помещений,  территории.</w:t>
      </w:r>
    </w:p>
    <w:p>
      <w:pPr>
        <w:pStyle w:val="Normal"/>
        <w:ind w:left="-567" w:hanging="0"/>
        <w:jc w:val="both"/>
        <w:rPr/>
      </w:pPr>
      <w:r>
        <w:rPr/>
        <w:t>Мероприятие провести с  9.06.2018 г. по 21.06.2018 г. в рабочее время с 8.00 ч до 17.00 ч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 Проведение лабораторно-инструментальных исследований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Мероприятие провести с 9.06.2018 г. по 21.06.2018 г. с 8.00 ч. до 17.00 ч.</w:t>
      </w:r>
    </w:p>
    <w:p>
      <w:pPr>
        <w:pStyle w:val="Normal"/>
        <w:ind w:left="-567" w:hanging="0"/>
        <w:jc w:val="both"/>
        <w:rPr/>
      </w:pPr>
      <w:r>
        <w:rPr/>
        <w:t>- Рассмотрение и анализ документов и результатов лабораторно-инструментальных исследований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 xml:space="preserve">Мероприятие провести с  9.06.2018 г. по 5.07.2018 г. с   8.00 ч. до 17.00 ч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2. Перечень административных регламентов проведения мероприятий по контролю  необходимых для проведения проверки: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/>
        <w:t>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осуществл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, утвержденных приказом Роспотребнадзора от 16.07.2012 года № 764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13. Перечень документов,  представление  которых  юридическим лицом, индивидуальным предпринимателем  необходимо для достижения целей и задач проведения   проверки:       цикличное меню лагеря, программу лагеря, режим дня,  учётные формы и технологические журналы пищеблока;   акты выполненных работ и договоры на вывоз ТБО,  по  дератизации и дезинсекции; сопроводительные документы, подтверждающие качество и безопасность   пищевых продуктов; программу производственного контроля, протоколы лабораторных испытаний;  медицинские книжки  персонала, обследование детей на гельминтозы, медицинские журналы и другие документы,   подтверждающие соблюдение   требований санитарного законодательства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Руководитель  управления                                                                                А.А. Кокоулин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Проект распоряжения подготовлен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Главным специалистом-экспертом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отдела санитарного надзор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ламий Т.В. тел.42-34-02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Копию распоряжения получил  ____________      _________________       _ ______   2018 г.</w:t>
      </w:r>
    </w:p>
    <w:p>
      <w:pPr>
        <w:pStyle w:val="Normal"/>
        <w:ind w:left="-567" w:hanging="0"/>
        <w:rPr>
          <w:vanish/>
        </w:rPr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подпись                    расшифровка подписи                  дат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@44.r&#1086;spotrebnadzor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4:00Z</dcterms:created>
  <dc:creator>Галамий</dc:creator>
  <dc:description/>
  <dc:language>en-US</dc:language>
  <cp:lastModifiedBy>Пользователь Windows</cp:lastModifiedBy>
  <cp:lastPrinted>2018-06-05T08:07:00Z</cp:lastPrinted>
  <dcterms:modified xsi:type="dcterms:W3CDTF">2020-01-10T05:44:00Z</dcterms:modified>
  <cp:revision>2</cp:revision>
  <dc:subject/>
  <dc:title/>
</cp:coreProperties>
</file>