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сно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evernoe-school@yandex.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92, Костромская обла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ий район, с. Север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9434) 9-49-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Н 102440123564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428002592/442801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18.11.2010__№___54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ору Сусани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нику юсти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Шереметьеву</w:t>
            </w:r>
          </w:p>
          <w:p>
            <w:pPr>
              <w:pStyle w:val="Normal"/>
              <w:ind w:left="9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иректора М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верная 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Архиповой Т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тавление рассмотрено с участием прокурора Шереметьева Д.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аше представление от 22.10.2020 г. №______ «Об устранении нарушений законодательства об образовании, законодательства об отходах производства и потребления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ем следующе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оставить паспорт на отходы I класса опасности, образующиеся в процессе деятельности учреждения, направить копию паспорта в территориальный орган Федеральной службы по надзору в сфере природопольз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Cs w:val="28"/>
              </w:rPr>
              <w:t>.Заключен договор на разработку паспортов отходов, в том числе и паспорт на отходы 1 класса опасности (Договор № КСТ-ПО 1210 от 01.12.2017 г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2. Направлена заявка на выделение денег в администрацию Сусанинского муниципального района (приложение 1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ведение учета образовавшихся, использованных и переданных другим лицам отхо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о (Приложение 2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Разработать инструкцию по организации накопления отработанных ртутьсодержащих лам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о (Приложение 3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Назначить лицо, ответственное за обращение с указанными отход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о (Приложение 4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овать </w:t>
            </w:r>
            <w:r>
              <w:rPr>
                <w:rFonts w:eastAsia="Calibri"/>
                <w:color w:val="000000"/>
                <w:szCs w:val="28"/>
              </w:rPr>
              <w:t>проведение термометрии лиц, посещающих образовательную организацию, в соответствие с требованиями действующего законодательства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о (Приложение 5)</w:t>
            </w:r>
          </w:p>
        </w:tc>
      </w:tr>
    </w:tbl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овещании при директоре № 3 от 25.10.2020 г. рассмотрен вопрос о привлечении к дисциплинарной ответственности заведующую хозяйством, допустившей указанные нарушения (Приложение 6)</w:t>
      </w:r>
    </w:p>
    <w:p>
      <w:pPr>
        <w:pStyle w:val="Style17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 школы:                      Т.И. Архипова</w:t>
      </w:r>
    </w:p>
    <w:p>
      <w:pPr>
        <w:pStyle w:val="Style17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6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приказа № 75  от 25.10.2020 г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МОУ Северная основная общеобразовательная школа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влечении лиц к дисциплинарной ответственности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В связи с выявленными прокуратурой Сусанинского района нарушениями при проверке исполнения законодательства об образовании, законодательства об отходах производства и потребления  в деятельности МОУ Северная ООШ </w:t>
      </w:r>
    </w:p>
    <w:p>
      <w:pPr>
        <w:pStyle w:val="Style18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надлежащее исполнение своих функциональных обязанностей объявить замечание Котовой Наталии Александровне, заведующей хозяйством МОУ Северная ООШ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опрос рассмотреть на совещании при директоре.</w:t>
      </w:r>
    </w:p>
    <w:p>
      <w:pPr>
        <w:pStyle w:val="Style18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:                 Т.И. Архип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8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8080"/>
      <w:sz w:val="18"/>
      <w:szCs w:val="1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noe-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7:00Z</dcterms:created>
  <dc:creator>Admin</dc:creator>
  <dc:description/>
  <dc:language>en-US</dc:language>
  <cp:lastModifiedBy>Пользователь Windows</cp:lastModifiedBy>
  <cp:lastPrinted>2019-12-30T12:04:00Z</cp:lastPrinted>
  <dcterms:modified xsi:type="dcterms:W3CDTF">2020-11-18T12:47:00Z</dcterms:modified>
  <cp:revision>2</cp:revision>
  <dc:subject/>
  <dc:title/>
</cp:coreProperties>
</file>