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 »______________ 20_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ЖАРНОЙ   БЕЗОПАСНОСТИ</w:t>
      </w:r>
    </w:p>
    <w:p>
      <w:pPr>
        <w:pStyle w:val="Normal"/>
        <w:tabs>
          <w:tab w:val="clear" w:pos="708"/>
          <w:tab w:val="left" w:pos="810" w:leader="none"/>
          <w:tab w:val="left" w:pos="348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декларация составлена в отношении Муниципаль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Северная основная общеобразовательная школа Сусанинского муниципального района  Костромской области (Северная  основная школа)</w:t>
      </w:r>
    </w:p>
    <w:p>
      <w:pPr>
        <w:pStyle w:val="Normal"/>
        <w:tabs>
          <w:tab w:val="clear" w:pos="708"/>
          <w:tab w:val="left" w:pos="810" w:leader="none"/>
          <w:tab w:val="left" w:pos="34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 регистрации юридического лица 1024401235649</w:t>
      </w:r>
    </w:p>
    <w:p>
      <w:pPr>
        <w:pStyle w:val="Normal"/>
        <w:tabs>
          <w:tab w:val="clear" w:pos="708"/>
          <w:tab w:val="left" w:pos="810" w:leader="none"/>
          <w:tab w:val="left" w:pos="34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4280025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ъекта защиты  </w:t>
      </w:r>
      <w:r>
        <w:rPr>
          <w:rFonts w:cs="Times New Roman" w:ascii="Times New Roman" w:hAnsi="Times New Roman"/>
          <w:sz w:val="24"/>
          <w:szCs w:val="24"/>
          <w:u w:val="single"/>
        </w:rPr>
        <w:t>157092, Костромская область, Сусанинский район, с. Северное, ул. Центральная, д.1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и электронный  адреса, телефон, факс юридического лица и объекта защи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7092, Костромская область, Сусанинский район, с. Северное, ул. Центральная, д.1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. 8(49434)9492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:  Архипова Татьяна Ивано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692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именование раздел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 пожарного ри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 обеспеченного на объекте защиты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жарного риска на объекте не проводился.</w:t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,  если проводился расчет риска. В разделе указываются расчетные значения уровня пожарного риска и допустимые значения уровня пожарного риска, а также комплекс выполняемых инженерно- технических и организационных мероприятий для обеспечения допустимого значения уровня пожарного риска) </w:t>
            </w:r>
          </w:p>
        </w:tc>
      </w:tr>
      <w:tr>
        <w:trPr>
          <w:trHeight w:val="1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 декларации прилагаются расчеты по оценке пожарного риска.</w:t>
            </w:r>
          </w:p>
        </w:tc>
      </w:tr>
      <w:tr>
        <w:trPr>
          <w:trHeight w:val="1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 возможного ущерба имуществу третьих лиц от пожа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ыполнением нормативных требований по пожарной безопасности и отсутствием арендных отношений возможный ущерб имуществу третьих лиц от пожара практически исключе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Характеристика объекта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 - строительные решения.</w:t>
            </w:r>
          </w:p>
          <w:p>
            <w:pPr>
              <w:pStyle w:val="Normal"/>
              <w:spacing w:lineRule="auto" w:line="240" w:before="0" w:after="0"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еверной основной школы Сусанинского муниципального района  Костромской области  обществен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огнестойкости (стены кирпичные, перекрытия бетонные,  кровля – шиферная, полы - , паркетные, линолеумные, керамические. Класс функциональной пожарной опасности:  Ф 4.1 – общеобразовательная школа  (ст. 32 ч.1 в № 123-ФЗ)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вухэтажное, пущено в эксплуатацию в 1991 году. В здании расположены: на 1 этаже: пищеблок, постирочная, подсобные помещения,  изолятор, столовая, помещения разновозрастной группы дошкольников, учебные кабинеты, актовый зал. На 2 этаже расположены: учебные кабинеты, библиотека, спортивный зал.  Площадь всех помещений школы 1 328,3 кв.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нагрузка в здании представляет собой: мебель, оборудование, инвентарь, выполненные из сгораемых материалов.</w:t>
            </w:r>
          </w:p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имеет 1 главный вход и 7 эвакуационных выхода. Состояние их и подъездных путей удовлетворительное. Вход и въезд на территорию осуществляется  через ворота и калитку. Ограждение  - деревянный забор по периметру зд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еверная основная школа посещают 22 человека детей в возрасте от 7 до 16 лет. РГД посещает 15 воспитанников в возрасте от 1,5 до 6 лет. РГД работает по 5-дневной рабочей неделе. Воспитанники находятся в РГД в течение 9 часов с 8.00 до 17.00. В режиме дня предусмотрен тихий час с 12 - 30. до 15 00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ГД принимаются дети в возрасте с 1,5 до 6 лет, работает одна разновозрастная группа. Длительность занятий с воспитанниками от 10 до 25 минут. Занятия проводятся по группам (могут быть объединены дети 2-3 групп на одно занятие) Перерыв между занятиями от 5 до 10 мину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ботает по 6-дневной рабочей неделе. Ученики находятся в школе с 8.30 до 15.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у принимаются дети от 6,5 лет. Длительность уроков составляет 40 минут, в 1 классе в 1 и во 2 четверть 30 минут. Перерывы между уроками от 10 до 30 минут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ечень нормативных правовых актов и нормативных документов, содержащих требования к обеспечению пожарной  безопасности объекта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и нормативных документов, содержащих требования к обеспечению пожарной безопасности объекта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1-01-97 « Пожарная безопасность зданий и сооружений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8.-89 « Общественные здания и сооружени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4.01-85» Внутренний водопровод и канализация зданий»</w:t>
            </w:r>
          </w:p>
          <w:p>
            <w:pPr>
              <w:pStyle w:val="Normal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2.0402-84» Водоснабжение. Наружные сети и сооружения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41-01-2003» Отопление, вентиляция и кондиционирование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7.01-89 « Градостроительство. Планировка и застрой городских и сельских поселений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4-91» ССБТ. Пожарная безопасность , общие требова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2.2.143-2002 «ССБТ. Системы фотолюминесцентные эвакуационные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. Классификация. Общие технические требования методы контрол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2.4.026-2001.» ССБТ. Цвета сигнальные, знаки безопасная разметка сигнальная. Назначение и правила применения. Общие технические требования и характеристики. Методы испытаний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033-81» ССБТ. Пожарная безопасность. Термины определения ( в части терминов и определений , не вошедших в технический регламент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88-200 «Установка пожаротушения и сигнализация. Нормы правила проектирования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110-03 «Перечень зданий. Сооружений помещений оборудования подлежащих защите автоматическими установками пожаротушения и автоматической пожарной сигнализацией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104-03 «Проектирование пожарной безопасности в российской Федерации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 (ПУЭ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34.21.122-87 «Инструкция по молниезащите зданий и сооружений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определению пределов огнестойкости конструкций и групп возгораемости материалов (ЦНИИСК и. Кучер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 соответствия объекта требования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Проходы, проезды и подъезды к объекту. Источники противопожарного водоснабжения. Противопожарные рас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тепень огнестойкости и функциональная пожарная опас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лассификация по пожарной и взрывопожар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ределы огнестойкости и пожарная опасность строительн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озможности проезда пожарных машин и доступа пожарных с автолестниц и автоподъемников в любое помещение здания Северной основной школы к зданию имеется  и эксплуатируется подъезд с твердым покрытием шириной 4 м. Северная основная школа расположена от проезжей части на расстоянии 20 м.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воды на тушение возможного пожара предусматривается от 4 пожарных гидрантов расположенных в школе: на первом этаже- 2, на втором этаже – 2.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го подразделения пожарной охраны -  20 км. При средней скорости движения 60 км/ч, составляет 20 мин. Расстояние  до ближайших жилых, общественных и административных зданий: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 м.-до зданий 2 степени огнестойкости, класса конструктивной пожарной опасности здания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еверной основной школы общественного назначения,  Класс функциональной пожарной опасности:  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4.1 – общеобразовательная школа  (ст. 32 ч.1 в № 123-ФЗ). 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, применяемые в здании не способствуют скрытому распространению огня.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 степени огнестойкости, класс конструктивной пожарной опасности С, класс пожарной опасности строительных конструкций КО, что способствует требованиям СНИП 21-01-97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нагрузка в здании представляет собой: мебель, оборудование, инвентарь и др. материалы.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НПБ 105-03 «Определение категорий помещений, зданий и наружных установок по взрывопожарной и пожарной опасности» помещения производственного и складского назначения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ещения складского назначения  (подсобные помещения), в которых хранятся  сгораемые материалы и негорючие материалы в сгораемой упаковке –пожароопасные помещения ( категория В4)</w:t>
            </w:r>
          </w:p>
          <w:p>
            <w:pPr>
              <w:pStyle w:val="Normal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ещения электрощитовой пожароопаснное помещение (категория В4)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Северная основная школа применяются основные строительные конструкции с пределами огнестойкости классами пожарной опасности и строительные материалы с показателями пожарной опасности, соответствующими требуемой огнестойкости здания по классу их конструктивной пожарной опасности.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стены выполнены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а, толщина стен 650 мм.( предел огнестойкости &gt;5,5ч)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тены – кирпичные, толщиной 260 мм ( предел огнестойкости &gt;5,5ч)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 деревянные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ое помещение деревянное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ботано огнезащитным составом)</w:t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192"/>
            </w:tblGrid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ные элементы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ел огнестойкости не менее (мин)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ущие стены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15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жные стены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I15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крытия чердачные (в том числе над подвалом)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ожарной опасности строительных конструкций здания школы приняты не ниже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461"/>
              <w:gridCol w:w="4444"/>
            </w:tblGrid>
            <w:tr>
              <w:trPr/>
              <w:tc>
                <w:tcPr>
                  <w:tcW w:w="7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пожарной опасности строительных конструкций, не ниже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ущие элементы: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ущие элементы: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ы, перегородки, перекрытия и бесчердачные покрытия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Ограничение распространения пожара за пределы оч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ути эвакуации людей  при пож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Система обнаружения пожара, оповещения и управления  эвак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Система коллективной защиты и средства индивидуаль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Отопление, вентиляция, кондици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Огнезащита строительных материалов и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Система автоматического пожарот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тренний противопожарный 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Электрическ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 Первичные средства пожарот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5 Организационно-технические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– двухэтажное. Площадь помещений-1 328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и помещение электрощитовой (категории» В4») отделены друг от друга и от других помещений перегородками 1 типа.</w:t>
            </w:r>
          </w:p>
          <w:p>
            <w:pPr>
              <w:pStyle w:val="Normal"/>
              <w:spacing w:lineRule="auto" w:line="240" w:before="0" w:after="0"/>
              <w:ind w:firstLine="3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школы имеется 7 эвакуационных выходов: 3 на первом этаже и 4 на втором этаже. К эвакуационным выходам в здании относятся выходы, ведущие из помещений- наружу. Эвакуационные выходы на первом этаже ведут наружу на прилегающую к зданию территорию. Эвакуационные выходы на втором этаже ведут на балкон, а с него по кирпичной лестнице на прилегающую территорию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эвакуационных выходов, протяженность путей  эвакуации  соответствуют СНиП 21-01-97 и СНиП 2.08.02-89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безопасной эвакуаци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 необходимое количество эвакуационных выходов, обеспечено беспрепятственное движение людей по путям эвакуации и через эвакуационные выходы;</w:t>
              <w:br/>
              <w:t>- организовано оповещение  и управление движением людей по эвакуационным путям( в том числе с использованием световых указателей, звукового оповещения)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онные выходы расположены рассредоточено. Высота эвакуационных выходов в свету составляет не менее 1,9 м, ширина не менее 1,2м. Во всех случаях ширина эвакуационных выходов выполнена такой, чтобы с учетом геометрии эвакуационного пути через проем или дверь можно было беспрепятственно пронести носилки с лежащим на них человеком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эвакуационных выходов не имеют запоров с наружи, легко открываются изнутри без ключа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эвакуации освещены в соответствии с требованиями нормативных документов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на путях эвакуации не допускается применение материалов с более высокой пожарной опасностью чем: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,В1, Д2,Т2- для отделки стен и потолков в вестибюлях и лестничных клетках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, В2,Д3,Т3 или Г2, В3, Д2,Т2. для отделки стен и потолков в общих коридорах, холлах и фойе,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,РП2, Д2,Т2- для покрытий пола и общих коридорах, холлах, фойе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 на путях эвакуации нет перепадов высот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наружения пожара (установки системы пожарной сигнализации) оповещения людей  при пожаре обеспечивает автоматическое обнаружение пожара  за время, необходимое для включения систем оповещения о пожаре, с целью организации безопасной (с учетом допустимого пожарного риска) эвакуации людей из здан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борудовано автоматической пожарной  сигнализацией, системой оповещения и управления эвакуацией людей при пожаре в соответствии с проектной документацией. Технические средства пожарной сигнализации обеспечи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у сигнала «пожар» при срабатывании средств системы на выносные устройства световой и звуковой инд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у сигналов «неисправность» при нарушении или отказе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суточный контроль пожарной обстановки на объ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характеристики помещений Северная основная школа, оборудованных пожарной сигнализацией, особенностями развития возможного пожара , а также с целью раннего его обнаружения предусмотрена защита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ещатель дымовой оптический точечный ИПД-3.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чной пожарный извещатель 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, установленный на высоте 1,5 м от пола в соответствии с требованиями п.12.41-12.43 НПБ 110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а пожарных извещателей произведен по НПБ 110-03, НПБ 88-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верной основной школе выбран 2-ой тип оповещения людей о пожаре по НПБ 104-03,    звуковой способ оповещения. Звуковое оповещение включается автоматически при сигнале тревоги «Пожар», Северной  основной школой заключен договор  со специализированной организацией имеющей  соответствующую лицензию на обслуживание АСС АСО – ООО «Гриф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 в Северной основной школе соответствует требованиям НПБ 110-03, НПБ10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ллективной защиты людей в  соответствует требованиям, предъявленным к зданиям функционального назначения Ф 4.1 и обеспечивает их безопасность в течение всего  времени  необходимого для эвакуации людей в безопасную 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людей при эвакуации обеспечена посредством планировочных и конструктивных решений принятых в здании, устройством АСС и АСО, проведением систематических тренировок по эвакуации учащихся, воспитанников,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  в Северной основной школе от собственной котельной. Выполнена однотрубно, горизонтального исполнения, теплоноситель вода с температурой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 в здании соответствуют требованиям СНиП 41-01-2003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конструкции чердачных помещений  обработаны огнезащитным составом(май 2015) в соответствии с пю.150 ППБ-0103п.1.57.СНиП 2.08.02-8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атических систем пожаротушения для данного объекта защиты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ротивопожарный водопровод имеется на обоих этажах. 2 пожарных рукава – на первом этаже, 2 – на втором эт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электрических сетей 380/220 вольт. Ввод в электрическую щитовую кабельный, подземный от КТП 10/04№146 Медведки-посел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монтаж, эксплуатация электрических сетей, электроустановок и электротехнических изделий, а также контроль за их техническим состоянием осуществляется в соответствии с требованиями нормативных документов по электроэнергетике физическим лицом, имеющим на данный вид деятельности соответствующую лицен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электроустановок запрещ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емники электрической энергии (электроприемники) в условиях, не соответствующих требованиям инструкций заводов 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поврежденными розетками, рубильниками, другими электроустановочными издел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 свети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электроутюгами, электроплитками, электрочайниками  и другими электронагревательными  приборами,  не  имеющими  устройств тепловой защиты, без  подставок  из негорючих теплоизоляционных материалов, исключающих опасность  возникновения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загрузки и короткого замы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(складировать)у электрощитов, электродвигателей и пусковой аппаратуры горючие (в том числе легкововоспламеняющиеся)  вещества и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борудовано первичными средствами пожаротушения по нормам в соответствии с приложением 3 Правил пожарной безопасности в Российской Федерации (ППБ 01-03). Содержание первичных средств пожаротушения соответствует предъявляемым требованиям, огнетушители промаркированы, на них заведены  паспорта, заведен журнал учета на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состояния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учреждению назначен ответственный за приобретение, ремонт, сохранность и готовность к действию первичных средств пожаротушения. Места размещения первичных средств обозначены знаками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, количество и места размещения первичных средств пожаротушения в здании определены в зависимости от вида горючего материала, объемно-планировочных решений здания, параметров окружающей среды и мест размещения обслуживающе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система противопожарной  защиты здания (в том числе система обнаружения пожара, пути эвакуации людей) обеспечивает возможность безопасной  эвакуации обслуживающего персонала, участвующего в тушении пожара первичными средствами пожаротушения в безопасную зону в случае отказа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здания  выполнены следующие мероприятия режимного характера: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ъекте разработаны инструкции о мерах пожарной безопасности для учреждения, для  дежурного персонала, при проведении пожароопасных работ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работники допускаются к работе только после прохождения вводного противопожарного инструктажа на рабочем месте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помещениях  на видных местах  вывешены таблички с указанием номера телефона вызова пожарной охраны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менения  на территории учреждения  открытого огня , проезда транспорта, допустимость курения и проведения  временных пожароопасных  работ устанавливается  инструкциями  о мерах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школы установлен соответствующий противопожарный режим, в том числе: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 порядок обесточивания электрооборудования в случае пожара и по окончании рабочего дня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ы: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временных огневых и других пожароопасных работ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мотра и закрытия помещений после окончания работы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я работников при обнаружении пожара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 порядок  и сроки прохождения противопожарного инструктажа и занятий по пожарно – техническому минимуму, а также назначены ответственные за их проведение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разработаны и на видных местах вывешены планы эвакуации людей в случае пожара, а также предусмотрена система оповещения людей о пожаре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ение к схематичному плану эвакуации людей при пожаре разработана инструкция, определяющая действия персонала по обеспечению безопасной и быстрой эвакуации людей, по которой не реже  одного раза в полугодие проводится практические тренировки всех задействованных для эвакуации работников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, звуковая и визуальная информирующая  сигнализация установлена у каждого эвакуационного, аварийного выхода и на путях эвакуации. Визуальная информация располагается на контрастном фоне с размерами знаков, соответствующими расстоянию рассмотрения. Обслуживающий персона прошел специальное обучение мерам пожарной безопасности по программе пожарно-технического минимума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проезды и подъезды  к зданию, наружным пожарным лестницам и водоисточникам,  используемым для целей пожаротушения, свободны для проезда пожарной техники, содержатся в исправном состоянии, а зимой очищаются от снега и льда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на территории и в помещениях учреждения запрещено. Сигнальные цвета и знаки пожарной безопасности соответствуют требованиям нормативных документов по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системы и установки здания содержатся в исправном состоянии, рабочем состоянии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в чердачное помещение, в котором не требуется постоянное пребывание людей закрыт на замок. На дверях чердачного помещения установлена информация о месте хранения ключей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и проведении новогодних праздников и других мероприятий  с массовым пребыванием людей используются помещения, обеспеченные не менее, чем двумя эвакуационными выходами, отвечающими требованиям норм проектирования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эвакуационных путей и выходов обеспечено соблюдение требований нормативных документов по пожарной безопасности, в том числе по освещенности количеству, размерам эвакуационных знаков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на путях эвакуации открываются свободно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ы на дверях эвакуационных выходов обеспечивают людям, находившимся внутри здания, возможность свободного открывания  запоров изнутри без ключа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эвакуационных путей  и выходов запрещено: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ромождать эвакуационные пути и выходы( в том числе проходы, коридоры, тамбуры, лестничные площадки, марши лестниц, двери, эвакуационные люки) различными материалами, оборудованием, мусором и другими предметами, а также забивать двери эвакуационных выходов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ивать в тамбурах выходов подсобные помещения, а также хранить (в том числе временно) инвентарь и материалы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ивать на путях эвакуации пороги (за исключением порогов в дверных проемах),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горючие материалы для отделки, облицовки и окраски стен и потолков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служивающего персонала имеются электрические фонари, в количестве 2-х штук. Количество фонарей определено руководителем объекта исходя из особенностей здания, наличия дежурного персонала, количества людей в здании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ических сетей, электроустановок и электрических изделий, а также контроль за их техническим состоянием, осуществляется в соответствии с требованиями нормативных документов по электроэнергетике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действующих электроустановок на объекте  запрещено: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ртывать электролампы и светильники бумагой, тканью и другими горючими материалами, а также эксплуатировать 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естандартные (самодельные) электронагревательные приборы, использовать не калиброванные плавкие или другие самодельные аппараты защиты от перегрузки и короткого замы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ать (складировать) у электрощитов, электродвигателей и пусковой аппаратуры горючие ( в том числе легковоспламеняющиеся) вещества и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е работы по техническому обслуживанию и планово- предупредительному ремонту автоматических установок пожарной сигнализации, оповещения людей  о пожаре и управления эвакуацией осуществляются в соответствии с годовым планом- графиком, составляем с учетом технической документации заводов –изготовителей и сроками проведения ремонтных работ. Техническое обслуживание специализированной организацией, имеющей лицензию, по дого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систем оповещения определен в инструкциях по их эксплуатации и в планах эвакуации с указанием лиц, которые имеют право приводить системы в действие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ую декларацию разработа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общеобразовательного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Северная основная общеобразовательная школ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Т.И. Архипо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 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3:00Z</dcterms:created>
  <dc:creator>ТАТЬЯНА</dc:creator>
  <dc:description/>
  <cp:keywords/>
  <dc:language>en-US</dc:language>
  <cp:lastModifiedBy>Пользователь Windows</cp:lastModifiedBy>
  <dcterms:modified xsi:type="dcterms:W3CDTF">2017-07-18T09:43:00Z</dcterms:modified>
  <cp:revision>4</cp:revision>
  <dc:subject/>
  <dc:title/>
</cp:coreProperties>
</file>