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 _______________________/Т.А. Лебедева/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_/Т.И. Архипова/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     _»_____________________________202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ое дневное меню для пит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лагере с дневным пребыванием на баз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У Северная основная общеобразовательная ш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июн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асчет стоимости двухразового питания  детей в оздорови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 детей на 202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ер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19"/>
        <w:gridCol w:w="1638"/>
        <w:gridCol w:w="1186"/>
        <w:gridCol w:w="1118"/>
        <w:gridCol w:w="1396"/>
        <w:gridCol w:w="214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цептуру использованных блю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ьный М.П., Тутельян В.А рец.№2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отварна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 2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маслом сливочн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орцион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отварно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 №3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редиса с маслом растительн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 говядин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ель из говяди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 с маслом сливочн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гру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,7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 втор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735"/>
        <w:gridCol w:w="1140"/>
        <w:gridCol w:w="1219"/>
        <w:gridCol w:w="1407"/>
        <w:gridCol w:w="2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 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ца отвар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ая капуста  с маслом сливоч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(урожай 2021 го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урц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ёная с овощ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 с маслом сливоч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виногра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 из ма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5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трет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783"/>
        <w:gridCol w:w="1242"/>
        <w:gridCol w:w="1163"/>
        <w:gridCol w:w="1333"/>
        <w:gridCol w:w="1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тертая с саха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 с маслом сливоч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питок с моло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с твор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ек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питания Москва 2005 г рец.№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с говяд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я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8,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 четвертый</w:t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170"/>
        <w:gridCol w:w="1347"/>
        <w:gridCol w:w="1355"/>
        <w:gridCol w:w="1484"/>
        <w:gridCol w:w="21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( урожай 2021 г )с огурц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из творога с изюмом со сгущенным моло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с лимо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 с говяд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штекс из говя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 с маслом сливоч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ерсик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 из черной смо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,2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 пятый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134"/>
        <w:gridCol w:w="1417"/>
        <w:gridCol w:w="1276"/>
        <w:gridCol w:w="1559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свежий пор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ыб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 с маслом сливоч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кислый напиток «снеж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поми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свежей капусты  с говяд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питания Москва 200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кадельки из цыпля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апельси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5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шестой</w:t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134"/>
        <w:gridCol w:w="1418"/>
        <w:gridCol w:w="1417"/>
        <w:gridCol w:w="1414"/>
        <w:gridCol w:w="1910"/>
      </w:tblGrid>
      <w:tr>
        <w:trPr>
          <w:trHeight w:val="7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маслом раститель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 Рец. №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из цыпл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 Рец. №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 с маслом сливоч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 Рец. №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кофейный  с моло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 Рец. №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орцио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 Рец.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помид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рыб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фстроганов из говяд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яб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9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едьмой</w:t>
      </w:r>
    </w:p>
    <w:tbl>
      <w:tblPr>
        <w:tblW w:w="1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236"/>
        <w:gridCol w:w="1350"/>
        <w:gridCol w:w="1260"/>
        <w:gridCol w:w="1400"/>
        <w:gridCol w:w="21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ежих огурц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ыбная натура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 с маслом сливоч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редиса с маслом раститель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с цыпля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апельсин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 из виш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,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: восьмо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134"/>
        <w:gridCol w:w="1276"/>
        <w:gridCol w:w="1276"/>
        <w:gridCol w:w="141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тертая ( урожай 2021 года) с саха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 Рец. №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творожный со смета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 с моло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ор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овощной( урожай 2021 г 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фрикадель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отва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маслом сливоч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я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девяты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134"/>
        <w:gridCol w:w="1225"/>
        <w:gridCol w:w="1333"/>
        <w:gridCol w:w="1419"/>
        <w:gridCol w:w="2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ежей  капус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 с маслом сливоч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с творо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пор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 говяд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 из говя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ное пю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ерсик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 из ма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,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десятый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99"/>
        <w:gridCol w:w="1428"/>
        <w:gridCol w:w="1161"/>
        <w:gridCol w:w="1167"/>
        <w:gridCol w:w="1376"/>
        <w:gridCol w:w="22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свеж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цыплята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ек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акаронными изделиями с говядино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ы  с яйц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овощное с маслом сливочны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вишн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9,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диннадцаты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735"/>
        <w:gridCol w:w="1140"/>
        <w:gridCol w:w="1219"/>
        <w:gridCol w:w="1407"/>
        <w:gridCol w:w="2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 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ца отвар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ая капуста  с маслом сливоч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(урожай 2021го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урц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ёная с овощ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 с маслом сливоч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виногра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 из ма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5,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двенадцатый</w:t>
      </w:r>
    </w:p>
    <w:tbl>
      <w:tblPr>
        <w:tblW w:w="1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19"/>
        <w:gridCol w:w="1638"/>
        <w:gridCol w:w="1186"/>
        <w:gridCol w:w="1118"/>
        <w:gridCol w:w="1396"/>
        <w:gridCol w:w="214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цептуру использованных блю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ьный М.П., Тутельян В.А рец.№2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отварна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 2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маслом сливочн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орцион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отварно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 №3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редиса с маслом растительн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 говядин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№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ель из говяди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2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 с маслом сливочн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гру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М.П., Тутельян В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. №3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,7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23:00Z</dcterms:created>
  <dc:creator>БобылеваСВ</dc:creator>
  <dc:description/>
  <cp:keywords/>
  <dc:language>en-US</dc:language>
  <cp:lastModifiedBy>Пользователь</cp:lastModifiedBy>
  <cp:lastPrinted>2007-09-06T03:01:00Z</cp:lastPrinted>
  <dcterms:modified xsi:type="dcterms:W3CDTF">2007-09-06T01:13:00Z</dcterms:modified>
  <cp:revision>7</cp:revision>
  <dc:subject/>
  <dc:title/>
</cp:coreProperties>
</file>