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работы профсоюзной организации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. Заседание членов профсоюза 1 раз в квартал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Участие в пленарных заседаниях  актива профсоюз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Поздравление учителей и ветеранов труда с праздничными мероприятиями День учителя и 8 Март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4 . Поздравление членов коллектива с праздникам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Организация поздравления детей  членов профсоюз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4:00Z</dcterms:created>
  <dc:creator>Admin</dc:creator>
  <dc:description/>
  <cp:keywords/>
  <dc:language>en-US</dc:language>
  <cp:lastModifiedBy>Admin</cp:lastModifiedBy>
  <dcterms:modified xsi:type="dcterms:W3CDTF">2015-12-2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220A16B4A304DA9E3C313FD7407E5</vt:lpwstr>
  </property>
</Properties>
</file>