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ая основная общеобразовате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риказ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 от  12.09.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опою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обучающихся –7-11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-4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втор 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ккуратова Светлана Юрьевна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ель начальных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лассов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верное    2020 г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начало в начальных класса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может рассматриваться как одна из ступеней к здоровому образу жизни и неотъемлемой частью всего воспитательного процесса в школ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рограмм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здорового жизненного стиля и реализация индивидуальных способностей каждого ученик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редных привыче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мотивационной сферы гигиенического поведения, безопасной жиз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 родителей в вопросах сохранения здоровья детей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реализации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инструктажа по технике безопасности в разных ситуациях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профилактику вредных привычек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учащихс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с родителями и детьми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в классе мероприятий по профилактике детского травматизма на дорогах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рофилактической работы с родителям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Тропою здоровья»  рассчит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1 учебный час в недел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 136 часов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й зал, спортивная площадка, кабинет начальных классов, школа, территория и окрестности вокруг школ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занятий желательно наполнять сказочными и игровыми сюжетами и персонажами. Введение игры в занятие позволяет сохранить специфику младшего школьного возраста.Мало научить ребёнка чистить зубы утром и вечером, делать зарядку и есть здоровую пищу. Надо, чтобы уже с раннего возраста он учился любви к себе, к людям. К жизни. Только человек, живущий в гармонии с собой и с миром, будет действительно здоров.Каждое занятие должно приносить детям чувство удовлетворения, лёгкости и радости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конч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ащиеся долж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бщей физической подготов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одвижных игр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в шашки, шахма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упражнений с мяч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хники безопасности во время занятий в пути следования на занятия и по дороге дом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хники безопасности во время катания на санках, коньках, лыж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возникновения и развития подвижных и спортивных игр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требования к питанию, к инвентарю и спортивной одежд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дорового образа жизн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в подвижные игры для развития  выносливости, быстр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техники безопасности во время занятий, в пути следования на занятия и по дороге домо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важность в здоровом образе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свою позицию в многообразии культурных, спортивных, оздоровительных предпоч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обрые дела полезные другим людя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 Регулятивн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ь деятельности с помощью уч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выполняемой задачи совместно с учите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вать себя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нформации с использованием ресурсов сети Интерн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 Коммуникативн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озиции друг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конч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учащиеся долж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ощенные правила спортивных игр (футбол, волейбол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в шашки, в шахма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возникновения и развития подвижных и спортивных игр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сохранения и укрепления здоров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 соревнований  и  подвижных игр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ение тела человека, его привыч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дорового образа жизн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по правилам в спортивные игры (футбол, волейбол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пражнения на расслабление во время занят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техники безопасности во время занятий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жизнедеятельности и ЗОЖ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важность в здоровом образе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свою позицию в многообразии культурных, спортивных, оздоровительных предпоч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обрые дела полезные другим люд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амые простые и общие для всех людей правила поведения при сотрудничеств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 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ь деятельности с помощью уч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вать себя,  правильно оценивать позицию других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ы в результате совместной работы в групп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нформации с использованием ресурсов сети Интернет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 Коммуникативн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озиции друг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, поведения и следовать и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конч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ащиеся долж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ие особенности подвижных и спортивных игр направленных на развитие физических каче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портивных игр (футбол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в шашки, шахма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хники безопасности во время занятий в пути следования на занятия и по дороге дом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ЗОЖ, как фактора сохранения и укрепления здоровь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личной и общественной профилактики болезн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экологии для окружающей сре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по правилам в спортивные игры (футбол)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техники безопасности во время занятий, в пути следования на занятия и по дороге дом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экологическую чистот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здоровый образ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важность в здоровом образе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оценки одних и тех же ситуаций с позиции разных люд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замечать и признавать расхождения своих поступков со своими заявленными позициями, взглядами, мн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обрые дела полезные другим людя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 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 и формулировать цель деятельности с помощью уч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выполняемой задачи совместно с учите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выполнения задач,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составленному плану использовать наряду с основными и  дополнительные средства (справочная литература,  средства ИКТ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вать себ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 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нформации с использованием ресурсов сети Интер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: составлять рассказы на основе простейших модел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 Коммуникативн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озиции друг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ах: лидера, исполнител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конч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долж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ревнований по спортивным игра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личной и общественной профилактики болезн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спортивных игр 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в шашки, шахмат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катания на санках, лыжах, конь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хники безопасности во время занятий в пути следования на занятия и по дороге домо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итания, ЗОЖ,  как фактора сохранения и укрепления здоровь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экологии для окружающей сред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и проводить спортивные и подвижные иг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по правилам в спортивные игры (футбол, баскетбол, волейбол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меры личной и общественной профилактики болез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катания на санках, лыжах, коньк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экологическую чисто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здоровый образ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важность в здоровом образе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оценки одних и тех же ситуаций с позиции разных люд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замечать и признавать расхождения своих поступков со своими заявленными позициями, взглядами, мн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обрые дела полезные другим люд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мысл  своих оценок, мотивов, це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 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 и формулировать цель деятельности с помощью уч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выполняемой задачи совместно с учите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выполнения задач,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составленному плану использовать наряду с основными и  дополнительные средства (справочная литература,  средства ИКТ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вать себ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соотносить  результат своей деятельности с целью и оценить ег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ичины своего неуспеха и находить способы выхода из этой ситу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 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нформации с использованием ресурсов сети Интер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: составлять рассказы на основе простейших моделей, рисунков, сх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кать информацию, ориентироваться в своей системе знаний и осознавать необходимость нового зн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 Коммуникативн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озиции друг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ах: лидера, исполнителя, крит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предвидеть (прогнозировать) последствия коллективных реш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ом практической деятельности по программе «Тропою здоровья» можно считать следующе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5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информированности учащихся о здоровом образе жизн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5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щихся начальных классов нет курящих дет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5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 активность учащихся в мероприятиях школы, класса, город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5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взаимодействует с младшими учащимися с целью просвещения и вовлечения в здоровый образ жизни, приглашают их на уроки здоровья, сценические выступле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5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окий уровень активности родителей по вопросам сохранения здоровь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5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мечены преемственные связи в содержании и методах воспитания в начальной школе и первого этапа воспитания  в основной школ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52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0% учащихся класса посещают кружки  дополнительно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физически, психически, нравственно, адекватно оценивающий свое место и предназначение в жизни выпускник начальной школ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учета знаний и ум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по спортивно – оздоровительному направлению «Тропою здоровья» предполагает вовлечение обучающихся в здоровьесберегающие практики. Контроль и оценка результатов освоения программы будет продуктивным в процессе организации следующих форм деятельности: спортивные эстафеты, турниры  и соревнования, внеклассные мероприятия, конкурсы рисунков. Учет знаний и умений 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: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ы по профилактике здорового образа жизни – 21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– 6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ведение в школе, ознакомление с опасными  местами в здании школы и вокруг него», «Твой  новый режим дня»,  «Сменная обувь. Зачем она?», «Учимся не болеть», «Польза и вред воды»,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то сколько жует – тот столько живет»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 – 5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жим дня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ешное и поучительное», «Страна Болючка», «Я и мои привычки», «Мой друг – велосипед»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 – 5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роки хорошего поведения», «Одевайся по погоде», «Вредные привычки», «Час здоровья», «Улица полна неожиданностей»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д– 5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вая помощь утопающему», «Обсуждение сказки «Старик и Сова», «Профилактика гриппа», «Береги здоровье смолоду», «Как правильно купаться и загорать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ижные игры на свежем воздухе – 28 ч.: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вернись от мяча»,     «Вороны и воробьи»,  «Паровозик»,    «Ловишки-перебежки», «Первые снежки», «Строим снежную крепость», «Донести рыбку», «Петушиный бой», «Два Мороза», «собери орехи», «Большой мяч» и др.  Катание на санках. Игра в снеж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9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5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8ч, год – 8ч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и – 15  ч.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– 3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расота осенней природы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расота зимней природы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весенними изменениями в природе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 – 4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енние изменения в природе», «Осторожно – тонкий лед», «Зимние забавы», «Весенние изменения в природ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 – 4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осеннем лесу», «Чистый район», «Как живешь, сосенка?», «День птиц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 – 4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Ядовитые растения и грибы», «Снежное покрывало», «Что осталось после зимы», «Весенние следы».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ческие прогулки и игры – 10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6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3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1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1ч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и проведение внеклассных мероприятий, праздников – 9 ч.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д – 2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шебница Гигиена», «Здоровье Планеты – наше здоровье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 – 2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здоровье береге, сам себе я помогу»,  «Уроки безопасности пешехода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 – 3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здоровья», «Зимняя сказка», «Путешествие в страну Витаминию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 – 2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-путешествие «В стране Здорового Образа Жизни», поиск клада «Остров Здоровья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ольные игры – 12ч.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– 3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2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3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2ч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ые игры – 6ч.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3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2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1ч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ия в спортивном зале –5ч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еселая скакалка», «Звонкий мяч»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1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1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2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– 1ч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ые соревнования – 10 ч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ёлые старты, эстафета на санках, лыж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2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4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2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2ч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 и спорт – 2 ч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пка, оформление снежных фигу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1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– 1ч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ание на лыжах и коньках – 11 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1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4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2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4ч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рисунк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ч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ьское собрание – 4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1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1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1ч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– 1ч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 – 34 часа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0"/>
        <w:gridCol w:w="3512"/>
        <w:gridCol w:w="550"/>
        <w:gridCol w:w="2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экскурсия по школе и прилегающей к ней территор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едение в школе, ознакомление с опасными  местами в здании школы и вокруг нее»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территория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вернись от мяча»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   режим дн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роны и воробьи»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осенний ле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 осенней природ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ый б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рогулка с играми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одвижных иг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 мероприятие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ица Гигие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ровозик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вернись от мяча»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стольными игр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, шахматы,домино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ровозик»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роны и воробьи»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енная обувь. Зачем она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шки-перебеж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ровозик»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Час здоровь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не боле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шки, шахмат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ые снеж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м снежную креп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санках. Игра в снеж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на санк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экскурс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 зимней прир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ьза и вред в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санках. Игра в снеж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рогулк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ые шаг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рогулка с играми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одвижных иг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рогулка с играми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одвижных иг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упражнения с мяч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онкий мяч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рогулк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 к берёзкам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, шахматы,домино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сколько жует – тот столько живет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неклассного мероприят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Планеты – наше здоровье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весенний лес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весенними изменениями в природе. Подвижные игр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рогулка на водоё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берегу ре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рогулка с играми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одвижных иг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переди лето – возможности для отдыха в летнее врем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 – 3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6"/>
        <w:gridCol w:w="3502"/>
        <w:gridCol w:w="715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ежим дня 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играть в     волейб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осенний лес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 осенней природы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играть в    футбо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на футбольном пол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играть в футбо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лые медведи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нести рыбку»                                                             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лые медведи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нести рыбку»                                                             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 мероприятие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здоровье сберегу, сам себе я помогу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водоё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торожно – тонкий лёд!»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упражнения со скакалкам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ая скакал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, шахматы, домин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мероприятие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 безопасности пешехода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м снежную креп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мультфильмов   про Смешариков 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ешное и поучительно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на санках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экскурсия 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забав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– игра. Выставка рисунков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на Болюч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санках. Игра в снежк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и игры на хоккейной коробк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инка на катке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ная короб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рогулк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зкая лыжн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рогул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зкая лыжн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и игры на хоккейной коробк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жение на коньк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ная 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, шахматы, доми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санках, лыжах, коньк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рогулка с играми на свежем воздух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одвижных иг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доровья. Учимся узнавать действия своего организм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мои привычк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рогулка с играми на свежем воздух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народная игра «Краски»      «Черепаха-путешественница»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доровья. Беседа – игр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руг – велосипед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лые медведи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нести рыбку»                                                             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весенний лес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изменения в природ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ый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рогулка на водоём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берегу рек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 препятст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равнове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одительское собр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ьютер в семье. Польза и вред.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 – 3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1"/>
        <w:gridCol w:w="3201"/>
        <w:gridCol w:w="698"/>
        <w:gridCol w:w="20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тушиный бой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нести рыбку»                                                 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рогулка на водоё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берегу ре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фрагмента  обучающего фильм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хорошего поведения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осенний лес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е изменения в живой и неживой в природ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на футбольном пол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футбо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на футбольном пол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футбо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ое п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экскурс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стый район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пади в след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 одной ноге»                                                    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 мероприят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здоровь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упражнения с обруч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упражнения с обруч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доровь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евайся по погод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упражнения с мяч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онкий мяч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настольных игр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шки, шахматы, домин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предмет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быстрее?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санках. Игра в снеж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доровь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дные привычк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школьного двора к праздник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 снежных фигу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экскурс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живешь, сосенка?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ый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ый гороскоп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сказ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лыжа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лыж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конька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коньк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ная 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лыжах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лыж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доровь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стика для глаз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стика для осанк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а Мороз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ые узоры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ый бой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о-шашечный турнир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о-шашечный турни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гра в снежки».«Два  мороза» «Собери орехи»                                                                   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настольных игр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, шахматы, доми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прогул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тиц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фрагмента  обучающего фильм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ица полна неожиданностей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страну Витаминию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яжу я шелковый платочек»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 во время канику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дых на природе. Что делать с мусором?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од– 3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3"/>
        <w:gridCol w:w="3011"/>
        <w:gridCol w:w="698"/>
        <w:gridCol w:w="20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лезь сквозь мешо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емлемеры»                                               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осенний ле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довитые растения и грибы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рогулк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 и ходьба – два слагаемых здоровья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на футбольном пол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футбо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ьно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фрагмента  обучающего фильм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ая помощь утопающему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Шлепанки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ольшой мяч»                                                                           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ча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Старик и Сов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и упражнения с мячам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онкий мяч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здоровья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филактика гриппа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ятки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рехватчики»                                                                                 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ЗОЖ?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льница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рехватчики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предме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предмет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торой лишний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льница»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школьного двора к праздник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нежных фигу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на лыж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экскурс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ное покрывал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лыж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лыж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о-шашечный турни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о-шашечный турни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лыжах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лыж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доровь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ги здоровье смолоду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коньк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коньк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коньк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коньк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настольных иг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, шахматы, доми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десан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осталось после зимы?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экскурс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еды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доровь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авильно купаться и загорать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свежем воздух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лые колдуны Алкоголь и Никоти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воздух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солнца св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- путешеств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в страну Здорового Образа Ж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игра – поиск кла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тров Здоровь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 во время канику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 клас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numFmt w:val="bullet"/>
      <w:lvlText w:val="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7:00Z</dcterms:created>
  <dc:creator>Админ</dc:creator>
  <dc:description/>
  <dc:language>en-US</dc:language>
  <cp:lastModifiedBy>Школа</cp:lastModifiedBy>
  <cp:lastPrinted>2020-09-27T21:53:00Z</cp:lastPrinted>
  <dcterms:modified xsi:type="dcterms:W3CDTF">2020-11-16T12:17:00Z</dcterms:modified>
  <cp:revision>2</cp:revision>
  <dc:subject/>
  <dc:title/>
</cp:coreProperties>
</file>