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ая основная общеобразовательная шк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риказ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 шк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8 от  12.09.20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и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обучающихся –11-14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-1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втор составитель: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Аккуратова Светлана Юрьевна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итель начальных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лассов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еверное    2020 г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оценимым источником развития и воспитания личности являются инновационные формы внеурочной деятельности, среди которых следует особо выделить изучение родного края. Российский академик Д. С. Лихачёв отметил, только «любовь к родному краю, знание его истории – основа, на которой и может существовать рост духовной культуры всего общества». Воспитывать настоящих граждан – патриотов своей Родины невозможно без изучения истории. Поэтому в настоящее время наблюдается повышенный интерес к изучению родного края, его истории, культуры, традиц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изна данной программ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иентирована на местный материал и даст ребенку богатые знания о родном крае. Данная программа дает возможность привлечь ребят к поисково-исследовательской, экспедиционной работе. А обучение путем открытий – действительно актуальная проблема нашего времен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ктуальность данной программ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заключается в том, что осваивая теоретические знания и практические умения в области истории и культуры родного края, музейного дела, дети приобретают уважение к прошлому, бережное отношение к реликвиям, у них формируется патриотизм и потребность сохранить для других поколений исторические, природные, материальные, художественные и культурные цен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нная программа предполагает организацию деятельности обучающихся от простого собирательства предметов и артефактов к описанию конкретных экспонатов и событий, самостоятельному исследовательскому поиску. Программа предполагает изучение методики исследовательской рабо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целесообразно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, обучения и воспитания подрастающего поколения исключительно важны связь с прошлыми поколениями, формирование культурной и исторической памяти. Чтобы ребенок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ё руками и пережить эмоциональ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есто в современных общеобразовательных учреждениях России отводится школьным краеведческим музеям, которые призваны комплексно решать вопросы развития, обучения и воспитания подрастающего поколения на основе собранных детьми экспонатов, средствами экскурсионной и музей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грамма предполагает сотрудничество детей и их родителей. Особое место отводится встречам с ветеранами войны, труда, старожилами. Ребята должны иметь возможность видеть и слышать живых участников событий, что является самым ценным наглядным пособием нравственного воспит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программы: </w:t>
      </w:r>
      <w:r>
        <w:rPr>
          <w:rFonts w:cs="Times New Roman" w:ascii="Times New Roman" w:hAnsi="Times New Roman"/>
          <w:iCs/>
          <w:sz w:val="24"/>
          <w:szCs w:val="24"/>
        </w:rPr>
        <w:t>формирование личности ученика, бережно относящегося к прошлому своей Родины, стремящегося к активному участию в жизни общества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обучающихся представления об историческом прошлом и настоящем нашего села; о личностях, оставивших заметный след в истории; о вкладе, который внесли соотечественники в историческое и культурное наследие  кра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младшим школьникам умения и навыки поисковой деятельности: учить наблюдать и описывать факты, систематизировать собранный материал, оформлять его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оммуникативные навыки и умения в процессе общения, учить работать в группах, координировать деятельность, учить анализу и самоанализ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психических процессов: воображения, памяти, мышления, ре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исторический и экологический кругозор учащихс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робуждению интереса и бережного отношения к историческим, культурным и природным ценностям 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мение строить позитивные межличностные отношения со сверстниками и старшеклассник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формированию социально активной, нравственной личности с гражданским самосознани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личительные особенности данной программ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обучения у детей формируется эмоционально-ценностное отношение к миру на основе исторического изучения родного края по разным источникам.  Программа предполагает переход к отношениям творческого соучастия в едином процессе. В такой организации участники дополняют друг друга и достигают качественно нового уровня развития. Сотрудничество в разновозрастных группах еще более эффективно; оно позволяет развиваться всем от старших, включая педагога, снимая психологические барьеры неуверенности у одних, амбиции – у других, предполагая проявление терпения, внимательности, коррекции, ответственности. Именно такая атмосфера психологического комфорта, неформального общения, свободного проявления себя наиболее благоприятна для развития творческих способностей каждого ребенка, установления взаимопонимания, глубокого понимания друг друга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 реализации содержания данной программы расширяются знания, полученные детьми при изучении школьных курсов истоков, изобразительного искусства,  музыки, литературного чтения, окружающего мира.</w:t>
      </w:r>
    </w:p>
    <w:p>
      <w:pPr>
        <w:pStyle w:val="Normal"/>
        <w:shd w:fill="FFFFFF" w:val="clear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грамма рассчитана на работу с учащимис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в возрасте от 11 до 15 лет.</w:t>
      </w:r>
    </w:p>
    <w:p>
      <w:pPr>
        <w:pStyle w:val="Normal"/>
        <w:shd w:fill="FFFFFF" w:val="clear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рок реализации программ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 1 года обучения- 34 час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неделю по 1 учебному часу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должительность занятий 40 минут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Программа предполагает как проведение регулярных еженедельных внеурочных занятий со школьниками, так и возможность организовывать занятия крупными блоками –  экскурсии, поход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занятий определяется спецификой тем: теоретические и практические занятия могут проходить как в классе, так и в школьном  музее, в  библиотеке и т.д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гласно возрастному принципу  строятся методы и формы, а также отбор содержания. Дети имеют возможность сочетать различные направления деятельности и формы занятий с учетом их интересов и свободного времени. Программа предполагает использование следующих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орм занят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коллективные, индивидуальные, групповые. Сочетание разных видов деятельности (познавательной, практической, творческой) вызывает активность и заинтересованность и даст определенные результ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ительное количество занятий направлено на практическую деятельность – коллективный творческий поиск, совместную деятельность обучающихся и родителей. Создавая свой творческий исследовательский проект (выставку, маршрут экскурсии, научно-исследовательскую работу), школьник тем самым раскрывает свои способности, самовыражается и самореализуется в общественно полезных и личностно значимых формах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и способы определения их результативности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содержания программы у учащихся предполагается формирова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х учеб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личностных, регулятивных, познавательных, коммуникативных), позволяющих достигать предметных, метапредметных и личностных результатов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остижени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 школьника будут сформирован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озиция школьника на уровне положительного отношения к школе, семье, обществу, ориентации на содержательные моменты школьной и социальной действи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й интерес к новому материалу и способам решения новой зада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гражданской идентичности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нравственном отношении как собственных поступков, так и поступков окружающих люд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моральных норм и ориентация на их выполнение, развитие этических чувств как регуляторов моральных нор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патия как понимание чувств людей и сопереживание и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экологической культуры: принятие ценности природного мира, готовность следовать в своей деятельности нормам поведения в природ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прекрасного и эстетические чувства на основе знакомства с культурой города и края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остижени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в у школьника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гулятивные, познавательные, 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8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выполнения действия на уровне адекват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предложения и оценку учителей, товарищей, родителей и других субъект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пособ и результат действ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познавательную инициативу в сотрудничестве с другими субъектами социализ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выполнения заданий и вносить необходимые коррективы в его выполнение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Обучающийся научитс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для выполнения заданий с использованием дополнительной литературы, СМИ, энциклопедий, справочников (включая электронные, цифровые), сведениями Интерне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запись выборочной информации о себе и окружающем мире, в том числе с помощью ИК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речь в устной и письменной форм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анализ, сравнение и классификацию тем или явлений, устанавливать причинно-следственные связи;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, фиксировать информацию об окружающем мире с помощью ИКТ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Обучающийся научи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возможность существования у людей различных точек зрения и ориентироваться на позицию партнера в общении и взаимодействии с ни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, необходимые для совместной работы с партнёра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ь для планирования и регуляции своей деятельности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и координировать в сотрудничестве позиции других люд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, последовательно и полно передавать партнёру необходимую информацию как ориентир для построения действ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истема оценки результатив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  <w:br/>
        <w:t xml:space="preserve">- участие в конкурсах  исследовательских работ </w:t>
        <w:br/>
        <w:t>- представление коллективного результата деятельности обучающихся в форме исследовательских проектов с последующей передачей фото-и видеоматериалов в школьный музей;</w:t>
        <w:br/>
        <w:t>- составление викторин, игр, разгадывание кроссвордов и ребусов;</w:t>
        <w:br/>
        <w:t>- создание и защиту собственного проекта;</w:t>
        <w:br/>
        <w:t>- создание презентаций – представлений по изученной теме;</w:t>
        <w:br/>
        <w:t>- организацию и проведение конкурсов исследовательских работ – соревнований, имеющих целью выявить лучших из числа всех участников;</w:t>
        <w:b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ля подведения итогов программы внеурочной деятельности предусмотрены следующие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ы работы: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исследовательский проек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показ детских достиж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выстав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конкурсы, игры, празд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мини-представ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встречи с интересными людьми, жителями се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компьютерные презентации и др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Учебно-тематический план 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35"/>
        <w:gridCol w:w="852"/>
        <w:gridCol w:w="1335"/>
        <w:gridCol w:w="129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   Знакомство с планом работы музея. Ремонт экспона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оброе сердц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2. Моя школ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диции школ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колы. Оформление Альбома Памяти «Учителя, работавшие в нашей школе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и шко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3. Творчество жителей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поэты, музыканты, писатели, художни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4. Хранитель истории  - школьный музей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лют, Пионерия!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рия одного экспонат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оисках прошлого. Солдат – герой Великой Отечественной вой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мероприятие «Письма эпохи войн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 сражались за Родин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фильма о вой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мятники воинам. Экскурс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ствие «Бессмертного пол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одное занятие.   Знакомство с планом работы музея. Ремонт экспонат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с целями и задачами занятий по программе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кция «Доброе сердце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готовление поздравительных открыток ветеранам и людям пожилого возраста, уборка территории частного сектора, помощь в уборке дома, облагораживание памятника и могилы воинов-земляк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Моя шко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историей школы, традициями, учителями школы.</w:t>
      </w:r>
      <w:r>
        <w:rPr>
          <w:rFonts w:cs="Times New Roman" w:ascii="Times New Roman" w:hAnsi="Times New Roman"/>
          <w:sz w:val="24"/>
          <w:szCs w:val="24"/>
        </w:rPr>
        <w:t xml:space="preserve"> Биография.  Награды. Фотоматериал, документы. Воспоминания родственников, жителей села, уче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ускники школ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формление Альбома Памяти «Учителя, работавшие в нашей школ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школ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Творчество жи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речи с творческими людьми. Воспоми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одственник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ранитель истории  - школьный муз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я одного экспонат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астие в поисково-исследовательской работе. Выполнение индивидуального (группового) проек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В поисках прошлого. Солдат – герой Великой Отечественной вой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графия. След войны. Награды. Фотоматериал. Воспоминания родственников, жителей сел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Сусанинский Краеведческий музей. Экскурсия в посёлок Сусанино. Памятники воина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владение основными формами поисково-исследовательской работы (работа в библиотеке, архиве; встречи с участниками исторических событий и запись воспоминаний;  поиск и сбор экспонатов). Выполнение индивидуального поискового зад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0.Итоговое заняти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ведение итогов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ое занятие, комбинированное занятие, практическое занятие,  игра (деловая, ролевая), праздник,  путешествие, поход, экскурсия, мастерская, защита проектов, конкурс, КВН, эстафета, соревнование, турнир, фестиваль, творческая встреча, концерт, репетиция и т.д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ёмы и методы организации учебно-воспитательного процес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ды, в основе которых лежит способ организации занят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овесны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стное изложение, беседа, анализ текста и т.д.)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глядны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 видеоматериалов, иллюстраций, наблюдение, показ (исполнение) педагогом, работа по образцу и др.)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ренинг, упражнения и др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ды, в основе которых лежит уровень деятельности дет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яснительно-иллюстративны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воспринимают и усваивают готовую информацию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продуктивны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щиеся воспроизводят полученные знания и освоенные способы деятельн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ично-поисковый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детей в коллективном поиске, решение поставленной задачи совместно с педагогом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следовательски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ая творческая работа учащихся.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ды, в основе которых лежит форма организации деятельности учащихся занятия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ронтальны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овременная работа со всеми учащимися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лективны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роблемно-поискового или творческого взаимодействия между всеми детьми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дивидуально-фронтальный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дование индивидуальных и фронтальных форм работы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уппово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боты по малым группам (от 2 до 7 человек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лективно-групповой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ний малыми группами, последующая презентация результатов выполнения заданий и их обобщение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ара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боты по парам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дивидуальны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е выполнение заданий, решение проблем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ёмы, используемые на занятиях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, упражнения, решение проблемных ситуаций, диалог, устное изложение, беседа, анализ текста, музыкального произведения, показ видеоматериалов, иллюстраций,  наблюдение, работа по образц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ий материал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, схемы, плакаты, картины, фотографии, дидактические карточки, памятки, научная и специальная литература, раздаточный материал,  видеозаписи, аудиозаписи, мультимедийные материалы, компьютерные программные средства, музейные экспонаты  и др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ое оснащение занятий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альные инструменты,  костюмы, микрофоны, компьютер, телевизор, магнитофон, мультимедийный проектор и др.</w:t>
        <w:br/>
        <w:t xml:space="preserve">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ля организации внеурочной деятельности школа располагает школьным музеем, музыкальной техникой, библиотекой, кабинетами, оборудованными компьютерной техникой, подключенным к локальной сети интернет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ирова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68"/>
        <w:gridCol w:w="5684"/>
        <w:gridCol w:w="90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мероприятие «Письма эпохи вой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  Знакомство с планом работы музея. Ремонт экспон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сердц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ка ветер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школы. Оформление Альбома Памяти «Учителя, работавшие в нашей школе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ова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оброе сердце» Праздничный концерт «Славим возраст золото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школы. Оформление Альбома Памяти «Учителя, работавшие в нашей школе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ова 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и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поэты, музыканты, писатели, худож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сердц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лют, Пионерия!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рия одного экспонат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сердц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 сражались за Роди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а о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сердц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Памятники во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Обели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сердц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Обели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ённый Дню Побе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«Бессмертный пол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6:00Z</dcterms:created>
  <dc:creator>Админ</dc:creator>
  <dc:description/>
  <dc:language>en-US</dc:language>
  <cp:lastModifiedBy>Школа</cp:lastModifiedBy>
  <dcterms:modified xsi:type="dcterms:W3CDTF">2020-11-16T12:16:00Z</dcterms:modified>
  <cp:revision>2</cp:revision>
  <dc:subject/>
  <dc:title/>
</cp:coreProperties>
</file>