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Как правильно выбрать ДУУ…</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24"/>
          <w:szCs w:val="24"/>
          <w:lang w:eastAsia="ru-RU"/>
        </w:rPr>
        <w:t>Самым надёжным способом сохранить жизнь и сберечь здоровье малыша  вместе со строгим соблюдением Правил дорожного движения является сертифицированное и правильно установленное детское удерживающее устройство, подобранное в соответствии с физическими параметрами ребёнка.</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советы по выбору детского автокресла:</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втокресло должно соответствовать росту и весу ребёнка. Детские удерживающие устройства  подразделяются на группы в соответствии с этими параметрами. Не покупайте автокресло на «вырост».</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акже есть универсальные модели, сделанные по принципу «матрёшки». Из такого автокресла вынимаются внутренние слои, и таким образом кресло «растёт» вместе с ребёнком. Однако универсальные модели обеспечивают меньшую степень защиты, чем идеально подобранное автокресло, предназначенное для перевозки детей определённого роста и веса.</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color w:val="000000"/>
          <w:sz w:val="24"/>
          <w:szCs w:val="24"/>
          <w:lang w:eastAsia="ru-RU"/>
        </w:rPr>
        <w:t xml:space="preserve">- На автокресле обязательно должна быть маркировка соответствия Европейскому стандарту безопасности </w:t>
      </w:r>
      <w:r>
        <w:rPr>
          <w:rFonts w:eastAsia="Times New Roman" w:cs="Times New Roman" w:ascii="Times New Roman" w:hAnsi="Times New Roman"/>
          <w:color w:val="000000"/>
          <w:sz w:val="24"/>
          <w:szCs w:val="24"/>
          <w:lang w:val="en-US" w:eastAsia="ru-RU"/>
        </w:rPr>
        <w:t>EC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 xml:space="preserve">44/04 или </w:t>
      </w:r>
      <w:r>
        <w:rPr>
          <w:rFonts w:eastAsia="Times New Roman" w:cs="Times New Roman" w:ascii="Times New Roman" w:hAnsi="Times New Roman"/>
          <w:color w:val="000000"/>
          <w:sz w:val="24"/>
          <w:szCs w:val="24"/>
          <w:lang w:val="en-US" w:eastAsia="ru-RU"/>
        </w:rPr>
        <w:t>ECE</w:t>
      </w:r>
      <w:r>
        <w:rPr>
          <w:rFonts w:eastAsia="Times New Roman" w:cs="Times New Roman" w:ascii="Times New Roman" w:hAnsi="Times New Roman"/>
          <w:color w:val="000000"/>
          <w:sz w:val="24"/>
          <w:szCs w:val="24"/>
          <w:lang w:eastAsia="ru-RU"/>
        </w:rPr>
        <w:t>129 и оранжевая наклейка.</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ществует два способа установки автокресел в автомобиль – при помощи штатного ремня  безопасности  и при помощи специальных креплений (</w:t>
      </w:r>
      <w:r>
        <w:rPr>
          <w:rFonts w:eastAsia="Times New Roman" w:cs="Times New Roman" w:ascii="Times New Roman" w:hAnsi="Times New Roman"/>
          <w:color w:val="000000"/>
          <w:sz w:val="24"/>
          <w:szCs w:val="24"/>
          <w:lang w:val="en-US" w:eastAsia="ru-RU"/>
        </w:rPr>
        <w:t>ISOFIX</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ATCH</w:t>
      </w:r>
      <w:r>
        <w:rPr>
          <w:rFonts w:eastAsia="Times New Roman" w:cs="Times New Roman" w:ascii="Times New Roman" w:hAnsi="Times New Roman"/>
          <w:color w:val="000000"/>
          <w:sz w:val="24"/>
          <w:szCs w:val="24"/>
          <w:lang w:eastAsia="ru-RU"/>
        </w:rPr>
        <w:t xml:space="preserve">).  Если в вашем автомобиле есть крепления </w:t>
      </w:r>
      <w:r>
        <w:rPr>
          <w:rFonts w:eastAsia="Times New Roman" w:cs="Times New Roman" w:ascii="Times New Roman" w:hAnsi="Times New Roman"/>
          <w:color w:val="000000"/>
          <w:sz w:val="24"/>
          <w:szCs w:val="24"/>
          <w:lang w:val="en-US" w:eastAsia="ru-RU"/>
        </w:rPr>
        <w:t>ISOFIX</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ATCH</w:t>
      </w:r>
      <w:r>
        <w:rPr>
          <w:rFonts w:eastAsia="Times New Roman" w:cs="Times New Roman" w:ascii="Times New Roman" w:hAnsi="Times New Roman"/>
          <w:color w:val="000000"/>
          <w:sz w:val="24"/>
          <w:szCs w:val="24"/>
          <w:lang w:eastAsia="ru-RU"/>
        </w:rPr>
        <w:t>, выбирайте автокресло, также оборудованное такими креплениями. Они надёжнее, чем крепление при помощи ремня безопасности.</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 устанавливайте автокресло в автомобиле. Каждая модель имеет свои особенности конструкции. Внимательно читайте инструкцию или проконсультируйтесь с продавцом.</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ваш автомобиль оборудован передней пассажирской подушкой безопасности, то устанавливать автокресло на переднем сиденье можно только после отключения подушки безопасности.  При аварии «выстреливающая» с огромной скоростью подушка может нанести ребёнку серьёзную травму лица или внутренних органов.</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ществует несколько точек зрения по поводу того, где находится самое безопасное место в автомобиле для установки детского автокресла. Принято считать, что самое безопасное место – среднее место на заднем сиденье. Объясняется это тем, что при ударе пассажир не будет зажат ни с одной стороны. А вот переднее пассажирское сиденье однозначно принято считать самым опасным. При сильном ударе вероятность тяжелых увечий или даже смерти намного выше, если ребёнок сидит спереди, даже пристёгнутый в автокресле.</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детских удерживающих устройствах бытует немало мифов. Самый популярный – это миф об акселерации современных детей, что автокресло только для малышей (дошкольников). На самом деле статистика свидетельствует, что лишь 3% мальчиков и 5 % девочек достигают к 12 годам роста 150 см, на которые рассчитаны штатные автомобильные ремни безопасности. Если рост пассажира меньше 150 см, то штатный ремень безопасности не обеспечивает должную защиту, необходимо детское удерживающее устройство. Внесённые Постановлением Правительства №761 изменения  в ПДД РФ (вступили в силу с 12 июля 2017 года) разрешили пристёгивать ребёнка старше 7 лет штатным ремнём безопасности на заднем сиденье, но это следует рассматривать как исключительную меру. Детское автокресло обеспечивает лучшую защиту, чем штатный ремень.</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ой миф, что использование автолюльки вредит позвоночнику новорождённого. На самом деле автолюльки с ортопедическим вкладышем поддерживают позвоночник в физиологическом состоянии. А вот возить малыша до года без такого устройства крайне опасно. У младенцев масса головы составляет четверть от всей массы тела, а мышцы  шеи и позвоночника ещё очень слабы. Даже при «обычном» экстренном торможении возникающих перегрузок достаточно, чтобы малыш получил серьёзную травму  шейного отдела позвоночника. Перевозка в специальной автолюльке помогает защитить слабые мышцы и кости от перегрузок.</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ф третий, что в такси не нужно детское удерживающее устройство. На самом деле поездка в такси не отличается от любой другой поездки в автомобиле. Служба такси обычно предоставляет такую услугу, как подача автомобиля с детским удерживающим устройством. Поездка в такси с детским удерживающим устройством может стоить немного дороже, но задумайтесь, стоит ли сэкономленная сотня – другая рублей безопасности вашего ребёнка.</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ф четвёртый, что адаптер ремня защищает также, как автокресло, и стоит в разы дешевле. На самом деле это не так! Это опасное заблуждение, навязанное производителями этих устройств. Проведённые тесты показали, что такие устройства не только не защищают, но и могут навредить.</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ская безопасность – забота взрослых! Перевозите детей правильно и сохраните наше будещее!</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36"/>
          <w:szCs w:val="36"/>
          <w:lang w:eastAsia="ru-RU"/>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Инспектор по пропаганде БДД ОГИБДД МО МВД России «Буйский» </w:t>
      </w:r>
      <w:r>
        <w:rPr>
          <w:rFonts w:cs="Times New Roman" w:ascii="Times New Roman" w:hAnsi="Times New Roman"/>
          <w:color w:val="000000"/>
          <w:sz w:val="24"/>
          <w:szCs w:val="24"/>
        </w:rPr>
        <w:t>Любовь Волко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07:00Z</dcterms:created>
  <dc:creator>Андрей</dc:creator>
  <dc:description/>
  <dc:language>en-US</dc:language>
  <cp:lastModifiedBy>АННА</cp:lastModifiedBy>
  <dcterms:modified xsi:type="dcterms:W3CDTF">2020-04-13T11:07:00Z</dcterms:modified>
  <cp:revision>2</cp:revision>
  <dc:subject/>
  <dc:title/>
</cp:coreProperties>
</file>