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имние забавы могут обернуться трагедией          </w:t>
      </w:r>
    </w:p>
    <w:p>
      <w:pPr>
        <w:pStyle w:val="Normal"/>
        <w:spacing w:before="0" w:after="0"/>
        <w:ind w:firstLine="567"/>
        <w:jc w:val="both"/>
        <w:rPr/>
      </w:pPr>
      <w:r>
        <w:rPr>
          <w:rFonts w:cs="Times New Roman" w:ascii="Times New Roman" w:hAnsi="Times New Roman"/>
          <w:sz w:val="28"/>
        </w:rPr>
        <w:t>С наступлением зимы потенциальных опасностей на улице становится больше, следовательно, актуальна проблема формирования у детей навыков безопасного поведения на дороге  в зимнее время год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 зимний период времени у детей появляется возможность получить удовольствие от любимых развлечений – катание на санках, лыжах, коньках, тюбингах (ватрушках) и ледянках. К сожалению, несоблюдение простых и доступных правил значительно повышает риск получить серьёзную травму. Обязанностью родителей является донести до ребёнка основные правила безопасност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Сотрудники Госавтоинспекции напоминают о том, что проезжая часть не является  местом для зимних развлечений, для этого необходимо выбирать специально отведённые для этого места, либо удалённые от проезжей части безопасные места. Склон, который выбирается для спуска на санках, тюбингах, ледянках или лыжах обязательно должен быть вдалеке от дороги, свободен от палок, корней деревьев и т.д.</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Лыжи перед переходом проезжей части необходимо снять и переносить их в руках. На коньках следует кататься только в специально оборудованных местах или катках.</w:t>
      </w:r>
    </w:p>
    <w:p>
      <w:pPr>
        <w:pStyle w:val="Normal"/>
        <w:tabs>
          <w:tab w:val="clear" w:pos="708"/>
          <w:tab w:val="left" w:pos="2940" w:leader="none"/>
        </w:tabs>
        <w:spacing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тегорически запрещается кататься на санках, тюбингах, ледянках, прикреплённых к транспортным средствам. Цепляя тюбинги и санки за фаркоп автомобиля, выезжая на проезжую часть, любители экстрима не задумываются о том, какой опасности подвергают себя и окружающих участников дорожного движения. Оказавшись на дороге, они автоматически становятся участниками дорожного движения и рискуют  быть привлечёнными к административной ответственности. </w:t>
      </w:r>
      <w:r>
        <w:rPr>
          <w:rFonts w:cs="Times New Roman" w:ascii="Times New Roman" w:hAnsi="Times New Roman"/>
          <w:color w:val="000000"/>
          <w:sz w:val="28"/>
          <w:szCs w:val="28"/>
          <w:shd w:fill="FFFFFF" w:val="clear"/>
        </w:rPr>
        <w:t xml:space="preserve">Тюбинг, привязанный к транспортному средству, развивает большую скорость и зачастую "вылетает" на полосу для встречного движения, в результате чего находящийся на нем человек может попасть под колеса автомобиля.  </w:t>
        <w:br/>
      </w:r>
      <w:r>
        <w:rPr>
          <w:rFonts w:cs="Times New Roman" w:ascii="Times New Roman" w:hAnsi="Times New Roman"/>
          <w:color w:val="000000"/>
          <w:sz w:val="28"/>
          <w:szCs w:val="28"/>
          <w:shd w:fill="FFFFFF" w:val="clear"/>
          <w:lang w:val="en-US" w:eastAsia="en-US"/>
        </w:rPr>
        <w:t xml:space="preserve">  В</w:t>
      </w:r>
      <w:r>
        <w:rPr>
          <w:rFonts w:cs="Times New Roman" w:ascii="Times New Roman" w:hAnsi="Times New Roman"/>
          <w:color w:val="000000"/>
          <w:sz w:val="28"/>
          <w:szCs w:val="28"/>
          <w:shd w:fill="FFFFFF" w:val="clear"/>
        </w:rPr>
        <w:t>одителю за перевозку человека на «ватрушке» предусмотрен штраф в размере 1000 рублей по ч. 2 ст. 12.23 КоАП РФ «Нарушение правил перевозки людей», а его «пассажиру» на тюбинге, если он старше 16 лет, – штраф в размере 800 рублей по ч. 2 ст. 12.29 КоАП РФ «Нарушение правил дорожного движения пешеходом или иным лицом, участвующим в дорожном движении». В случае гибели человека водитель понесет и уголовную ответственность.                                        </w:t>
        <w:br/>
        <w:t>Кататься на тюбинге или на санках можно только на оборудованном склоне или специально оборудованной трассе со снежной поверхностью.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Некоторые безответственные родители привлекают к этому опасному развлечению своих детей, тем самым подвергая их жизнь и здоровье опасности. В этом случае законные представители могут быть привлечены к административной ответственности по ч. 1 ст. 5.35 КоАП РФ за ненадлежащее исполнение родительских обязанностей.</w:t>
      </w:r>
    </w:p>
    <w:p>
      <w:pPr>
        <w:pStyle w:val="Normal"/>
        <w:numPr>
          <w:ilvl w:val="0"/>
          <w:numId w:val="0"/>
        </w:numPr>
        <w:shd w:fill="FFFFFF" w:val="clear"/>
        <w:spacing w:lineRule="auto" w:line="240" w:before="0" w:after="0"/>
        <w:jc w:val="both"/>
        <w:outlineLvl w:val="1"/>
        <w:rPr>
          <w:rFonts w:ascii="Times New Roman" w:hAnsi="Times New Roman" w:cs="Times New Roman"/>
          <w:sz w:val="28"/>
        </w:rPr>
      </w:pPr>
      <w:r>
        <w:rPr>
          <w:rFonts w:eastAsia="Times New Roman" w:cs="Times New Roman" w:ascii="Times New Roman" w:hAnsi="Times New Roman"/>
          <w:color w:val="000000"/>
          <w:sz w:val="28"/>
          <w:szCs w:val="28"/>
          <w:shd w:fill="FFFFFF" w:val="clear"/>
        </w:rPr>
        <w:t xml:space="preserve">                    </w:t>
      </w:r>
    </w:p>
    <w:p>
      <w:pPr>
        <w:pStyle w:val="Normal"/>
        <w:tabs>
          <w:tab w:val="clear" w:pos="708"/>
          <w:tab w:val="left" w:pos="2940" w:leader="none"/>
        </w:tabs>
        <w:spacing w:before="0" w:after="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2:00Z</dcterms:created>
  <dc:creator>Андрей</dc:creator>
  <dc:description/>
  <cp:keywords/>
  <dc:language>en-US</dc:language>
  <cp:lastModifiedBy>Андрей</cp:lastModifiedBy>
  <dcterms:modified xsi:type="dcterms:W3CDTF">2022-12-07T10:30:00Z</dcterms:modified>
  <cp:revision>10</cp:revision>
  <dc:subject/>
  <dc:title/>
</cp:coreProperties>
</file>