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школьной библиотеки на 2019 –2020 учебный год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: Неганова Е. К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03"/>
        <w:gridCol w:w="1952"/>
        <w:gridCol w:w="19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деятельности и формы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. лицо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 – воспитательного процесса путём библиотечного и информационного обслуживания читателе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читателей навыков независимого библиотечного пользова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3. Работа по привитию интереса к чтению 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чита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читателей на новый учебный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формление читательских формуляр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сохранности учебни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четверт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б-рь, помощники биб-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кл. руководителям в подборе необходимых материалов к кл. часа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овать работу «Книжкиной больниц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, помощники биб-ря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8"/>
                <w:szCs w:val="28"/>
              </w:rPr>
              <w:t>Работа в помощь формирования культуры чт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комить учителей и учащихся с поступающей литературо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иблиотечные у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б-рь, сельск. 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в помощь изучения предм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авливать книжные выставки к общешкольным мероприятия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педагогу – организатору в подборе материала к общешкольным мероприятия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Справочно – библиографическ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формление библиографических справо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упающей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иков по класса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с заявка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книжного фонда от устаревшей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ене утерянных кни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иков на ле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тчёты по библиоте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и их обзо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Дня Матери. «И это всё о Матер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0-летию со дня рождения М.Ю. Лермон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Отечества» К  Дню защитников Оте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«Космос – это м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сменных стендо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знаменательных 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ть страна Чи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обы помн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учшие читатели библиоте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е мероприят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К 85- летнему юбилею книги </w:t>
            </w:r>
          </w:p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 Чуковского «Айболит» «В гостях у доктора Айболита» Театрализованная иг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       </w:t>
            </w:r>
          </w:p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Шк. Биб-р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ная игра. К 60-летию книги Н. Носова «Незнайка и его друзья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 литературной гостиной. </w:t>
            </w:r>
          </w:p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 лет со дня рождения И. О. Дунаевского «Нам песня строить и жить помога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-3 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рь, сельск. биб-р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Год памяти и славы. Час мужества «И память о войне нам книга оставляет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рь, сельск. биб-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ма библиотечных уроков на</w:t>
      </w:r>
    </w:p>
    <w:p>
      <w:pPr>
        <w:pStyle w:val="21"/>
        <w:rPr/>
      </w:pPr>
      <w:r>
        <w:rPr/>
        <w:t>2019 –2020 учебный год.</w:t>
      </w:r>
    </w:p>
    <w:p>
      <w:pPr>
        <w:pStyle w:val="21"/>
        <w:rPr/>
      </w:pPr>
      <w:r>
        <w:rPr/>
      </w:r>
    </w:p>
    <w:tbl>
      <w:tblPr>
        <w:tblW w:w="968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40"/>
        <w:gridCol w:w="1980"/>
        <w:gridCol w:w="248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Знакомство с библиотекой. Правила пользования библиоте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 - 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Выбор книги в библиотеке. Структура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 - 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Как построена кни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 - 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иблиография и её назначение. Справочно-библиографический аппарат библи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Биб-рь, сельск. биб-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лан работы библиотечных мероприятий на 2019-2020 уч. год</w:t>
      </w:r>
    </w:p>
    <w:p>
      <w:pPr>
        <w:pStyle w:val="21"/>
        <w:rPr/>
      </w:pPr>
      <w:r>
        <w:rPr/>
      </w:r>
    </w:p>
    <w:tbl>
      <w:tblPr>
        <w:tblW w:w="968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19"/>
        <w:gridCol w:w="2398"/>
        <w:gridCol w:w="211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и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лиц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8"/>
                <w:szCs w:val="28"/>
              </w:rPr>
              <w:t xml:space="preserve">К 85- летнему юбилею книги </w:t>
            </w:r>
          </w:p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ого «Айболит» «В гостях у доктора Айболита» Театрализованная игр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. биб-рь, сельск биб-р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. К 60-летию книги Н. Носова «Незнайка и его друзья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            2-4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рь, сельск биб-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атурной гостиной. </w:t>
            </w:r>
          </w:p>
          <w:p>
            <w:pPr>
              <w:pStyle w:val="21"/>
              <w:snapToGrid w:val="false"/>
              <w:rPr/>
            </w:pPr>
            <w:r>
              <w:rPr>
                <w:sz w:val="28"/>
                <w:szCs w:val="28"/>
              </w:rPr>
              <w:t>120 лет со дня рождения И. О. Дунаевского «Нам песня строить и жить помога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-7 класс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рь, сельск биб-рь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амяти и славы. Час мужества «И память о войне нам книга оставля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               8-9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-рь, сельск. биб-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3:00Z</dcterms:created>
  <dc:creator>1367867</dc:creator>
  <dc:description/>
  <cp:keywords/>
  <dc:language>en-US</dc:language>
  <cp:lastModifiedBy>1367867</cp:lastModifiedBy>
  <dcterms:modified xsi:type="dcterms:W3CDTF">2019-10-15T18:25:00Z</dcterms:modified>
  <cp:revision>1</cp:revision>
  <dc:subject/>
  <dc:title/>
</cp:coreProperties>
</file>