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Муниципальное общеобразовательное учреждение</w:t>
      </w:r>
    </w:p>
    <w:p>
      <w:pPr>
        <w:pStyle w:val="Normal"/>
        <w:jc w:val="center"/>
        <w:rPr>
          <w:rFonts w:ascii="Cambria" w:hAnsi="Cambria" w:cs="Cambria"/>
          <w:sz w:val="28"/>
          <w:szCs w:val="28"/>
        </w:rPr>
      </w:pPr>
      <w:r>
        <w:rPr>
          <w:rFonts w:cs="Cambria" w:ascii="Cambria" w:hAnsi="Cambria"/>
          <w:sz w:val="28"/>
          <w:szCs w:val="28"/>
        </w:rPr>
        <w:t>Северная основная общеобразовательная школа</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48"/>
          <w:szCs w:val="48"/>
        </w:rPr>
      </w:pPr>
      <w:r>
        <w:rPr>
          <w:rFonts w:cs="Cambria" w:ascii="Cambria" w:hAnsi="Cambria"/>
          <w:b/>
          <w:sz w:val="48"/>
          <w:szCs w:val="48"/>
        </w:rPr>
        <w:t>Творческая работа</w:t>
      </w:r>
    </w:p>
    <w:p>
      <w:pPr>
        <w:pStyle w:val="Normal"/>
        <w:jc w:val="center"/>
        <w:rPr>
          <w:rFonts w:ascii="Cambria" w:hAnsi="Cambria" w:cs="Cambria"/>
          <w:b/>
          <w:b/>
          <w:sz w:val="48"/>
          <w:szCs w:val="48"/>
        </w:rPr>
      </w:pPr>
      <w:r>
        <w:rPr>
          <w:rFonts w:cs="Cambria" w:ascii="Cambria" w:hAnsi="Cambria"/>
          <w:b/>
          <w:sz w:val="48"/>
          <w:szCs w:val="48"/>
        </w:rPr>
        <w:t>Эссе</w:t>
      </w:r>
    </w:p>
    <w:p>
      <w:pPr>
        <w:pStyle w:val="Normal"/>
        <w:jc w:val="center"/>
        <w:rPr/>
      </w:pPr>
      <w:r>
        <w:rPr>
          <w:rFonts w:cs="Cambria" w:ascii="Cambria" w:hAnsi="Cambria"/>
          <w:b/>
          <w:sz w:val="48"/>
          <w:szCs w:val="48"/>
        </w:rPr>
        <w:t>«Я - педагог»</w:t>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втор: Иванова Анна Константиновна</w:t>
      </w:r>
    </w:p>
    <w:p>
      <w:pPr>
        <w:pStyle w:val="Normal"/>
        <w:jc w:val="center"/>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r>
        <w:br w:type="page"/>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ы и актер, и режиссер, и воспитатель</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Наставник мудрый и заботливый родитель-</w:t>
      </w:r>
    </w:p>
    <w:p>
      <w:pPr>
        <w:pStyle w:val="Normal"/>
        <w:spacing w:lineRule="auto" w:line="36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е проявленья человеческой натуры</w:t>
      </w:r>
    </w:p>
    <w:p>
      <w:pPr>
        <w:pStyle w:val="Normal"/>
        <w:spacing w:lineRule="auto" w:line="36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единил в себе классический учитель</w:t>
      </w:r>
      <w:r>
        <w:rPr>
          <w:rFonts w:cs="Times New Roman" w:ascii="Times New Roman" w:hAnsi="Times New Roman"/>
          <w:sz w:val="28"/>
          <w:szCs w:val="28"/>
        </w:rPr>
        <w:t xml:space="preserve"> </w:t>
      </w:r>
    </w:p>
    <w:p>
      <w:pPr>
        <w:pStyle w:val="Rtecenter"/>
        <w:shd w:fill="FFFFFF" w:val="clear"/>
        <w:spacing w:lineRule="auto" w:line="360" w:before="0" w:after="75"/>
        <w:ind w:firstLine="851"/>
        <w:jc w:val="both"/>
        <w:rPr>
          <w:sz w:val="28"/>
          <w:szCs w:val="28"/>
        </w:rPr>
      </w:pPr>
      <w:r>
        <w:rPr>
          <w:sz w:val="28"/>
          <w:szCs w:val="28"/>
        </w:rPr>
        <w:t>Я - педагог. Сколько раз в своей жизни я повторяла эту фразу! Считать - не сосчитать. Говорила её своим близким, друзьям, знакомым или вовсе незнакомым людям. А сколько внутренних монологов начиналось именно с этих слов, когда сомнения переполняли мою душу!</w:t>
      </w:r>
    </w:p>
    <w:p>
      <w:pPr>
        <w:pStyle w:val="Rtecenter"/>
        <w:shd w:fill="FFFFFF" w:val="clear"/>
        <w:spacing w:lineRule="auto" w:line="360" w:before="0" w:after="75"/>
        <w:ind w:firstLine="851"/>
        <w:jc w:val="both"/>
        <w:rPr>
          <w:sz w:val="28"/>
          <w:szCs w:val="28"/>
        </w:rPr>
      </w:pPr>
      <w:r>
        <w:rPr>
          <w:sz w:val="28"/>
          <w:szCs w:val="28"/>
        </w:rPr>
        <w:t>Я - педагог. Повторишь - и всё встаёт на свои места, находит своё объяснение. Педагог!? Кто же это? Каждый человек, каждый родитель, каждый ребенок ответит на этот вопрос по-разному. Кто-то считает педагогов вторыми мамами, добрыми, отзывчивыми, справедливыми, которые любят своих детей. Другой, скажет, что это домомучительница Фрекен Бок из книги «Малыш и Карлсон», которая отбывает время на работе, чтобы получить зарплату, в тепле, с едой и больше ничего не нужно. Или это надсмоторщица, у которой не дай бог кто-то что-то сделает не по ее усмотрению. А что, педагоги бывают разные, и, конечно же, хотелось бы, чтобы педагогов мам было больше. Ну а что же для меня моя профессия? Как я пришла к этому и почему?</w:t>
      </w:r>
    </w:p>
    <w:p>
      <w:pPr>
        <w:pStyle w:val="Rtecenter"/>
        <w:shd w:fill="FFFFFF" w:val="clear"/>
        <w:spacing w:lineRule="auto" w:line="360" w:before="0" w:after="75"/>
        <w:ind w:firstLine="851"/>
        <w:jc w:val="both"/>
        <w:rPr>
          <w:sz w:val="28"/>
          <w:szCs w:val="28"/>
        </w:rPr>
      </w:pPr>
      <w:r>
        <w:rPr>
          <w:sz w:val="28"/>
          <w:szCs w:val="28"/>
        </w:rPr>
        <w:t xml:space="preserve">Началось все очень давно, еще со школьных лет. В четвертом классе я взяла шефство над первоклассниками. Пионерские сборы вожатых, различные мероприятия, экскурсии, походы, конкурсы, выставки, участие в праздниках вместе со своими первоклашками, все это мне было очень интересно и увлекательно, мне нравилось возиться с ними, играть, мастерить поделки и просто гулять во дворе. В то время я и представить себе не могла что это начало моей профессии, профессии педагог. После восьмого класса, летом, я устроилась работать в детский сад няней. Помню, сколько было радости, когда я получила свою первую зарплату. </w:t>
      </w:r>
    </w:p>
    <w:p>
      <w:pPr>
        <w:pStyle w:val="Rtecenter"/>
        <w:shd w:fill="FFFFFF" w:val="clear"/>
        <w:spacing w:lineRule="auto" w:line="360" w:before="0" w:after="75"/>
        <w:ind w:firstLine="851"/>
        <w:jc w:val="both"/>
        <w:rPr>
          <w:sz w:val="28"/>
          <w:szCs w:val="28"/>
        </w:rPr>
      </w:pPr>
      <w:r>
        <w:rPr>
          <w:sz w:val="28"/>
          <w:szCs w:val="28"/>
        </w:rPr>
        <w:t>И сегодня я хотела бы поделиться с вами мыслями о том, что для меня значит быть педагогом. Мне кажется, педагог по своему призванию навечно прописан в Стране детства. Он, как главный хранитель этой Страны, в ответе за неокрепшие ранимые детские души и сердца. В его руках находится свет Истины, помогающий ребенку совершить сложный переход из волшебного мира детских грёз в суровую реальность взрослой жизни.</w:t>
      </w:r>
    </w:p>
    <w:p>
      <w:pPr>
        <w:pStyle w:val="Rtecenter"/>
        <w:shd w:fill="FFFFFF" w:val="clear"/>
        <w:spacing w:lineRule="auto" w:line="360" w:before="0" w:after="75"/>
        <w:ind w:firstLine="851"/>
        <w:jc w:val="both"/>
        <w:rPr>
          <w:sz w:val="28"/>
          <w:szCs w:val="28"/>
        </w:rPr>
      </w:pPr>
      <w:r>
        <w:rPr>
          <w:sz w:val="28"/>
          <w:szCs w:val="28"/>
        </w:rPr>
        <w:t>Безусловно, это так, но этого слишком мало. Я считаю, что воспитывать детей надо по законам Добра, Правды, Любви, Сострадания, Справедливости. На сегодняшний день я понимаю, что моя профессия требует от меня не только знаний, но и больших душевных вложений, полной самоотдачи. Какими бы совершенными методическими приёмами ни владел педагог, каким бы знатоком педагогических теорий он ни был, хорошим, настоящим воспитателем он не станет никогда, если не проникнет в удивительный хрупкий мир ребёнка, не познает его как личность, не научится принимать его таким, какой он есть, считаясь с его мнением.</w:t>
      </w:r>
    </w:p>
    <w:p>
      <w:pPr>
        <w:pStyle w:val="Rtecenter"/>
        <w:shd w:fill="FFFFFF" w:val="clear"/>
        <w:spacing w:lineRule="auto" w:line="360" w:before="0" w:after="75"/>
        <w:ind w:firstLine="851"/>
        <w:jc w:val="both"/>
        <w:rPr/>
      </w:pPr>
      <w:r>
        <w:rPr>
          <w:sz w:val="28"/>
          <w:szCs w:val="28"/>
        </w:rPr>
        <w:t xml:space="preserve">Учитель относится к нематериальной сфере производства, но по природе своей профессии – созидатель. Созидатель с большой буквы, ибо он творит Человека. Какими людьми станут мои ученики, что после себя оставят – это и будет ответом на вопрос: какой я учитель.                                          </w:t>
      </w:r>
    </w:p>
    <w:p>
      <w:pPr>
        <w:pStyle w:val="Rtecenter"/>
        <w:shd w:fill="FFFFFF" w:val="clear"/>
        <w:spacing w:lineRule="auto" w:line="360" w:before="0" w:after="75"/>
        <w:ind w:firstLine="851"/>
        <w:jc w:val="both"/>
        <w:rPr>
          <w:sz w:val="28"/>
          <w:szCs w:val="28"/>
        </w:rPr>
      </w:pPr>
      <w:r>
        <w:rPr>
          <w:sz w:val="28"/>
          <w:szCs w:val="28"/>
        </w:rPr>
        <w:t xml:space="preserve">Работая в школе, я пришла к выводу, что нет на свете профессии более важной и мучительной, более радостной и нужной людям , чем наша, учительская. Я убеждена в самом главном- нет для меня большего счастья, чем видеть пытливые, широко распахнутые, озорные, веселые и грустные детские глаза.  </w:t>
      </w:r>
    </w:p>
    <w:p>
      <w:pPr>
        <w:pStyle w:val="Rtecenter"/>
        <w:shd w:fill="FFFFFF" w:val="clear"/>
        <w:spacing w:lineRule="auto" w:line="360" w:before="0" w:after="75"/>
        <w:ind w:firstLine="851"/>
        <w:jc w:val="both"/>
        <w:rPr/>
      </w:pPr>
      <w:r>
        <w:rPr>
          <w:sz w:val="28"/>
          <w:szCs w:val="28"/>
        </w:rPr>
        <w:t xml:space="preserve">А что необходимо иметь, чтобы стать учителем? Необходимые качества современного учителя </w:t>
      </w:r>
      <w:r>
        <w:rPr>
          <w:b/>
          <w:sz w:val="28"/>
          <w:szCs w:val="28"/>
        </w:rPr>
        <w:t xml:space="preserve">- </w:t>
      </w:r>
      <w:r>
        <w:rPr>
          <w:sz w:val="28"/>
          <w:szCs w:val="28"/>
        </w:rPr>
        <w:t>терпеливость, доброжелательность, толерантность, начитанность, эрудированность, развитое чувство эмпатии, ведь учителю приходится работать не только с детьми, но и с родителями.</w:t>
      </w:r>
    </w:p>
    <w:p>
      <w:pPr>
        <w:pStyle w:val="Rtecenter"/>
        <w:shd w:fill="FFFFFF" w:val="clear"/>
        <w:spacing w:lineRule="auto" w:line="360" w:before="0" w:after="75"/>
        <w:ind w:firstLine="851"/>
        <w:jc w:val="both"/>
        <w:rPr>
          <w:sz w:val="28"/>
          <w:szCs w:val="28"/>
        </w:rPr>
      </w:pPr>
      <w:r>
        <w:rPr>
          <w:sz w:val="28"/>
          <w:szCs w:val="28"/>
        </w:rPr>
        <w:t xml:space="preserve">Необходимо научиться уважать родителей, считаться с их мнением, даже если оно расходится с представлениями учителя о педагогике. Учитель постоянно должен совершенствовать своё мастерство, используя достижения педагогической науки и передовой практики. Идти вперёд, осваивать инновационные технологии, нетрадиционные методики, но и не должен забывать доброе старое, веками сохраняемое народом. Необходимы разнообразные знания, чтобы удовлетворять любознательность современного ребёнка, помогать познавать окружающий мир. </w:t>
      </w:r>
    </w:p>
    <w:p>
      <w:pPr>
        <w:pStyle w:val="Rtecenter"/>
        <w:shd w:fill="FFFFFF" w:val="clear"/>
        <w:spacing w:lineRule="auto" w:line="360" w:before="0" w:after="75"/>
        <w:ind w:firstLine="851"/>
        <w:jc w:val="both"/>
        <w:rPr/>
      </w:pPr>
      <w:r>
        <w:rPr>
          <w:sz w:val="28"/>
          <w:szCs w:val="28"/>
        </w:rPr>
        <w:t xml:space="preserve">Да случилось то, к чему стремилась с детства. Я стала учителем, врачующим своих подопечных любовью, милосердием, приобщая их к нравственным ценностям. Любовь, Доброта и Красота сопровождают меня по педагогической стезе, помогая зажечь в сердцах детей огоньки Веры и Любви, Сострадания и Милосердия.                                                                                   </w:t>
        <w:tab/>
        <w:t xml:space="preserve">Но чтобы «зажечь» - я «горю» сама, люблю то, что преподаю. В учебной деятельности мое личное кредо: «Если любишь свой предмет, добейся того, чтоб его полюбили и твои ученики»                                                              </w:t>
        <w:tab/>
        <w:t xml:space="preserve">Для того, чтобы иметь результат, я не должна отступать от своего любимого дела, не должна сойти с трудной дороги, по которой иду вместе со своими учениками. И тогда успех обязательно придет и ко мне, и к моим ученикам.                                                                                                                                   </w:t>
        <w:tab/>
        <w:t>Учительство – это вечное ученичество. Я благодарна своим ученикам за то, что в моей жизни они – компас, который не позволяет мне сбиться с пути, они помогают испытывать ни с чем не сравнимую радость от чувств сопричастности к сотворению личности.</w:t>
      </w:r>
    </w:p>
    <w:p>
      <w:pPr>
        <w:pStyle w:val="Normal"/>
        <w:spacing w:lineRule="auto" w:line="360" w:before="0" w:after="0"/>
        <w:ind w:firstLine="851"/>
        <w:jc w:val="both"/>
        <w:rPr/>
      </w:pPr>
      <w:r>
        <w:rPr>
          <w:rFonts w:cs="Times New Roman" w:ascii="Times New Roman" w:hAnsi="Times New Roman"/>
          <w:sz w:val="28"/>
          <w:szCs w:val="28"/>
        </w:rPr>
        <w:t xml:space="preserve">Педагог – это не только учитель, но еще и воспитатель. «Воспитание великое дело: им решается участь человека». Эти хорошо известные слова В. Г. Белинского не только не теряют своей актуальности, но и приобретают еще большую значимость в наше тревожное и нестабильное время. Ведь сейчас как никогда раннее судьба человека зависит от того, как он воспитан.                                                                             </w:t>
        <w:tab/>
        <w:t xml:space="preserve"> Являясь классным руководителем 9 класса, большое внимание уделяю воспитательной работе. Центр моих притяжений -  ребенок со своим хрупким миром. Войти в этот мир, не разрушить его, дать почувствовать, что этот мир- самое главное, самое ценное на земле.</w:t>
      </w:r>
    </w:p>
    <w:p>
      <w:pPr>
        <w:pStyle w:val="Normal"/>
        <w:spacing w:lineRule="auto" w:line="360" w:before="0" w:after="0"/>
        <w:ind w:firstLine="851"/>
        <w:jc w:val="both"/>
        <w:rPr/>
      </w:pPr>
      <w:r>
        <w:rPr>
          <w:rFonts w:cs="Times New Roman" w:ascii="Times New Roman" w:hAnsi="Times New Roman"/>
          <w:sz w:val="28"/>
          <w:szCs w:val="28"/>
        </w:rPr>
        <w:t xml:space="preserve">Что ждет ребенок от классного руководителя? Любви. Сочувствия. Понимания. Уважения. Каждый ребенок – огромное мое поле деятельности. Что взойдет? Что прорастет и что созреет из того, что я на нем посеяла?                                                                                                                                          </w:t>
        <w:tab/>
        <w:t xml:space="preserve">Поэтому при планировании воспитательной работы, исхожу из того, что главной целью воспитания и обучения является гармоничное развитие личности. Значит передо мной стоит задача – воспитать независимого и самостоятельного человека. Для достижения этой цели, использую разнообразные формы: классные часы, беседы, дискуссии, тренинги, интерактивные игры и другие. Уметь чувствовать ребенка, уважать его – суть этической культуры педагога. Гуманное отношение к воспитанникам на основе сохранения его индивидуальности – основная идея педагогики сотрудничества. Самая лучшая награда педагогического труда- это взаимное чувство обратной связи воспитателя и ученика, чувство поддержки ученика, это огоньки в ребячьих душах и глазах.                                                                                          </w:t>
      </w:r>
    </w:p>
    <w:p>
      <w:pPr>
        <w:pStyle w:val="Normal"/>
        <w:spacing w:lineRule="auto" w:line="360" w:before="0" w:after="0"/>
        <w:ind w:firstLine="851"/>
        <w:jc w:val="both"/>
        <w:rPr/>
      </w:pPr>
      <w:r>
        <w:rPr>
          <w:rFonts w:cs="Times New Roman" w:ascii="Times New Roman" w:hAnsi="Times New Roman"/>
          <w:sz w:val="28"/>
          <w:szCs w:val="28"/>
        </w:rPr>
        <w:t xml:space="preserve">Мне хочется, чтобы в наших школах всегда жило счастье познания, радость общения, атмосфера любви и творчества, постоянного поиска, единство ученика и учителя. Ищите в ребенке хорошее, находите «жемчужину» в каждой «раковине». Любите детей, на этом держится мир.                                                                                                                                                                          </w:t>
        <w:tab/>
        <w:t xml:space="preserve">Мы в школе – для детей, а не дети для нас, поэтому помогите им поверить в себя. И тогда школа будет миром открытий и откровений, жизненной радости для учащихся и педагогов, миром спокойствия, гармонии и сотруднич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в заключении хочется сказать: «Я педагог – и этим горжусь!»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34:00Z</dcterms:created>
  <dc:creator>Татьяна алексеевна</dc:creator>
  <dc:description/>
  <cp:keywords/>
  <dc:language>en-US</dc:language>
  <cp:lastModifiedBy>АННА</cp:lastModifiedBy>
  <dcterms:modified xsi:type="dcterms:W3CDTF">2017-02-01T17:45:00Z</dcterms:modified>
  <cp:revision>4</cp:revision>
  <dc:subject/>
  <dc:title/>
</cp:coreProperties>
</file>