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Решите чайнворд «Рыбы»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601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49885</wp:posOffset>
                  </wp:positionV>
                  <wp:extent cx="5943600" cy="297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44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о замкнутому кругу:</w:t>
      </w:r>
      <w:r>
        <w:rPr>
          <w:sz w:val="28"/>
          <w:szCs w:val="28"/>
        </w:rPr>
        <w:t xml:space="preserve"> 1 – растительноядная рыба семейства карповых, объект разведения в водохранилищах и оросительных каналах; 2 – рыба, способная дышать атмосферным воздухом, имеющая непарное лёгкое и мясистые парные плавники с довольно развитым скелетом; 3 – крупная осетровая рыба; 4 – рыба, два подвида которой называются хамсой; 5 – морская хрящевая рыба, ведущая донный образ жизни; 6 – рыба, используемая в искусственных водоёмах для борьбы с их зарастанием; 7 – колючая акула, обитающая в Чёрном море; 8 – промысловая рыба семейства трес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 – амур, 2 – рогозуб, 3 – белуга, 4 – анчоус, 5 – скат, 6 – толстолобик, 7 – катран, 8 - наваг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9:00Z</dcterms:created>
  <dc:creator>Пользователь</dc:creator>
  <dc:description/>
  <cp:keywords/>
  <dc:language>en-US</dc:language>
  <cp:lastModifiedBy>Пользователь</cp:lastModifiedBy>
  <dcterms:modified xsi:type="dcterms:W3CDTF">2008-02-18T12:41:00Z</dcterms:modified>
  <cp:revision>7</cp:revision>
  <dc:subject/>
  <dc:title>Решите чайнворд «Рыбы»</dc:title>
</cp:coreProperties>
</file>